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u w:val="single"/>
              </w:rPr>
              <w:t>24.0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емельного участка </w:t>
      </w:r>
    </w:p>
    <w:p>
      <w:pPr>
        <w:pStyle w:val="Normal"/>
        <w:rPr/>
      </w:pPr>
      <w:r>
        <w:rPr>
          <w:sz w:val="24"/>
          <w:szCs w:val="24"/>
        </w:rPr>
        <w:t xml:space="preserve">с кадастровым номером 29:23:010211: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 ООО «РК-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выполнения ООО «РК-ИНВЕСТ» работ по строительству объекта «Многоцелевой физкультурно-оздоровительный объект (хоккейная арена «Ледовый дворец») в г.Коряжма», руководствуясь пп.5 п.2 ст.39.10 Земельного кодекса Российской Федерации от 25.10.2001 № 136-ФЗ,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от 20.02.2014 №48 (в редакции решения городской Думы от 20.05.2021 № 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в безвозмездное пользование обществу с ограниченной ответственностью «РК-ИНВЕСТ», ОГРН 1102901000718, ИНН 2901199473, земельный участок с кадастровым номером 29:23:010211:51, площадью 24110 кв. метров, расположенный по адресу: Российская Федерация, Архангельская область, город Коряжма, улица Архангельская, земельный участок 35, категория земель: «земли населённых пунктов», вид разрешённого использования: «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- для размещения крытого тренировочного катка с искусственным льдом», сроком до 25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заключить договор безвозмездного пользования земельным участком с номером 29:23:010211:51 с обществом с ограниченной ответственностью «РК-ИНВЕСТ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2:00Z</dcterms:created>
  <dc:creator>KUMI1</dc:creator>
  <dc:description/>
  <cp:keywords/>
  <dc:language>en-US</dc:language>
  <cp:lastModifiedBy>architec2</cp:lastModifiedBy>
  <cp:lastPrinted>2022-02-21T16:17:00Z</cp:lastPrinted>
  <dcterms:modified xsi:type="dcterms:W3CDTF">2022-02-24T08:45:00Z</dcterms:modified>
  <cp:revision>10</cp:revision>
  <dc:subject/>
  <dc:title> </dc:title>
</cp:coreProperties>
</file>