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6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>О внесении изменений в  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б условиях и гарантиях  осущест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>полномочий лиц, замещающих отдель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муниципальные должности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>Архангельской области «Город Коряж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областным законом от 24 июня 2009 года  № 37-4-ОЗ   «О гарантиях осуществления полномочий лиц, замещающих отдельные муниципальные должности муниципальных образований Архангельской области»,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в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 условиях и гарантиях  осуществления  полномочий лиц, замещающих отдельные муниципальные должности городского округа Архангельской области «Город Коряжма», принятое решением городской Дум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25.11.2010 № 211 </w:t>
      </w:r>
      <w:r>
        <w:rPr>
          <w:color w:val="000000"/>
          <w:sz w:val="24"/>
        </w:rPr>
        <w:t>(</w:t>
      </w:r>
      <w:r>
        <w:rPr>
          <w:color w:val="000000"/>
          <w:sz w:val="28"/>
          <w:szCs w:val="28"/>
        </w:rPr>
        <w:t xml:space="preserve">в редакции решений городской Думы от 23.06.2011 № 265, от 16.02.2012 № 334, от 21.02.2013 № 443, от 22.09.2016 № 240, от </w:t>
      </w:r>
      <w:r>
        <w:rPr>
          <w:color w:val="000000"/>
          <w:sz w:val="28"/>
        </w:rPr>
        <w:t>22.11.2018 № 97, от 24.09.2020 № 221, от 23.09.2021 № 301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от 16.12.202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№ 320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  в пункте 3.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1.  в подпункте 1 слова «им своих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2. дополнить подпунктом 1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1. профессиональное развитие, в том числе получение дополнительного профессионального образования.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пункте 3.5 цифры «4-5» дополнить цифрой «11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  пункт 4.3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4.3. Депутату</w:t>
      </w:r>
      <w:r>
        <w:rPr>
          <w:color w:val="000000"/>
          <w:sz w:val="28"/>
        </w:rPr>
        <w:t xml:space="preserve">, осуществляющему свои полномочия на непостоянной основе, ежемесячно выплачивается компенсация расходов, связанных с осуществлением им своих полномоч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пенсация расходов за осуществление депутатских полномочий выплачивается только за фактически понесенные депутатами расходы, то есть имеет компенсационный порядо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енсация расходов выплачивается на основании представленных документов, подтверждающих понесенные расх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плата компенсации производится на основании распоряжения председателя городской Думы и личного заявления депутата, осуществляющего свои полномочия на непостоянной осно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чень расходов, связанных с осуществлением депутатской деятельности и возмещаемых за счет компенсационной выпл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ходы, связанные с арендой помещения для проведения встреч с избирателями, если помещение не предоставлено органом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ходы по размещению в средствах массовой информации материалов о своей деятельности, поздравлений к праздничным и знаменательным датам, расходы на изготовление продукции информационного характера (стенды, баннеры, визитки, объявления, буклеты, календари) и изготовление фотограф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ходы, связанные с информированием избирателей о времени и месте проведения приема граждан, встреч и других меропри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ходы на приобретение, обслуживание и ремонт оргтехники (компьютер, клавиатура, компьютерная мышь, источник бесперебойного питания, ноутбук, планшетный компьютер, принтер, МФУ, внешний жесткий диск, аппарат телефонный для сотовых сетей связи, диктофон – не более 1 единицы каждого наименования в период полномочий депутата), на приобретение аксессуаров к оргтехнике (зарядные устройства, аккумуляторные батареи, модемы, кабеля, переходники, наушники, web-камеры, флэш-накопители, карты памяти, батарейки), на приобретение расходных материалов для оргтехники и заправка картриджей, в случае, если оргтехника не предоставлена городской Дум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ходы на приобретение и обслуживание справочных правовых сист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ходы на приобретение специальной литературы и (или) периодических печатных изданий, связанных с осуществлением депутатских полномоч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чтовые расходы (пересылка почтовых отправлений, расходы на упаковку, пересылку почтовой корреспонденции), в том числе на приобретение конвертов, марок, поздравительных открыто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ходы на приобретение канцелярских принадлежностей (бумага, тетради, блокноты, ежедневники, фотобумага, ручки, стержни, карандаши, фломастеры, маркеры, клей канцелярский, файлы и уголки для бумаги, папки, скрепки, (анти)степлеры, скобы, зажимы для бумаг, ножницы, корректоры, точилки, стирательные резинки, скотч, лотки для бумаги, подставки для канцелярских мелочей, калькулятор, дырокол), связанные с осуществлением депутатских полномоч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ходы на приобретение печатной продукции (книги, брошюры, альбомы, плакаты, буклеты, открытки и иные изделия полиграфического производства), связанные с осуществлением депутатских полномочи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сходы на приобретение сувенирной продукции, на приобретение подарков, подарочных сертификатов, цветов для поздравления граждан и организаций в связи с праздничными днями, памятными датами, профессиональными праздниками, на приобретение ритуальной продукции (венков, лент, цветов и т.п.), в случае, если данная продукция не приобреталась за счет представительских расходов городской Ду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ельный размер денежной компенсации расходов, предусмотренных настоящим пунктом, составляет 3500 рублей (три тысячи  пятьсот рублей) в меся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обоснованность предъявляемых к возмещению расходов и достоверность представляемых финансовых документов возлагается на депутата</w:t>
      </w:r>
      <w:r>
        <w:rPr>
          <w:color w:val="000000"/>
          <w:sz w:val="28"/>
        </w:rPr>
        <w:t>, осуществляющего свои полномочия на непостоянной осно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нежная компенсация расходов производится на основан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 заявления  депутата</w:t>
      </w:r>
      <w:r>
        <w:rPr>
          <w:color w:val="000000"/>
          <w:sz w:val="28"/>
        </w:rPr>
        <w:t>, осуществляющего свои полномочия на непостоянной основе,</w:t>
      </w:r>
      <w:r>
        <w:rPr>
          <w:color w:val="000000"/>
          <w:spacing w:val="2"/>
          <w:sz w:val="28"/>
          <w:szCs w:val="28"/>
        </w:rPr>
        <w:t xml:space="preserve"> о возмещении фактически понесенных в отчетном периоде расходов, связанных с депутатской деятельностью (приложение № 1 к настоящему Положению), и финансовый отчет по возмещению понесенных расходов (приложение № 2 к настоящему Положению)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Обязательным приложением к финансовому отчету являются соответствующие отчетные документы, подтверждающие наличие права на возмещение расходов,  перечень по каждому виду которых установлен в приложении № 3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Если сумма фактических расходов, связанных с осуществлением депутатских полномочий, превышает предельный размер месячной денежной компенсации расходов, установленной пунктом 4.3 Положения, то сумма превышения депутату</w:t>
      </w:r>
      <w:r>
        <w:rPr>
          <w:color w:val="000000"/>
          <w:sz w:val="28"/>
        </w:rPr>
        <w:t xml:space="preserve">, осуществляющему свои полномочия на непостоянной основе, </w:t>
      </w:r>
      <w:r>
        <w:rPr>
          <w:color w:val="000000"/>
          <w:sz w:val="28"/>
          <w:szCs w:val="28"/>
        </w:rPr>
        <w:t xml:space="preserve"> не компенсирует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приобретения 1 единицы оргтехники, справочно-правовой системы на сумму, превышающую предельный размер ежемесячной денежной компенсации расходов, и оформленной оплатой с рассрочкой платежа, компенсации подлежит ежемесячная сумма платежа по рассрочке, не превышающая предельный ежемесячный размер денежной компенсации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явление и финансовый отчет с отчетными документами должны быть предоставлены депутатом не позднее 10 числа месяца, следующего за отчетным, </w:t>
      </w:r>
      <w:r>
        <w:rPr>
          <w:iCs/>
          <w:color w:val="000000"/>
          <w:sz w:val="28"/>
          <w:szCs w:val="28"/>
        </w:rPr>
        <w:t xml:space="preserve"> а за декабрь - не позднее 10 декабря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Заявление и финансовый отчет с отчетными документами могут быть предоставлены депутатом позднее указанного выше срока, если депутат не имел возможности сдать их по уважительным причинам (болезнь, направление в служебную командировку, нахождение в  отпуске), указанным в заявлении депута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Выплата денежных средств по возмещению расходов, связанных с осуществлением депутатской деятельности, производится ежемесячно путем их перечисления на расчетный счет депутата</w:t>
      </w:r>
      <w:r>
        <w:rPr>
          <w:color w:val="000000"/>
          <w:sz w:val="28"/>
        </w:rPr>
        <w:t xml:space="preserve">, осуществляющего  свои полномочия на непостоянной основе,  </w:t>
      </w:r>
      <w:r>
        <w:rPr>
          <w:color w:val="000000"/>
          <w:spacing w:val="2"/>
          <w:sz w:val="28"/>
          <w:szCs w:val="28"/>
        </w:rPr>
        <w:t xml:space="preserve"> в течение 10 рабочих дней с момента предоставления им заявления, финансового отчета и отчетных документов, подтверждающих наличие права на возмещение расходов.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не предоставление  финансового отчета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едоставление (или предоставление не в полном объеме) отчетных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пункт 4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4. Выборному лицу, осуществляющему свои полномочия на непостоянной основе, предоставляется служебный автотранспорт или возмещаются расходы за использование личного автотранспорта для осуществления своих полномочий в порядке и размерах, установленных решением городской Думы.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дополнить пунктом 4.5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4.5. Выборному лицу местного самоуправления, осуществляющему свои полномочия на непостоянной основе, предоставляется право пользоваться при осуществлении своих полномочий, услугами телефонной и иной связи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лата услуг сотовой (мобильной) связи по одному телефонному номеру, принадлежащему депутату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предоставления доступа к информационно-телекоммуникационной сети «Интернет» на основании договора с Интернет-провайде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ельный месячный размер возмещения расходов за услуги связи составляет сумму 650 рублей в месяц. Если сумма фактических расходов за услуги связи, произведенных в календарном месяце (отчетном периоде), превышает предельный месячный размер, то сумма превышения депутату не компенсир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ходы за услуги связи подлежат компенсации на </w:t>
      </w:r>
      <w:r>
        <w:rPr>
          <w:color w:val="000000"/>
          <w:sz w:val="28"/>
          <w:szCs w:val="28"/>
        </w:rPr>
        <w:t>основани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 заявления депутата о возмещении фактически понесенных расходов на услуги связи </w:t>
      </w:r>
      <w:r>
        <w:rPr>
          <w:color w:val="000000"/>
          <w:spacing w:val="2"/>
          <w:sz w:val="28"/>
          <w:szCs w:val="28"/>
        </w:rPr>
        <w:t>(приложение № 4);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инансового отчета по компенсации расходов на услуги связи (приложение № 5)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тельным приложением к финансовому отчету являются соответствующие отчетные документы, подтверждающие расходы, исчерпывающий перечень которых установлен приложением № 6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Заявление и финансовый отчет с отчетными документами должны быть предоставлены депутатом не позднее 10 числа месяца, следующего за отчетным, </w:t>
      </w:r>
      <w:r>
        <w:rPr>
          <w:iCs/>
          <w:color w:val="000000"/>
          <w:sz w:val="28"/>
          <w:szCs w:val="28"/>
        </w:rPr>
        <w:t xml:space="preserve"> а за декабрь - не позднее 10 декабря текущего финансового год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плата денежных средств по компенсации расходов на услуги связи производится ежемесячно путем их перечисления на расчетный счет депутата в течение 10 дней с момента предоставления депутатом заявления, финансового отчета и отчетных документов, подтверждающих наличие права на компенсацию расходов на услуги связ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Основаниями для отказа в выплате денежных средств по компенсации расходов на услуги связи являются нарушение срока предоставления, не предоставление или предоставление не в полном объеме указанных выше отчетн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Заявление и финансовый отчет с отчетными документами могут быть предоставлены депутатом позднее указанного выше срока, если депутат не имел возможности сдать их по уважительным причинам (болезнь, направление в служебную командировку, нахождение в  отпуске), указанным в заявлении депута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в абзаце первом  пункта 5.5  после слова «самоуправления» дополнить словами «осуществляющее полномочия на постоянной основ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7. дополнить приложениями №№ 1-6 следующего содержания:</w:t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color w:val="000000"/>
          <w:sz w:val="24"/>
          <w:szCs w:val="24"/>
        </w:rPr>
        <w:t>«Приложение № 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>Архангельской области «Город Коряжма»</w:t>
        <w:br/>
        <w:t> 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городской Думы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Архангель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Город Коряжм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  <w:br/>
        <w:t>   </w:t>
      </w:r>
      <w:r>
        <w:rPr>
          <w:color w:val="000000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>от депутата городской Думы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Архангель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Город Коряжм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  <w:br/>
        <w:t>   </w:t>
      </w:r>
      <w:r>
        <w:rPr>
          <w:color w:val="000000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ЗАЯВЛЕНИЕ</w:t>
        <w:br/>
      </w:r>
      <w:r>
        <w:rPr>
          <w:color w:val="000000"/>
          <w:sz w:val="24"/>
          <w:szCs w:val="24"/>
        </w:rPr>
        <w:t>о возмещении фактически понесенных расходов,</w:t>
        <w:br/>
        <w:t>связанных с депутатской деятельностью</w:t>
        <w:br/>
      </w:r>
      <w:r>
        <w:rPr>
          <w:color w:val="000000"/>
        </w:rPr>
        <w:t>за _____________________ месяц 20____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br/>
        <w:t xml:space="preserve">     Прошу возместить мне понесенные расходы, связанные с депутатской деятельностью, в _______________ месяце ______ года в сумме 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инансовый отчет, подтверждающие расходы документы прилаг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Ф.И.О. депута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</w:rPr>
        <w:br/>
        <w:t>_______________</w:t>
        <w:br/>
        <w:t>(подпись)</w:t>
        <w:br/>
        <w:t>_______________</w:t>
        <w:br/>
        <w:t>(дата)</w:t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 «Город Коряжма»</w:t>
        <w:br/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ИНАНСОВЫЙ ОТЧЕТ</w:t>
        <w:br/>
        <w:t>по возмещению расходов, связанных с осуществлением депутатской деятельности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474"/>
        <w:gridCol w:w="1916"/>
        <w:gridCol w:w="2126"/>
      </w:tblGrid>
      <w:tr>
        <w:trPr>
          <w:trHeight w:val="23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расх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арендой помещения для проведения встреч с избирателями, если помещение не предоставлено органом местного самоуправления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ю в средствах массовой информации материалов о своей деятельности, поздравлений к праздничным и знаменательным датам, расходы на изготовление продукции информационного характера (стенды, баннеры, визитки, объявления, буклеты, календари) и изготовление фотографий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информированием избирателей о времени и месте проведения приема граждан, встреч и других мероприятий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, обслуживание и ремонт оргтехники (компьютер, клавиатура, компьютерная мышь, источник бесперебойного питания, ноутбук, планшетный компьютер, принтер, МФУ, внешний жесткий диск, аппарат телефонный для сотовых сетей связи, диктофон – не более 1 единицы каждого наименования в период полномочий депутата; флэш-накопители и карты памяти), приобретение расходных материалов для оргтехники и заправка картриджей, в случае, если оргтехника не предоставлена городской Думой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иобретение и обслуживание справочных правовых систем 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пециальной литературы и (или) периодических печатных изданий, связанных с осуществлением депутатских полномочий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расходы (пересылка почтовых отправлений, расходы на упаковку, пересылку почтовой корреспонденции), в том числе на приобретение конвертов, марок, поздравительных открыт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увенирной продукции, на приобретение подарков, подарочных сертификатов, цветов для поздравления граждан и организаций в связи с праздничными днями, памятными датами, профессиональными праздниками, на приобретение ритуальной продукции (венков, лент, цветов и т.п.), в случае, если данная продукция не приобреталась за счет представительских расходов городской Дум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анцелярских принадлежностей (бумага, тетради, блокноты, ежедневники, фотобумага, ручки, стержни, карандаши, фломастеры, маркеры, клей канцелярский, файлы и уголки для бумаги, папки, скрепки, (анти)степлеры, скобы, зажимы для бумаг, ножницы, корректоры, точилки, стирательные резинки, скотч, лотки для бумаги, подставки для канцелярских мелочей, калькулятор, дырокол), связанные с осуществлением депутатских полномоч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печатной продукции (книги, брошюры, альбомы, плакаты, буклеты, открытки и иные изделия полиграфического производства), связанные с осуществлением депутатских полномоч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е документы, подтверждающие расходы прилагаются.</w:t>
              <w:br/>
              <w:br/>
              <w:t>Депутат городской Думы городского округа Архангельской области «Город Коряжма»</w:t>
              <w:br/>
              <w:t>______________________________________</w:t>
              <w:br/>
              <w:t>(Ф.И.О.)</w:t>
              <w:br/>
              <w:t>_______________</w:t>
              <w:br/>
              <w:t>(подпись)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ринят: ____________________________ ___________</w:t>
              <w:br/>
              <w:t>(должность работника аппарата) (подпись)</w:t>
              <w:br/>
              <w:t>Дата:__________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 «Город Коряжм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ЕЧЕНЬ ОТЧЕТНЫХ ДОКУМЕНТОВ 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0"/>
        <w:gridCol w:w="2833"/>
        <w:gridCol w:w="638"/>
        <w:gridCol w:w="4659"/>
        <w:gridCol w:w="586"/>
      </w:tblGrid>
      <w:tr>
        <w:trPr>
          <w:trHeight w:val="23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расходов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отчетных документ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арендой помещения для проведения встреч с избирателями, если помещение не предоставлено органом местного самоуправ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помещения (копия)</w:t>
              <w:br/>
              <w:t>документы, подтверждающие факт оплаты *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в средствах массовой информации материалов о своей деятельности, поздравлений к праздничным и знаменательным датам, расходы на изготовление продукции информационного характера (стенды, баннеры, визитки, объявления, буклеты, календари) и изготовление фотограф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акт выполненных работ по опубликованию материалов, изготовления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информированием избирателей о времени и месте проведения приема граждан, встреч и других мероприят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акт выполненных работ по опубликованию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, обслуживание и ремонт оргтехники (компьютер, клавиатура, компьютерная мышь, источник бесперебойного питания, ноутбук, планшетный компьютер, принтер, МФУ, внешний жесткий диск, аппарат телефонный для сотовых сетей связи, диктофон – не более 1 единицы каждого наименования в период полномочий депутата; флэш-накопители и карты памяти), приобретение расходных материалов для оргтехники и заправка картриджей, в случае, если оргтехника не предоставлена городской Думо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, акт выполн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купли-продажи с условием рассрочки платежа (коп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иобретение и обслуживание справочных правовых систем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,  акт выполн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купли-продажи с условием рассрочки платежа (коп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пециальной литературы и (или) периодических печатных изданий, связанных с осуществлением депутатских полномоч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счет, накладна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расходы (пересылка почтовых отправлений, расходы на упаковку, пересылку почтовой корреспонденции), в том числе на приобретение конвертов, марок, поздравительных открыток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 факт оплаты *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отправленной корреспонденции (дата отправления, кому, куда отправлено, цена, кол-во марок, конвертов)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анцелярских принадлежностей (бумага, тетради, блокноты, ежедневники, фотобумага, ручки, стержни, карандаши, фломастеры, маркеры, клей канцелярский, файлы и уголки для бумаги, папки, скрепки, (анти)степлеры, скобы, зажимы для бумаг, ножницы, корректоры, точилки, стирательные резинки, скотч, лотки для бумаги, подставки для канцелярских мелочей, калькулятор, дырокол), связанные с осуществлением депутатских полномоч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</w:t>
            </w:r>
          </w:p>
          <w:p>
            <w:pPr>
              <w:pStyle w:val="Normal"/>
              <w:spacing w:lineRule="atLeast" w:line="315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печатной продукции (книги, брошюры, альбомы, плакаты, буклеты, открытки и иные изделия полиграфического производства), связанные с осуществлением депутатских полномоч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, акт выполненных рабо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иобретение сувенирной продукции, на приобретение подарков, подарочных сертификатов                        для поздравления граждан и организаций в связи с праздничными                                днями, памятными датами, профессиональными праздниками, в случае, если данная продукция не приобреталась за счет представительских  расходов город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умы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- приема передачи продук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пожертв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что данная продукция не приобреталась за счет представительских расходов городской Думы</w:t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 цветов для поздравления граждан и организаций в связи с праздничными днями, памятными датами, профессиональными праздниками, на приобретение ритуальной продукции (венков, лент, цветов и т.п.) в случае, если данная продукция не приобреталась за счет представительских  расходов городской Дум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(копия), счет, наклад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енные пояснения депутата о целя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я и дате вр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о том, что данная продукция не приобреталась за счет представительских расходов городской Думы</w:t>
            </w:r>
          </w:p>
        </w:tc>
      </w:tr>
      <w:tr>
        <w:trPr>
          <w:trHeight w:val="267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*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К документам, подтверждающим факт оплаты относятся:</w:t>
            </w:r>
          </w:p>
          <w:p>
            <w:pPr>
              <w:pStyle w:val="Normal"/>
              <w:spacing w:lineRule="atLeast" w:line="315"/>
              <w:ind w:left="690" w:hanging="69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-     </w:t>
            </w:r>
            <w:r>
              <w:rPr>
                <w:color w:val="000000"/>
                <w:sz w:val="24"/>
                <w:szCs w:val="24"/>
              </w:rPr>
              <w:t>документ, подтверждающий принадлежность банковской карты депутату          (реквизиты для перевода, реквизиты банковской карт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че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ый чек (в случае если в кассовом чеке отсутствует наименование товар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 оплаты банковской картой, принадлежащей депутату (в случае безналичной оплат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танция, приходно-кассовый орде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 по операции в мобильном бан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 с отметкой банка о проведении платежа, в т.ч.: справка об операции по карте, заявление о переводе в рублях на территории Российской Федерации, распоряжение о совершении расходной операции с использованием банковской карты, иной платежный банковский документ о проведении платеж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документы. </w:t>
            </w:r>
          </w:p>
        </w:tc>
      </w:tr>
    </w:tbl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 «Город Коряжма»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Председателю городской Думы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городского округа Архангель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Город Коряжма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</w:t>
        <w:br/>
        <w:t>   </w:t>
      </w:r>
      <w:r>
        <w:rPr>
          <w:color w:val="000000"/>
          <w:vertAlign w:val="superscript"/>
        </w:rPr>
        <w:t>фамилия, имя, отчество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от депутата городской Думы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городского округа Архангель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Город Коряжма»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________________________________</w:t>
        <w:br/>
        <w:t>   </w:t>
      </w:r>
      <w:r>
        <w:rPr>
          <w:color w:val="000000"/>
          <w:vertAlign w:val="superscript"/>
        </w:rPr>
        <w:t>фамилия, имя, отчест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ЗАЯВЛЕНИЕ</w:t>
        <w:br/>
      </w:r>
      <w:r>
        <w:rPr>
          <w:color w:val="000000"/>
          <w:sz w:val="24"/>
          <w:szCs w:val="24"/>
        </w:rPr>
        <w:t>о возмещении фактически понесенных расходов на услуги связи,</w:t>
        <w:br/>
        <w:t>связанных с осуществлением депутатских полномочий</w:t>
        <w:br/>
        <w:t>за _____________________ месяц 20____ г.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   Прошу возместить мне фактически понесенные расходы на услуги связи, связанные с осуществлением депутатских полномочий, в _______________ месяце ______ года в сумме __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Финансовый отчет с документами, подтверждающими расходы, прилага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t>_______________                                                                                     __________________</w:t>
        <w:br/>
        <w:t xml:space="preserve">   (дата)                                                                                                                 (подпись)               </w:t>
        <w:b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 «Город Коряжма»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ind w:left="3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за ___________ месяц 20___г.</w:t>
      </w:r>
    </w:p>
    <w:p>
      <w:pPr>
        <w:pStyle w:val="Normal"/>
        <w:shd w:fill="FFFFFF" w:val="clear"/>
        <w:ind w:left="3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мме ___________________________________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городской Думы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ангельской области «Город Коряжма» 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ФИНАНСОВЫЙ ОТЧЕТ</w:t>
        <w:br/>
        <w:t xml:space="preserve">по компенсации расходов на услуги связи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вязанных с осуществлением депутатских полномоч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за _____________________ месяц 20____ г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1"/>
        <w:gridCol w:w="4424"/>
        <w:gridCol w:w="498"/>
        <w:gridCol w:w="1402"/>
        <w:gridCol w:w="72"/>
        <w:gridCol w:w="1620"/>
        <w:gridCol w:w="183"/>
        <w:gridCol w:w="1092"/>
        <w:gridCol w:w="468"/>
      </w:tblGrid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расходов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,</w:t>
              <w:br/>
              <w:t>подтверждающий</w:t>
              <w:br/>
              <w:t xml:space="preserve">расходы </w:t>
            </w:r>
            <w:r>
              <w:rPr>
                <w:b/>
                <w:color w:val="000000"/>
                <w:sz w:val="21"/>
                <w:szCs w:val="21"/>
              </w:rPr>
              <w:t>(заполняется депутатом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ие</w:t>
              <w:br/>
              <w:t>затраченные</w:t>
              <w:br/>
              <w:t>средства (руб.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color w:val="000000"/>
                <w:sz w:val="21"/>
                <w:szCs w:val="21"/>
              </w:rPr>
              <w:t>(заполняется депутатом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мма к выплате (руб.) (заполняется работником аппарата)</w:t>
            </w:r>
          </w:p>
        </w:tc>
      </w:tr>
      <w:tr>
        <w:trPr>
          <w:trHeight w:val="318" w:hRule="atLeas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услуг сотовой (мобильной) связи по одному телефонному номеру, принадлежащему депутату; 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едоставления доступа к информационно-телекоммуникационной сети «Интернет» на основании договора с Интернет-провайдером.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Первичные документы, подтверждающие расходы прилагаются.</w:t>
              <w:br/>
              <w:t>Депутат городской Думы городского округа Архангельской области «Город Коряжма»</w:t>
              <w:br/>
              <w:t>______________________________________               ______________</w:t>
              <w:br/>
              <w:t xml:space="preserve">                             (Ф.И.О.)                                                      (подпись)</w:t>
              <w:br/>
              <w:t>Приняты к возмещению расходы в сумме:_________________________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_________________________________________________       ___________                   __________________    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(должность работника аппарата)                                 (подпись)                                 (дата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и гарантиях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полномочий лиц,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отдельные муниципальные должности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 «Город Коряжм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ЕЧЕНЬ ОТЧЕТНЫХ ДОКУМЕНТОВ 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0"/>
        <w:gridCol w:w="2833"/>
        <w:gridCol w:w="638"/>
        <w:gridCol w:w="4659"/>
        <w:gridCol w:w="586"/>
      </w:tblGrid>
      <w:tr>
        <w:trPr>
          <w:trHeight w:val="23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расходов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отчетных документ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лата услуги сотовой (мобильной) связи по одному телефонному номеру, принадлежащему депутату;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с оператором  сотовой связи (копия)</w:t>
              <w:br/>
              <w:t>документы, подтверждающие факт оплаты *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едоставления доступа к информационно-телекоммуникационной сети «Интернет» на основании договора с Интернет-провайдером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с Интернет – провайдером (коп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факт оплаты *</w:t>
            </w:r>
          </w:p>
        </w:tc>
      </w:tr>
      <w:tr>
        <w:trPr>
          <w:trHeight w:val="267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*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К документам, подтверждающим факт оплаты относя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че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ый чек (в случае если в кассовом чеке отсутствует наименование товар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 оплаты банковской картой, принадлежащей депутату (в случае безналичной оплат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танция, приходно-кассовый орде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 по операции в мобильном бан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ринадлежность банковской карты депутату          (реквизиты для перевода, реквизиты банковской карт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документ с отметкой банка о проведении платежа, в т. ч.: справка об операции по карте, заявление о переводе в рублях на территории Российской Федерации, распоряжение о совершении расходной операции с использованием банковской карты, иной платежный банковский документ о проведении платеж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документы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городской Думы                                            Е.А. Бунь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муниципального образования                                           А.А. Ткач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Vivaldi" w:hAnsi="Vivaldi" w:cs="Vivald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9:00Z</dcterms:created>
  <dc:creator>DUMA2</dc:creator>
  <dc:description/>
  <dc:language>en-US</dc:language>
  <cp:lastModifiedBy>DUMA2</cp:lastModifiedBy>
  <cp:lastPrinted>2022-02-22T12:40:00Z</cp:lastPrinted>
  <dcterms:modified xsi:type="dcterms:W3CDTF">2022-02-24T08:10:00Z</dcterms:modified>
  <cp:revision>5</cp:revision>
  <dc:subject/>
  <dc:title/>
</cp:coreProperties>
</file>