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8.1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34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город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21  № 327 «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городского округ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36.1  Устава городского округа Архангельской области «Город Коряжма»,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 решение городской Думы от 23.12.2021  № 327 «О внесении изменений в Устав городского округа Архангельской области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 решение городской Думы в газете «Коряжемский муниципальны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городской Думы                                         Е.А. Б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5:00Z</dcterms:created>
  <dc:creator>DUMA2</dc:creator>
  <dc:description/>
  <dc:language>en-US</dc:language>
  <cp:lastModifiedBy>DEPUTAT</cp:lastModifiedBy>
  <cp:lastPrinted>2021-12-29T09:53:00Z</cp:lastPrinted>
  <dcterms:modified xsi:type="dcterms:W3CDTF">2021-12-29T06:55:00Z</dcterms:modified>
  <cp:revision>2</cp:revision>
  <dc:subject/>
  <dc:title/>
</cp:coreProperties>
</file>