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458"/>
        <w:gridCol w:w="4819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2</w:t>
            </w:r>
          </w:p>
        </w:tc>
        <w:tc>
          <w:tcPr>
            <w:tcW w:w="5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социального развития администрации городского округа Архангельской области «Город Коряжма»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ложения управления социального развития администрации городского округа Архангельской области «Город Коряжма», руководствуясь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ложение об управлении социального развития администрации городского округа Архангельской области «Город Коряжма», принятое решением городской Думы </w:t>
      </w:r>
      <w:r>
        <w:rPr>
          <w:spacing w:val="-3"/>
          <w:sz w:val="28"/>
          <w:szCs w:val="28"/>
        </w:rPr>
        <w:t>от 26.12.2013 № 38</w:t>
      </w:r>
      <w:r>
        <w:rPr>
          <w:sz w:val="28"/>
          <w:szCs w:val="28"/>
        </w:rPr>
        <w:t xml:space="preserve"> «Об учреждении управления социального развития администрации муниципального образования «Город Коряж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городской Думы от 12.11.2015 № 166, от 24.09.2020 №220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слова «на территории муниципального образования «Город Коряжма» заменить словами «на территории городского округа Архангельской области «Город Коряжма» (далее  – городской округ)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5. слова «бюджета муниципального образования»  заменить словами «бюджета городского округа Архангельской области «Город Коряжм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В пункте 1.6. слова «Уставом  муниципального  образования «Город Коряжма» заменить словами «Уставом  городского округа Архангельской области «Город Коряжм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8. слова «администрации муниципального образования «Город Коряжма» заменить словами «администрации городского округа Архангельской области «Город Коряжм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2 «Основные задачи управления» изложить в новой редакции:</w:t>
      </w:r>
    </w:p>
    <w:p>
      <w:pPr>
        <w:pStyle w:val="Normal"/>
        <w:ind w:right="45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Основные задачи управления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2.1. Р</w:t>
      </w:r>
      <w:r>
        <w:rPr>
          <w:sz w:val="28"/>
          <w:szCs w:val="28"/>
          <w:shd w:fill="FFFFFF" w:val="clear"/>
        </w:rPr>
        <w:t xml:space="preserve">ешение вопросов местного значения в сферах образования, охраны здоровья, социальной политики, культуры и туризма, молодежной политики, физической культуры и спорта на территории  </w:t>
      </w:r>
      <w:r>
        <w:rPr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1276" w:leader="none"/>
          <w:tab w:val="left" w:pos="1855" w:leader="none"/>
        </w:tabs>
        <w:ind w:right="-1" w:firstLine="567"/>
        <w:jc w:val="both"/>
        <w:rPr/>
      </w:pPr>
      <w:r>
        <w:rPr>
          <w:sz w:val="28"/>
          <w:szCs w:val="28"/>
        </w:rPr>
        <w:t>2.2. Выполнение  государственных полномочий  Архангельской  области  на территории  городского округа в сфере охраны  труда в соответствии  с  законом Архангельской  области  "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3 «Функции управления» изложить в новой редакции:</w:t>
      </w:r>
    </w:p>
    <w:p>
      <w:pPr>
        <w:pStyle w:val="Normal"/>
        <w:ind w:right="45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9498" w:leader="none"/>
        </w:tabs>
        <w:ind w:right="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бщие функции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 разработку нормативных правовых актов по вопросам, относящимся к установленной сфере деятельности управл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вует  в формировании проекта бюджета городского округа Архангельской области «Город Коряжма»  на очередной финансовый год и плановый период в пределах своей компетен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главного администратора доходов местного бюджета, главного распорядителя и получателя средств бюджета городского округа Архангельской области «Город Коряжма», предусмотренных на содержание управления и реализацию возложенных на управление задач и функций, в случаях и порядке, предусмотренных бюджет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законодательством  Российской  Федерации  порядке размещает  заказы и заключает муниципальные контракты, а также иные  гражданско-правовые договоры на поставки товаров,  выполнение   работ, оказание   услуг для   нужд  Управления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равовыми  актами  органов  государственной  власти Архангельской области и органов местного самоуправления городского округа исполняет и (или) контролирует (в случае, если исполнение возложено на отдел, входящий в состав  Управления)  исполнение  мероприятий,  программ  в  установленной  сфере деятельности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ует разработку и исполнение муниципальных программ по основным направлениям, входящих в компетенцию управления, обеспечивает участие в  исполнении  областных  и  федеральных  программ,  направленных  на перспективное развитие отраслей социальной сферы городского округ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вопросы создания, реорганизации, ликвидации и изменения типа муниципальных организаций социальной сферы на территории городского округ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ица администрации города осуществляет функции  и  полномочия  учредителя,  в    том    числе,  контроль  за  деятельностью  и    координацию  работы  в  отношении  муниципальных организаций социальной  сферы городского округа (далее -  подведомственные  организации)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ица администрации города осуществляет отдельные полномочия  собственника муниципального имущества в отношении подведомственных организаций в соответствии с порядком, установленным администрацией города.  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держания зданий и сооружений подведомственных организаций, обустройство прилегающих к ним территор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 и осуществляет стратегию развития </w:t>
      </w:r>
      <w:r>
        <w:rPr>
          <w:sz w:val="28"/>
          <w:szCs w:val="28"/>
          <w:shd w:fill="FFFFFF" w:val="clear"/>
        </w:rPr>
        <w:t xml:space="preserve">в сферах образования, охраны здоровья, социальной политики, культуры и туризма, молодежной политики, физической культуры и спорта на территории  </w:t>
      </w:r>
      <w:r>
        <w:rPr>
          <w:sz w:val="28"/>
          <w:szCs w:val="28"/>
        </w:rPr>
        <w:t>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утверждает государственные (муниципальные) зада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 нормативные  затраты  на  оказание  муниципальных  услуг (выполнение работ) и нормативные затраты на содержание  недвижимого  имущества и особо  ценного  имущества,  закрепленных  за  подведомственными организациями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 предельные  цены  (тарифы,  надбавки  и  т.п.)  на  выполняемые (оказываемые) подведомственными организациями,  работы  (услуги), относящиеся к основным видам деятельности подведомственной организации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авливает  предельно  допустимые  значения  просроченной  кредиторской задолженности  подведомственной организаций,  при  наличии  которой трудовой  договор  с  руководителем  организации  может  быть  расторгнут  по  инициативе работодат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даточный акт или разделительный баланс  подведомственных организац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ликвидационную  комиссию  (ликвидатора)  и  утверждает промежуточный  и  окончательный ликвидационный баланс  подведомственных организац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и проведение  независимой оценки качества работы подведомственных организаци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работу по предоставлению муниципальных услуг по вопросам, относящимся к установленной сфере деятельности управл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представлению работников подведомственных организаций к награждению муниципальными, ведомственными, отраслевыми, государственными награ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45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бразования: 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рхангельской области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ет в пределах своих полномочий просветительскую деятельнос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законодательства Российской Федерации и законодательства Архангельской области в сфере образования несовершеннолетни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развитию образовательных организаций, оказывающих педагогическую и иную помощь несовершеннолетним с ограниченными возможностями здоровья и (или) девиантным повед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летнего отдыха, досуга и занятости несовершеннолетни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ё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полномочия</w:t>
      </w:r>
      <w:r>
        <w:rPr>
          <w:color w:val="000000"/>
          <w:sz w:val="28"/>
          <w:szCs w:val="28"/>
        </w:rPr>
        <w:t xml:space="preserve"> в сфере образования</w:t>
      </w:r>
      <w:r>
        <w:rPr>
          <w:sz w:val="28"/>
          <w:szCs w:val="28"/>
        </w:rPr>
        <w:t>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b/>
          <w:sz w:val="28"/>
          <w:szCs w:val="28"/>
        </w:rPr>
        <w:t>В сфере социальной политик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ыполняет работу по созданию условий для оказания медицинской помощи населению в соответствии с территориальной программой и настоящим законом в пределах полномоч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ет  работу по информированию населе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ского округа, осуществляемое на основе ежегодных статистических данных, а также информирование об угрозе возникновения и о возникновении эпидем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анитарно-гигиеническому просвещению населения, пропаганде донорства крови и (или) ее компонен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на территории городского округ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на территории городского округа мероприятий по профилактике заболеваний и формированию здорового образа жизн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частвует в создании благоприятных условий в целях привлечения медицинских и фармацевтических работников для работы в медицинских организация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мероприятий по охране здоровья от воздействия окружающего табачного дыма и последствий потребления табака или потребления никотинсодержащей продукции на территории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работу по информированию населения о масштабах потребления табака или потребления никотинсодержащей продукции на территории городского округа, о реализуемых и (или) планируемых мероприятиях по сокращению их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, веществ, выделяемых при потреблении никотинсодержащей продукции, и сокращение потребления табака или потребления никотинсодержащей продук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ает предложения по предоставлению дополнительных мер социальной  поддержки населению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8"/>
          <w:szCs w:val="28"/>
        </w:rPr>
        <w:t>Осуществляет работу по выполнению мероприятий, направленных на реализацию нормативных правовых актов органов местного самоуправления, касающихся предоставления  дополнительных мер социальной  поддержки на территории 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предоставлению льгот Почетным гражданам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Осуществляет работу, связанную с оплатой проезда отдельных  категорий  жителей городского округа при направлении  в  </w:t>
      </w:r>
      <w:r>
        <w:rPr>
          <w:spacing w:val="2"/>
          <w:sz w:val="28"/>
          <w:szCs w:val="28"/>
        </w:rPr>
        <w:t>государственные медицинские организации</w:t>
      </w:r>
      <w:r>
        <w:rPr>
          <w:sz w:val="28"/>
          <w:szCs w:val="28"/>
        </w:rPr>
        <w:t>, расположенные  за  пределами  гор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ряж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Организует работу, связанную с проведением мероприятий для социально-незащищенных слоев населения,  на  территории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, связанную с заключением  договора  пожизненной  ренты  с  пожилыми  гражданами  и  инвалид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Осуществляет работу по признанию граждан малоимущими, в целях постановки на очередь по обеспечению жильем муниципального жилищного фонда по договорам социального най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работу  по  предоставлению  мер социальной  поддержки   по  освобождению  от платы  за  жилье, отопление и  освещение   педагогических  работников   образовательных   учреждений, работавших  в  сельской  местности, рабочих поселках (поселках городского  типа)  в  пределах  территории  Архангельской  области и  переехавших   на  постоянное  место жительства  на  территорию 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Осуществляет контроль за организацией работы по  предоставлению дополнительных мер социальной поддержки отдельным категориям квалифицированных специалистов муниципальных учреждений, вышедших на пенсию, работавших и проживавших  в сельской местности  на  территории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ведение базы данных получателей мер социальной поддержки, установленных органами местного самоупра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Осуществляет работу, связанную с назначением пенсии за выслугу лет лицам, замещающим муниципальные должности и должности муниципальной службы в органах местного самоуправления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консультационную помощь организациям, индивидуальным предпринимателям и гражданам по вопросам предоставления дополнительных мер социальной  поддержки населению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8"/>
          <w:szCs w:val="28"/>
        </w:rPr>
        <w:t>Взаимодействует с общественными организациями, представляющими интересы социально-незащищенных категорий граждан  города по вопросам  предоставления мер социальной поддержки.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передаче данных в Единую государственную систему социального обеспечения (ЕГИССО) по перечню мер социальной защиты (поддержки), фактах назначения мер социальной защиты (поддержки) и организациях, назначающих меры социальной защиты на территории  городского округ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труд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вает выполнение государственных полномочий  Архангельской  области  на территории  городского округа в сфере охраны  труда в соответствии  с  законом Архангельской  области  "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"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казывает  методическую помощь</w:t>
      </w:r>
      <w:r>
        <w:rPr>
          <w:bCs/>
          <w:sz w:val="28"/>
          <w:szCs w:val="28"/>
        </w:rPr>
        <w:t xml:space="preserve"> в создании служб охраны труда и организации их работы у работода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ует работодателям в организации обучения по охране труда и проверки знаний требований охран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сбор и обработку информации о состоянии условий и охраны труда у работодателей, осуществляющих деятельность на территории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лучает и обеспечивает хранение </w:t>
      </w:r>
      <w:r>
        <w:rPr>
          <w:bCs/>
          <w:sz w:val="28"/>
          <w:szCs w:val="28"/>
        </w:rPr>
        <w:t>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ет участие в предупреждении и разрешении коллективных трудовых спо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вует в разработке дополнительных мероприятий по содействию занятости населения городского округа, осуществляет контроль за их выполн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рганизации и финансировании проведения общественных работ для граждан, испытывающих трудности в поиске рабо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ует проведение семинаров по вопросам охраны труда с руководителями организаций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ет участие в работе трехсторонней комиссии по регулированию социально-трудовых отношений муниципального образования «Город Коряжма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яет ведомственный контроль по соблюдению трудового законодательства и иных нормативных правовых актов, содержащих нормы трудового права, в организациях, подведомственных администрации городского округа Архангельской области «Город Коряжма», в соответствии с административным регламенто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ет участие </w:t>
      </w:r>
      <w:r>
        <w:rPr>
          <w:sz w:val="28"/>
          <w:szCs w:val="28"/>
        </w:rPr>
        <w:t>при проведении плановых и внеплановых проверок по соблюдению трудового законодательства и иных нормативных правовых актов, содержащих нормы трудового права, в организациях города совместно с Государственной инспекцией тру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вует в пределах своих полномочий  в реализации молодежной политики на территории 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разработку и реализацию мер по обеспечению и защите прав и законных интересов молодежи на территории 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и проводит мероприятия по работе с молодежью на территории 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и осуществляет мониторинг реализации молодежной политики на территории 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иные полномочия</w:t>
      </w:r>
      <w:r>
        <w:rPr>
          <w:color w:val="000000"/>
          <w:sz w:val="28"/>
          <w:szCs w:val="28"/>
        </w:rPr>
        <w:t xml:space="preserve"> в сфере молодежной политики</w:t>
      </w:r>
      <w:r>
        <w:rPr>
          <w:sz w:val="28"/>
          <w:szCs w:val="28"/>
        </w:rPr>
        <w:t>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реализации молодежной полити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государственных программ Архангельской области и межмуниципальных программ по основным направлениям в сфере молодежной полити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ывает содействие в создании органов (советов, комиссий, отделов) по делам молодежи в организациях, находящихся на территории городск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субъектами, осуществляющими деятельность в сфере молодежной политики, в том числе посредством федеральной государственной автоматизированной информационной систем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формацию в федеральную государственную автоматизированную информационную систему в порядке, установленном постановлением Правительства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созданию условий для обеспечения здорового образа жизни, нравственного и патриотического воспитания молодежи, реализации профессиональных возможностей молодеж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и реализации целевых программ по профилактике безнадзорности и правонарушений несовершеннолетни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клубов и иных учрежд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казывают содействие общественным объединениям, иным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ствуют в порядке, установленном законодательством Российской Федерации и законодательством Архангельской област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ствуют в организации отдыха, досуга и занятости молодежи «группы рис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3.5. В сфере куль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ю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2.</w:t>
        <w:tab/>
        <w:t>Способствует созданию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3.</w:t>
        <w:tab/>
        <w:t>Осуществляет организацию предоставления дополнительного образования в сфере культуры и искус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4.</w:t>
        <w:tab/>
        <w:t>Содействует сохранению, использованию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значения, расположенных на территории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Способствует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6.</w:t>
        <w:tab/>
      </w:r>
      <w:bookmarkStart w:id="0" w:name="_GoBack"/>
      <w:bookmarkEnd w:id="0"/>
      <w:r>
        <w:rPr>
          <w:sz w:val="28"/>
          <w:szCs w:val="28"/>
        </w:rPr>
        <w:t>Содействует  созданию музеев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</w:t>
        <w:tab/>
        <w:t>Содействует созданию условий для организации проведения независимой оценки качества условий оказания услуг организациями культуры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культуры при оценке деятельности руководителей подведомственных организаций культуры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 культуры, в соответствии с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5.8. Организует работу по привлечению несовершеннолетних, находящихся в социально опасном положении, к занятиям в клубных объединениях и кружках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9. Содействует созданию условий для развития туриз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3.6. В сфере физической культуры и спор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яет основные задачи и направления развития физической культуры и спорта с учетом местных условий и возможнос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работу  по развитию массового спорта, детско-юношеского спорта и школьного спорта на территории городского 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работу по присвоению спортивных разрядов и квалификационных категорий спортивных суде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 Федерального закона от 4 декабря 2007 №329-ФЗ «О физической культуре и спорте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популяризации физической культуры и спорта среди различных групп населения, в том числе среди инвалидов, лиц с ограниченными возможностями здоров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ует физкультурно-спортивную работу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ует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6.6.1. разрабатывает и организует реализацию календарного плана физкультурных мероприятий и спортивных мероприятий городского округа, включающий в себя физкультурные мероприятия и спортивные мероприятия по реализации ВФСК «ГТ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6.6.2. организует медицинское обеспечение официальных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7. Оказывает содействие в рамках своих полномочий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6.8. Осуществляет создание условий для подготовки спортивных сборных команд, определение видов спорта, по которым могут формироваться спортивные сборные коман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9. Осуществляет работу  по разработке порядка формирования и обеспечения спортивных сборных команд, направление их для участия в межмуниципальных и областных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6.10. Участвует в обеспечении подготовки спортивного резерва спортивных сборных команд городского округа, Архангельской области, включая обеспечение деятельности муниципального учреждения «Коряжемская спортивная школа», реализующего программы спортивной подготовки, разработанные на основе федеральных стандартов спортивной подготовки, а также осуществление контроля за соблюдением учреждением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6.11. Наделяет некоммерческие организации правом по оценке выполнения нормативов испытаний (тестов) ВФСК «ГТ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2. Осуществляет разработку порядка утверждения положений (регламентов) об официальных физкультурных мероприятиях и спортивных соревнованиях городского округа, требования к содержанию этих положений (регламен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3. Участвует в организации и проведении межмуниципальных, региональных, межрегиональных, всероссийских  физкультурных мероприятий и тренировочных мероприятий спортивных сборных команд Архангельской области, проводимых на территор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4. Обеспечивает взаимодействие  с субъектами физической культуры и спорта, осуществляющими свою деятельность на территории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6.15.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6. Содействует привлечению несовершеннолетних, находящихся в социально-опасном положении, к занятиям в спортивных кружках и секциях, к участию в физкультурно-оздоровительных и спортивных мероприят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6.17. Осуществляет иные полномочия</w:t>
      </w:r>
      <w:r>
        <w:rPr>
          <w:color w:val="000000"/>
          <w:sz w:val="28"/>
          <w:szCs w:val="28"/>
        </w:rPr>
        <w:t xml:space="preserve"> в сфере </w:t>
      </w:r>
      <w:r>
        <w:rPr>
          <w:sz w:val="28"/>
          <w:szCs w:val="28"/>
        </w:rPr>
        <w:t>физической культуры и спорта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3.7. В сфере решения финансово-экономических вопро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Формирует перечень подведомственных ему распорядителей и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6. Вносит предложения по формированию и изменению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7. Вносит предложения по формированию и изменению сводной бюджетной роспис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7.8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9. Формирует бюджетную отчетность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0. Отвечает соответственно от имени городского округа по денежным обязательствам подведомственных ему получателей бюджетных средст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гласовывает планы  финансово –  хозяйственной 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2.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В сфере организации внутреннего финансового ауди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8.1. Осуществляет оценку </w:t>
      </w:r>
      <w:r>
        <w:rPr>
          <w:bCs/>
          <w:sz w:val="28"/>
          <w:szCs w:val="28"/>
        </w:rPr>
        <w:t xml:space="preserve"> надежности  внутреннего финансового контроля, подготовку рекомендаций по повышению его эффективности в управлении и подведомствен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3.8.2. Проводит</w:t>
      </w:r>
      <w:r>
        <w:rPr>
          <w:sz w:val="28"/>
          <w:szCs w:val="28"/>
        </w:rPr>
        <w:t xml:space="preserve"> подтверждение достоверности бюджетной  отчетности управления и </w:t>
      </w:r>
      <w:r>
        <w:rPr>
          <w:bCs/>
          <w:sz w:val="28"/>
          <w:szCs w:val="28"/>
        </w:rPr>
        <w:t>подведомственных организаций,</w:t>
      </w:r>
      <w:r>
        <w:rPr>
          <w:sz w:val="28"/>
          <w:szCs w:val="28"/>
        </w:rPr>
        <w:t xml:space="preserve"> соответствия порядка ведения бюджетного учета  единой методологии бюджетного учета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8.3. Осуществляет оценку результативности и экономичности использования бюджетных средств.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1.5. В пункте 4.10. слова «Устава  муниципального  образования «Город Коряжма» заменить словами «Устава 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68"/>
        </w:tabs>
        <w:ind w:left="768" w:hanging="768"/>
      </w:pPr>
      <w:rPr/>
    </w:lvl>
    <w:lvl w:ilvl="1">
      <w:start w:val="7"/>
      <w:numFmt w:val="decimal"/>
      <w:lvlText w:val="%1.%2."/>
      <w:lvlJc w:val="left"/>
      <w:pPr>
        <w:tabs>
          <w:tab w:val="num" w:pos="1158"/>
        </w:tabs>
        <w:ind w:left="1158" w:hanging="768"/>
      </w:pPr>
      <w:rPr/>
    </w:lvl>
    <w:lvl w:ilvl="2">
      <w:start w:val="11"/>
      <w:numFmt w:val="decimal"/>
      <w:lvlText w:val="%1.%2.%3."/>
      <w:lvlJc w:val="left"/>
      <w:pPr>
        <w:tabs>
          <w:tab w:val="num" w:pos="1548"/>
        </w:tabs>
        <w:ind w:left="1548" w:hanging="768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6"/>
      <w:numFmt w:val="decimal"/>
      <w:lvlText w:val="%1.%2."/>
      <w:lvlJc w:val="left"/>
      <w:pPr>
        <w:tabs>
          <w:tab w:val="num" w:pos="1002"/>
        </w:tabs>
        <w:ind w:left="10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16"/>
        </w:tabs>
        <w:ind w:left="44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6"/>
        </w:tabs>
        <w:ind w:left="636" w:hanging="636"/>
      </w:pPr>
      <w:rPr>
        <w:rFonts w:cs="Times New Roman CYR"/>
      </w:rPr>
    </w:lvl>
    <w:lvl w:ilvl="1">
      <w:start w:val="1"/>
      <w:numFmt w:val="decimal"/>
      <w:lvlText w:val="%1.%2."/>
      <w:lvlJc w:val="left"/>
      <w:pPr>
        <w:tabs>
          <w:tab w:val="num" w:pos="1038"/>
        </w:tabs>
        <w:ind w:left="1038" w:hanging="720"/>
      </w:pPr>
      <w:rPr>
        <w:rFonts w:cs="Times New Roman CYR"/>
      </w:rPr>
    </w:lvl>
    <w:lvl w:ilvl="2">
      <w:start w:val="1"/>
      <w:numFmt w:val="decimal"/>
      <w:lvlText w:val="%1.%2.%3."/>
      <w:lvlJc w:val="left"/>
      <w:pPr>
        <w:tabs>
          <w:tab w:val="num" w:pos="1356"/>
        </w:tabs>
        <w:ind w:left="1356" w:hanging="720"/>
      </w:pPr>
      <w:rPr>
        <w:rFonts w:cs="Times New Roman CYR"/>
      </w:rPr>
    </w:lvl>
    <w:lvl w:ilvl="3">
      <w:start w:val="1"/>
      <w:numFmt w:val="decimal"/>
      <w:lvlText w:val="%1.%2.%3.%4."/>
      <w:lvlJc w:val="left"/>
      <w:pPr>
        <w:tabs>
          <w:tab w:val="num" w:pos="2034"/>
        </w:tabs>
        <w:ind w:left="2034" w:hanging="1080"/>
      </w:pPr>
      <w:rPr>
        <w:rFonts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352"/>
        </w:tabs>
        <w:ind w:left="2352" w:hanging="1080"/>
      </w:pPr>
      <w:rPr>
        <w:rFonts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440"/>
      </w:pPr>
      <w:rPr>
        <w:rFonts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800"/>
      </w:pPr>
      <w:rPr>
        <w:rFonts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4026"/>
        </w:tabs>
        <w:ind w:left="4026" w:hanging="1800"/>
      </w:pPr>
      <w:rPr>
        <w:rFonts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704"/>
        </w:tabs>
        <w:ind w:left="4704" w:hanging="2160"/>
      </w:pPr>
      <w:rPr>
        <w:rFonts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22E92A56649E757139EA31A504D6DC96AE26BC443DC9220A15196A2F201D3B04C7F026FFE3E4A865BA93226U7v0J" TargetMode="External"/><Relationship Id="rId4" Type="http://schemas.openxmlformats.org/officeDocument/2006/relationships/hyperlink" Target="consultantplus://offline/ref=04122E92A56649E757139EA31A504D6DC96AE26BC443DC9220A15196A2F201D3B04C7F026FFE3E4A865BA93226U7v0J" TargetMode="External"/><Relationship Id="rId5" Type="http://schemas.openxmlformats.org/officeDocument/2006/relationships/hyperlink" Target="consultantplus://offline/ref=01EE57A41AA7814D80ACA66880900663A2DF9071FE41558B60B254B8C0CBB9A0AC6C3429E9875FBE189D1A2CEE95B4B6EB7D8B5E48hBB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4:00Z</dcterms:created>
  <dc:creator>DUMA2</dc:creator>
  <dc:description/>
  <dc:language>en-US</dc:language>
  <cp:lastModifiedBy>DEPUTAT</cp:lastModifiedBy>
  <cp:lastPrinted>2021-12-23T12:55:00Z</cp:lastPrinted>
  <dcterms:modified xsi:type="dcterms:W3CDTF">2021-12-23T11:44:00Z</dcterms:modified>
  <cp:revision>2</cp:revision>
  <dc:subject/>
  <dc:title/>
</cp:coreProperties>
</file>