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6115" cy="8185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 Коряж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Дума)</w:t>
      </w:r>
    </w:p>
    <w:p>
      <w:pPr>
        <w:pStyle w:val="Normal"/>
        <w:spacing w:lineRule="auto" w:line="240" w:before="0" w:after="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2377"/>
        <w:gridCol w:w="1985"/>
        <w:gridCol w:w="1025"/>
        <w:gridCol w:w="4252"/>
      </w:tblGrid>
      <w:tr>
        <w:trPr>
          <w:trHeight w:val="746" w:hRule="atLeast"/>
        </w:trPr>
        <w:tc>
          <w:tcPr>
            <w:tcW w:w="2377"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2021</w:t>
            </w:r>
          </w:p>
        </w:tc>
        <w:tc>
          <w:tcPr>
            <w:tcW w:w="1985"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77" w:type="dxa"/>
            <w:gridSpan w:val="2"/>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5387" w:type="dxa"/>
            <w:gridSpan w:val="3"/>
            <w:tcBorders/>
          </w:tcPr>
          <w:p>
            <w:pPr>
              <w:pStyle w:val="Normal"/>
              <w:tabs>
                <w:tab w:val="clear" w:pos="708"/>
                <w:tab w:val="right" w:pos="33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городской Думы от 18.11.2021 № 312 «Об утверждении </w:t>
            </w:r>
            <w:r>
              <w:rPr>
                <w:rFonts w:cs="Times New Roman" w:ascii="Times New Roman" w:hAnsi="Times New Roman"/>
                <w:sz w:val="24"/>
                <w:szCs w:val="24"/>
              </w:rPr>
              <w:t>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Архангельской области «Город Коряжма»</w:t>
            </w:r>
          </w:p>
          <w:p>
            <w:pPr>
              <w:pStyle w:val="Normal"/>
              <w:tabs>
                <w:tab w:val="clear" w:pos="708"/>
                <w:tab w:val="right" w:pos="33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r>
        <w:rPr>
          <w:rFonts w:eastAsia="Times New Roman" w:cs="Times New Roman" w:ascii="Times New Roman" w:hAnsi="Times New Roman"/>
          <w:sz w:val="24"/>
          <w:szCs w:val="24"/>
          <w:lang w:eastAsia="ru-RU"/>
        </w:rPr>
        <w:t xml:space="preserve">с </w:t>
      </w: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 статьями 17, 39 Федерального закона от 31 июля 2020 года № 248-ФЗ "О государственном контроле (надзоре) и муниципальном контроле",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 руководствуясь Уставом городского округа Архангельской области «Город Коряжма», городская Дум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ША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городской Думы </w:t>
      </w:r>
      <w:r>
        <w:rPr>
          <w:rFonts w:eastAsia="Times New Roman" w:cs="Times New Roman" w:ascii="Times New Roman" w:hAnsi="Times New Roman"/>
          <w:sz w:val="24"/>
          <w:szCs w:val="24"/>
          <w:lang w:eastAsia="ru-RU"/>
        </w:rPr>
        <w:t xml:space="preserve">от 18.11.2021 № 312 «Об утверждении </w:t>
      </w:r>
      <w:r>
        <w:rPr>
          <w:rFonts w:cs="Times New Roman" w:ascii="Times New Roman" w:hAnsi="Times New Roman"/>
          <w:sz w:val="24"/>
          <w:szCs w:val="24"/>
        </w:rPr>
        <w:t>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Архангельской области «Город Коряжма» следующие изменения:</w:t>
      </w:r>
    </w:p>
    <w:p>
      <w:pPr>
        <w:pStyle w:val="Style16"/>
        <w:numPr>
          <w:ilvl w:val="1"/>
          <w:numId w:val="2"/>
        </w:numPr>
        <w:jc w:val="both"/>
        <w:rPr>
          <w:rFonts w:ascii="Times New Roman" w:hAnsi="Times New Roman" w:cs="Times New Roman"/>
          <w:sz w:val="24"/>
          <w:szCs w:val="24"/>
        </w:rPr>
      </w:pPr>
      <w:r>
        <w:rPr>
          <w:rFonts w:cs="Times New Roman" w:ascii="Times New Roman" w:hAnsi="Times New Roman"/>
          <w:sz w:val="24"/>
          <w:szCs w:val="24"/>
        </w:rPr>
        <w:t>в наименовании решения и пункте 1 слова «на территории городского округа Архангельской области «Город Коряжма»» исключи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Внести в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Архангельской области «Город Коряжма», утвержденное решением городской Думы от </w:t>
      </w:r>
      <w:r>
        <w:rPr>
          <w:rFonts w:eastAsia="Times New Roman" w:cs="Times New Roman" w:ascii="Times New Roman" w:hAnsi="Times New Roman"/>
          <w:sz w:val="24"/>
          <w:szCs w:val="24"/>
          <w:lang w:eastAsia="ru-RU"/>
        </w:rPr>
        <w:t>18.11.2021 № 312, следующие изменения:</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наименование Положения изложить в следующей редакции: «Положение о муниципальном контроле в области охраны и использования особо охраняемых природных территорий местного значения»;</w:t>
      </w:r>
    </w:p>
    <w:p>
      <w:pPr>
        <w:pStyle w:val="Style16"/>
        <w:numPr>
          <w:ilvl w:val="1"/>
          <w:numId w:val="1"/>
        </w:numPr>
        <w:jc w:val="both"/>
        <w:rPr/>
      </w:pPr>
      <w:r>
        <w:rPr>
          <w:rFonts w:cs="Times New Roman" w:ascii="Times New Roman" w:hAnsi="Times New Roman"/>
          <w:sz w:val="24"/>
          <w:szCs w:val="24"/>
        </w:rPr>
        <w:t>в пункте 1 слова «на территории городского округа Архангельской области «Город Коряжма»» исключить;</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в пункте 2 слова «, исполнение предписаний органа муниципального контроля» исключить;</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в пункте 6:</w:t>
      </w:r>
    </w:p>
    <w:p>
      <w:pPr>
        <w:pStyle w:val="Style16"/>
        <w:numPr>
          <w:ilvl w:val="2"/>
          <w:numId w:val="1"/>
        </w:numPr>
        <w:jc w:val="both"/>
        <w:rPr>
          <w:rFonts w:ascii="Times New Roman" w:hAnsi="Times New Roman" w:cs="Times New Roman"/>
          <w:sz w:val="24"/>
          <w:szCs w:val="24"/>
        </w:rPr>
      </w:pPr>
      <w:r>
        <w:rPr>
          <w:rFonts w:cs="Times New Roman" w:ascii="Times New Roman" w:hAnsi="Times New Roman"/>
          <w:sz w:val="24"/>
          <w:szCs w:val="24"/>
        </w:rPr>
        <w:t>подпункт 1 изложить в следующей редакции: «</w:t>
      </w:r>
      <w:r>
        <w:rPr>
          <w:rFonts w:eastAsia="Times New Roman" w:cs="Times New Roman" w:ascii="Times New Roman" w:hAnsi="Times New Roman"/>
          <w:sz w:val="24"/>
          <w:szCs w:val="24"/>
          <w:lang w:eastAsia="ru-RU"/>
        </w:rPr>
        <w:t>1)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 ;</w:t>
      </w:r>
    </w:p>
    <w:p>
      <w:pPr>
        <w:pStyle w:val="Style16"/>
        <w:numPr>
          <w:ilvl w:val="2"/>
          <w:numId w:val="1"/>
        </w:numPr>
        <w:jc w:val="both"/>
        <w:rPr>
          <w:rFonts w:ascii="Times New Roman" w:hAnsi="Times New Roman" w:cs="Times New Roman"/>
          <w:sz w:val="24"/>
          <w:szCs w:val="24"/>
        </w:rPr>
      </w:pPr>
      <w:r>
        <w:rPr>
          <w:rFonts w:cs="Times New Roman" w:ascii="Times New Roman" w:hAnsi="Times New Roman"/>
          <w:sz w:val="24"/>
          <w:szCs w:val="24"/>
        </w:rPr>
        <w:t>подпункт 2 изложить в следующей редакции: «</w:t>
      </w:r>
      <w:r>
        <w:rPr>
          <w:rFonts w:eastAsia="Times New Roman" w:cs="Times New Roman" w:ascii="Times New Roman" w:hAnsi="Times New Roman"/>
          <w:sz w:val="24"/>
          <w:szCs w:val="24"/>
          <w:lang w:eastAsia="ru-RU"/>
        </w:rPr>
        <w:t xml:space="preserve">2) результаты деятельности контролируемых лиц, к которым предъявляются обязательные требования;» ; </w:t>
      </w:r>
    </w:p>
    <w:p>
      <w:pPr>
        <w:pStyle w:val="Style16"/>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дополнить пунктом 12 следующего содержания, изменив нумерацию последующих пунктов: «12. Досудебный порядок подачи жалоб при осуществлении муниципального контроля не применяется.»;</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подпункт 1 пункта 19 признать утратившим силу, изменив нумерацию последующих подпунктов;</w:t>
      </w:r>
    </w:p>
    <w:p>
      <w:pPr>
        <w:pStyle w:val="Style16"/>
        <w:numPr>
          <w:ilvl w:val="1"/>
          <w:numId w:val="1"/>
        </w:numPr>
        <w:jc w:val="both"/>
        <w:rPr>
          <w:rFonts w:ascii="Times New Roman" w:hAnsi="Times New Roman" w:cs="Times New Roman"/>
          <w:sz w:val="24"/>
          <w:szCs w:val="24"/>
        </w:rPr>
      </w:pPr>
      <w:r>
        <w:rPr>
          <w:rFonts w:cs="Times New Roman" w:ascii="Times New Roman" w:hAnsi="Times New Roman"/>
          <w:sz w:val="24"/>
          <w:szCs w:val="24"/>
        </w:rPr>
        <w:t>в абзацах первом и третьем пункта 21 слова «инспекционный визит» исключить;</w:t>
      </w:r>
    </w:p>
    <w:p>
      <w:pPr>
        <w:pStyle w:val="Style16"/>
        <w:numPr>
          <w:ilvl w:val="1"/>
          <w:numId w:val="1"/>
        </w:numPr>
        <w:jc w:val="both"/>
        <w:rPr/>
      </w:pPr>
      <w:r>
        <w:rPr>
          <w:rFonts w:cs="Times New Roman" w:ascii="Times New Roman" w:hAnsi="Times New Roman"/>
          <w:sz w:val="24"/>
          <w:szCs w:val="24"/>
        </w:rPr>
        <w:t xml:space="preserve">пункт 3.2.1 признать утратившим силу, изменив нумерацию последующих пунктов; </w:t>
      </w:r>
    </w:p>
    <w:p>
      <w:pPr>
        <w:pStyle w:val="Style16"/>
        <w:numPr>
          <w:ilvl w:val="1"/>
          <w:numId w:val="1"/>
        </w:numPr>
        <w:jc w:val="both"/>
        <w:rPr/>
      </w:pPr>
      <w:r>
        <w:rPr>
          <w:rFonts w:cs="Times New Roman" w:ascii="Times New Roman" w:hAnsi="Times New Roman"/>
          <w:sz w:val="24"/>
          <w:szCs w:val="24"/>
        </w:rPr>
        <w:t>в пункте 50 дефис второй исключить;</w:t>
      </w:r>
    </w:p>
    <w:p>
      <w:pPr>
        <w:pStyle w:val="Style16"/>
        <w:numPr>
          <w:ilvl w:val="1"/>
          <w:numId w:val="1"/>
        </w:numPr>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признать утратившим силу;</w:t>
      </w:r>
    </w:p>
    <w:p>
      <w:pPr>
        <w:pStyle w:val="Style16"/>
        <w:numPr>
          <w:ilvl w:val="1"/>
          <w:numId w:val="1"/>
        </w:numPr>
        <w:jc w:val="both"/>
        <w:rPr/>
      </w:pPr>
      <w:r>
        <w:rPr/>
        <w:t>приложение 1 дополнить строкой 3 следующего содержания:</w:t>
      </w:r>
    </w:p>
    <w:tbl>
      <w:tblPr>
        <w:tblW w:w="9889" w:type="dxa"/>
        <w:jc w:val="left"/>
        <w:tblInd w:w="-113" w:type="dxa"/>
        <w:tblLayout w:type="fixed"/>
        <w:tblCellMar>
          <w:top w:w="0" w:type="dxa"/>
          <w:left w:w="108" w:type="dxa"/>
          <w:bottom w:w="0" w:type="dxa"/>
          <w:right w:w="108" w:type="dxa"/>
        </w:tblCellMar>
      </w:tblPr>
      <w:tblGrid>
        <w:gridCol w:w="6048"/>
        <w:gridCol w:w="384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количества обращений граждан и организаций, содержащих сведения о фактах нарушения обязательных требований, поступивших в отчетном периоде, от количества обращений граждан и организаций, содержащих сведения о фактах нарушения обязательных требований, поступивших в предыдущем отчетном периоде</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января 2022 года.</w:t>
      </w:r>
    </w:p>
    <w:p>
      <w:pPr>
        <w:pStyle w:val="Style16"/>
        <w:numPr>
          <w:ilvl w:val="0"/>
          <w:numId w:val="1"/>
        </w:numPr>
        <w:jc w:val="both"/>
        <w:rPr/>
      </w:pPr>
      <w:r>
        <w:rPr>
          <w:rFonts w:cs="Times New Roman" w:ascii="Times New Roman" w:hAnsi="Times New Roman"/>
          <w:sz w:val="24"/>
          <w:szCs w:val="24"/>
        </w:rPr>
        <w:t xml:space="preserve">Настоящее решение подлежит опубликованию в газете «Коряжемский муниципальный вестник» и на официальном сайте администрации города </w:t>
      </w:r>
      <w:hyperlink r:id="rId3">
        <w:r>
          <w:rPr>
            <w:rStyle w:val="InternetLink"/>
            <w:rFonts w:cs="Times New Roman" w:ascii="Times New Roman" w:hAnsi="Times New Roman"/>
            <w:color w:val="0000FF"/>
            <w:spacing w:val="20"/>
            <w:sz w:val="24"/>
            <w:szCs w:val="24"/>
            <w:u w:val="single"/>
          </w:rPr>
          <w:t>www.koradm.ru</w:t>
        </w:r>
      </w:hyperlink>
      <w:r>
        <w:rPr>
          <w:rFonts w:cs="Times New Roman" w:ascii="Times New Roman" w:hAnsi="Times New Roman"/>
          <w:spacing w:val="20"/>
          <w:sz w:val="24"/>
          <w:szCs w:val="24"/>
        </w:rPr>
        <w:t xml:space="preserve"> .</w:t>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16"/>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Председатель городской Думы                                                            Е.А. Бунькова</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Глава муниципального образования                                                   А.А. Тк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tabs>
          <w:tab w:val="clear" w:pos="708"/>
          <w:tab w:val="left" w:pos="1134" w:leader="none"/>
        </w:tabs>
        <w:autoSpaceDE w:val="false"/>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 xml:space="preserve">решением городской Думы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3.2021  № 33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муниципальном контроле в области охраны и исполь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о охраняемых природных территорий местного знач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разработано в соответствии с Федеральным законом от 31 июля 2020 года № 248-ФЗ "О государственном контроле (надзоре) и муниципальном контроле" (далее – Закон № 248 – ФЗ),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Архангельской области «Город Коряжма», и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далее – муниципальный контроль ООП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Предметом муниципального контроля является соблюдение юридическими лицами, индивидуальными предпринимателями (далее – контролируемое лицо) обязательных требований, установленных федеральными законами, нормативными правовыми актами Российской Федерации, законами и  нормативными правовыми актами Архангельской области в области охраны и использования особо охраняемых природных территорий местного значения, требований, установленных муниципальными правовыми актами в отношении земельных участков в границах особо охраняемой природной территории, расположенной на территории городского округа Архангельской области «Город Коряжма» (далее – обязательные требования), исполнение решений, принимаемых по результатам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контроль осуществляется администрацией городского округа Архангельской области «Город Коряжма» в лице управления муниципального хозяйства и градостроительства администрации городского округа Архангельской области «Город Коряжма»  (далее – контрольный (надзорный) орга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специалист управления муниципального хозяйства и градострои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ущий специалист управления муниципального хозяйства и градо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ми лицами, уполномоченными на принятие решений 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и контрольных мероприятий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ктами муниципального контроля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контролируемых лиц, в рамках которой должны соблюдаться обязательные требования, в том числе предъявляемые к контролируемым лицам, осуществляющим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результаты деятельности контролируемых лиц, к которым предъявляются обязательные треб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в границах особо охраняемой природной территории местного значения «Коряжемская кедровая роща» и объекты, расположенные на земельных участках ООП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ет объектов муниципального контроля осуществляется посредством сбора, обработки, анализа и учета информации, содержащейся в документах, которые безвозмездно истребуются в ходе осуществления муниципального контроля в области охраны и использования особо охраняемых природных территорий местного значения,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объектов муниципального контроля, указанных в подпункте 1, 2 пункта 6 настоящего Положения, содержит следующую информац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юридического ли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нтификационный номер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места нахождения и осуществления деятельности контролируемого ли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объектов муниципального контроля, указанных в подпункте 3 пункта 6 настоящего Положения, содержит информацию о земельных участках в границах ООПТ, наименование и иные идентификационные признаки объектов на земельных участках ООПТ, подлежащих муниципальному контро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судебный порядок подачи жалоб при осуществлении муниципального контроля не примен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офилактика рисков причинения вреда (ущерб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яемым законом ценностям</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Виды профилактических мероприятий, проводим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3. При осуществлении муниципального контроля контрольный (надзорный) орган проводит следующие виды профилактических мероприят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 информиров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Информировани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4.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посредством размещения соответствующих сведений на официальном сайте администрации городского округа Архангельской области «Город Коряжм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Консультировани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5. Инспекторы контрольного (надзорного) органа осуществляют консультиров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Style16"/>
        <w:ind w:firstLine="708"/>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spacing w:lineRule="auto" w:line="240" w:before="0" w:after="0"/>
        <w:ind w:firstLine="720"/>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области охраны и использования особо охраняемых природных территорий местного значения, осуществлением муниципального контро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6.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14 настоящего По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униципального образования; заместителем главы муниципального образования по городскому хозяйству, начальником управления муниципального хозяйства и градостроительства и размещается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уществление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бщие положения о контрольных (надзорных) мероприятия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димых при осуществлении муниципального контрол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7. Решение о проведении контрольных мероприятий оформляется распоряжением Администрации города, подписанным главой городского округа либо иным уполномоченным на подписание таких распоряжений должностным лицом Администрации города.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8. </w:t>
      </w:r>
      <w:r>
        <w:rPr>
          <w:rFonts w:eastAsia="SimSun;宋体" w:cs="Liberation Serif;Times New Roman" w:ascii="Liberation Serif;Times New Roman" w:hAnsi="Liberation Serif;Times New Roman"/>
          <w:kern w:val="2"/>
          <w:sz w:val="24"/>
          <w:szCs w:val="24"/>
          <w:lang w:eastAsia="zh-CN" w:bidi="hi-IN"/>
        </w:rPr>
        <w:t>С учетом требований части 7 статьи 22 и части 2 статьи 61 Закона</w:t>
        <w:br/>
        <w:t>№ 248 – ФЗ муниципальный контроль ООПТ осуществляется без проведения плановых контрольных мероприятий</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9. Внеплановые контрольные (надзорные) мероприятия проводятся при наличии оснований, указанных в пунктах 1, 3 – 5 части 1 статьи 57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0.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рная проверк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выездная проверк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1. При осуществлении муниципального контроля без взаимодействия с контролируемыми лицами проводятся контрольные (надзорные) мероприятия в виде наблюдения за соблюдением обязательных требов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2. В случаях, предусмотренных пунктом 1 части 1 статьи 57 Закона № 248 – ФЗ, проводятся: внеплановая документарная проверка,  внеплановая выездная провер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внеплановых контрольных (надзорных) мероприятий, проводимых по основаниям, предусмотренным пунктами 3 и 4 части 1 статьи 57 Закона № 248 – ФЗ, определяются поручением Президента Российской Федерации, поручением Правительства Российской Федерации, требованием прокуро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пунктом 5 части 1 статьи 57 Закона № 248 – ФЗ, проводя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3. Содержание внеплановых контрольных (надзорных) мероприятий определ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пунктом 1 части 1 статьи 57 Закона № 248 – 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ях, предусмотренных пунктами 3 и 4 части 1 статьи 57 Закона № 248 – ФЗ – содержанием поручения Президента Российской Федерации, поручения Правительства Российской Федерации, требования прокуро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пунктом 5 части 1 статьи 57 Закона № 248 – ФЗ – содержанием предписания контрольного (надзорного) органа об устранении выявленных нарушений обязательных требов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4.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заместителя главы муниципального образования по городскому хозяйству, начальника управления муниципального хозяйства и градостроитель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Виды контрольных (надзорных) мероприят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rPr/>
      </w:pPr>
      <w:r>
        <w:rPr>
          <w:rFonts w:eastAsia="Times New Roman" w:cs="Times New Roman" w:ascii="Times New Roman" w:hAnsi="Times New Roman"/>
          <w:b/>
          <w:sz w:val="24"/>
          <w:szCs w:val="24"/>
          <w:lang w:eastAsia="ru-RU"/>
        </w:rPr>
        <w:t>3.2.1. Документарная проверка</w:t>
      </w:r>
    </w:p>
    <w:p>
      <w:pPr>
        <w:pStyle w:val="Normal"/>
        <w:spacing w:lineRule="auto" w:line="240" w:before="0" w:after="0"/>
        <w:ind w:firstLine="720"/>
        <w:rPr/>
      </w:pPr>
      <w:r>
        <w:rPr>
          <w:rFonts w:eastAsia="Times New Roman" w:cs="Times New Roman" w:ascii="Times New Roman" w:hAnsi="Times New Roman"/>
          <w:sz w:val="24"/>
          <w:szCs w:val="24"/>
          <w:lang w:eastAsia="ru-RU"/>
        </w:rPr>
        <w:t>25. Документарная проверка проводится по месту нахождения контрольного орга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6. 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7. О  проведении документарной проверки контролируемое лицо уведомляется за 24 часа до ее провед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8. В ходе документарной проверки могут совершаться следующие контрольные (надзорные) дейст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письменных объяс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ребование докумен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9. </w:t>
      </w:r>
      <w:r>
        <w:rPr>
          <w:rFonts w:eastAsia="Times New Roman" w:cs="Times New Roman" w:ascii="Times New Roman" w:hAnsi="Times New Roman"/>
          <w:iCs/>
          <w:sz w:val="24"/>
          <w:szCs w:val="24"/>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3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3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3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33. Внеплановая документарная проверка проводится без согласования с органами прокуратуры.</w:t>
      </w:r>
    </w:p>
    <w:p>
      <w:pPr>
        <w:pStyle w:val="Normal"/>
        <w:spacing w:lineRule="auto" w:line="240" w:before="0" w:after="0"/>
        <w:ind w:firstLine="720"/>
        <w:jc w:val="both"/>
        <w:rPr/>
      </w:pPr>
      <w:r>
        <w:rPr>
          <w:rFonts w:eastAsia="Times New Roman" w:cs="Times New Roman" w:ascii="Times New Roman" w:hAnsi="Times New Roman"/>
          <w:iCs/>
          <w:sz w:val="24"/>
          <w:szCs w:val="24"/>
          <w:lang w:eastAsia="ru-RU"/>
        </w:rPr>
        <w:t xml:space="preserve">34. </w:t>
      </w:r>
      <w:r>
        <w:rPr>
          <w:rFonts w:eastAsia="Times New Roman" w:cs="Times New Roman" w:ascii="Times New Roman" w:hAnsi="Times New Roman"/>
          <w:sz w:val="24"/>
          <w:szCs w:val="24"/>
          <w:lang w:eastAsia="ru-RU"/>
        </w:rPr>
        <w:t>Документарная проверка проводится при наличии оснований, указанных в пунктах 1, 3 – 5 части 1 статьи 57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Cs/>
          <w:sz w:val="24"/>
          <w:szCs w:val="24"/>
          <w:lang w:eastAsia="ru-RU"/>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6. </w:t>
      </w:r>
      <w:r>
        <w:rPr>
          <w:rFonts w:eastAsia="Times New Roman" w:cs="Times New Roman" w:ascii="Times New Roman" w:hAnsi="Times New Roman"/>
          <w:sz w:val="24"/>
          <w:szCs w:val="24"/>
          <w:lang w:eastAsia="ru-RU"/>
        </w:rPr>
        <w:t>По результатам проведения документарной проверки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7. Иные вопросы проведения документарной проверки регулируются Законом № 248 – ФЗ.</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pPr>
      <w:r>
        <w:rPr>
          <w:rFonts w:eastAsia="Times New Roman" w:cs="Times New Roman" w:ascii="Times New Roman" w:hAnsi="Times New Roman"/>
          <w:b/>
          <w:sz w:val="24"/>
          <w:szCs w:val="24"/>
          <w:lang w:eastAsia="ru-RU"/>
        </w:rPr>
        <w:t>3.2.2. Выездная проверка</w:t>
      </w:r>
    </w:p>
    <w:p>
      <w:pPr>
        <w:pStyle w:val="Normal"/>
        <w:spacing w:lineRule="auto" w:line="240" w:before="0" w:after="0"/>
        <w:ind w:firstLine="720"/>
        <w:rPr/>
      </w:pPr>
      <w:r>
        <w:rPr>
          <w:rFonts w:eastAsia="Times New Roman" w:cs="Times New Roman" w:ascii="Times New Roman" w:hAnsi="Times New Roman"/>
          <w:sz w:val="24"/>
          <w:szCs w:val="24"/>
          <w:lang w:eastAsia="ru-RU"/>
        </w:rPr>
        <w:t>38. Выездная проверка проводится посредством взаимодействия с контролируемым лицом в целях оценки соблюдения обязательных требований, а также оценки выполнения решений контрольного (надзорного) орган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9. В ходе выездной проверки могут совершаться следующие контрольные (надзорные) действ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мот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о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исьменных объяс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ребование докумен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0. Выездная проверка проводится при наличии оснований, указанных в пунктах 1, 3 – 5 части 1 статьи 57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1.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iCs/>
          <w:sz w:val="24"/>
          <w:szCs w:val="24"/>
          <w:lang w:eastAsia="ru-RU"/>
        </w:rPr>
        <w:t>Иные вопросы проведения выездной проверки регулируются Законом № 248 – ФЗ.</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3.2.3. Наблюдение за соблюдением обязательных требова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4.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оведении внепланового контрольного мероприят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даче предписания об устранении выявленных наруш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Требования к отдельным контрольным (надзор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м и контрольным (надзорным) действиям</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7. Сроки проведения выездных проверок не могут превышать сроков, установленных частью 7 статьи 73 Закона № 248 - ФЗ.</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8.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нетрудоспособ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служебной командировке или отпуске в ином населенном пунк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арес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близких родственников, подтвержденная документаль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9. При проведении контрольного (надзорного) мероприятия наблюдение за соблюдением обязательных требований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spacing w:lineRule="auto" w:line="240" w:before="0" w:after="0"/>
        <w:ind w:firstLine="72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firstLine="72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
          <w:sz w:val="24"/>
          <w:szCs w:val="24"/>
          <w:lang w:eastAsia="ru-RU"/>
        </w:rPr>
        <w:t>3.4. Результаты контрольного мероприят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По окончании проведения контрольных мероприятий принимаются решения, предусмотренные </w:t>
      </w:r>
      <w:hyperlink r:id="rId4">
        <w:r>
          <w:rPr>
            <w:rStyle w:val="InternetLink"/>
            <w:rFonts w:eastAsia="Times New Roman" w:cs="Times New Roman" w:ascii="Times New Roman" w:hAnsi="Times New Roman"/>
            <w:sz w:val="24"/>
            <w:szCs w:val="24"/>
            <w:lang w:eastAsia="ru-RU"/>
          </w:rPr>
          <w:t>статьей 90</w:t>
        </w:r>
      </w:hyperlink>
      <w:r>
        <w:rPr>
          <w:rFonts w:eastAsia="Times New Roman" w:cs="Times New Roman" w:ascii="Times New Roman" w:hAnsi="Times New Roman"/>
          <w:sz w:val="24"/>
          <w:szCs w:val="24"/>
          <w:lang w:eastAsia="ru-RU"/>
        </w:rPr>
        <w:t xml:space="preserve"> Закона № 248 - ФЗ. </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Оценка результативности и эффективности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го (надзорного) органа по осуществл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2.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3. В систему показателей результативности и эффективности деятельности контрольного (надзорного) органа входя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 муниципального контроля в области охраны и использования особо охраняемых природных территорий местного значения в соответствии с Приложением 1 к настоящему По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ивные показатели муниципального контроля в области охраны и использования особо охраняемых природных территорий местного значения в соответствии с Приложением 2 к настоящему По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муниципальном контроле в области охраны и использования особо охраняемых природных территорий местного значения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ЕВЫЕ ПОКАЗАТЕЛ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ниципального контроля в области охраны и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обо охраняемых природных территорий местного знач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048"/>
        <w:gridCol w:w="384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показатели</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лановые) значения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устраненных нарушений обязательных требований от числа выявленных нарушений обязательных требований</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количества обращений граждан и организаций, содержащих сведения о фактах нарушения обязательных требований, поступивших в отчетном периоде, от количества обращений граждан и организаций, содержащих сведения о фактах нарушения обязательных требований, поступивших в предыдущем отчетном периоде</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муниципальном контроле в области охраны и использования особо охраняемых природных территорий местного знач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ИВНЫЕ ПОКАЗАТЕЛИ</w:t>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муниципального контроля в области охраны и ис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обо охраняемых природных территорий местного 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шений органов прокуратуры о согласовании проведения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шений органов прокуратуры об отказе в согласовании проведения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онченных контрольных (надзорных) мероприятий (с оформленными актами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онченных контрольных (надзорных) мероприятий без взаимодействия с контролируемыми лиц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офилактических мероприятий, в том числе по отдельным видам профилактически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анных возражений в отношении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ностью или частично отозванных предостережений о недопустимости нарушения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конченных профилактически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предписаний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редписаний об устранении выявленных нарушений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исаний об устранении выявленных нарушений обязательных требований, исполнение которых отсроче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исаний об устранении выявленных нарушений обязательных требований, исполнение которых приостановле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жалоб на решения контрольного (надзорного) органа и действия (бездействие) его должностн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1:00Z</dcterms:created>
  <dc:creator>priroda1</dc:creator>
  <dc:description/>
  <dc:language>en-US</dc:language>
  <cp:lastModifiedBy>DEPUTAT</cp:lastModifiedBy>
  <cp:lastPrinted>2021-12-24T09:29:00Z</cp:lastPrinted>
  <dcterms:modified xsi:type="dcterms:W3CDTF">2021-12-24T06:31:00Z</dcterms:modified>
  <cp:revision>2</cp:revision>
  <dc:subject/>
  <dc:title/>
</cp:coreProperties>
</file>