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3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городской Думы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0  № 237 «О бюджете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 Коряжма</w:t>
      </w:r>
      <w:r>
        <w:rPr>
          <w:rFonts w:cs="Arial Narrow" w:ascii="Arial Narrow" w:hAnsi="Arial Narrow"/>
          <w:sz w:val="28"/>
          <w:szCs w:val="28"/>
        </w:rPr>
        <w:t>»</w:t>
      </w:r>
      <w:r>
        <w:rPr>
          <w:sz w:val="28"/>
          <w:szCs w:val="28"/>
        </w:rPr>
        <w:t xml:space="preserve"> на 2021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2 и 2023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7.12.2020 № 237 «О бюджете муниципального образования «Город Коряжма» на 2021 год и на плановый период 2022 и 2023 годов» (в редакции решений городской Думы от 18.02.2021 № 255, от 15.04.2021 № 271, от 01.06.2021 № 286, от 17.06.2021 № 287, от 15.07.2021 № 292, от 23.09.2021 № 295, от 18.11.2021 № 304)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1 статьи 1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подпункте «а» цифры «1 342 699,6» заменить цифрами «1 345 819,7»;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в подпункте «б» цифры «1 390 446,3» заменить цифрами «1 393 566,4».     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3 цифры «852 904,8» заменить цифрами «854 239,3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6 статьи 5 цифры «300,0» заменить цифрами «0,0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пункте 3 статьи 8 цифры «11 000,0» заменить цифрами «831,7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риложении 1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после строки «900 2 02 45160 04 0000 150 «Межбюджетные трансферты, передаваемые бюджетам городских округов для компенсации 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Cs w:val="28"/>
        </w:rPr>
        <w:t>дополнительных расходов, возникших в результате решений, принятых органами власти другого уровня» дополнить строкой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Cs w:val="28"/>
        </w:rPr>
        <w:t>«900 2 02 45390 04 0000 150  «Межбюджетные трансферты, передаваемые бюджетам городских округов на финансовое обеспечение дорожной деятельности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ложение 3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ложение 4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Приложение 5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Приложение 6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Приложение 7 изложить в  редакции согласно приложению 5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А.А. Т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3:00Z</dcterms:created>
  <dc:creator>user</dc:creator>
  <dc:description/>
  <dc:language>en-US</dc:language>
  <cp:lastModifiedBy>DEPUTAT</cp:lastModifiedBy>
  <cp:lastPrinted>2021-11-02T17:20:00Z</cp:lastPrinted>
  <dcterms:modified xsi:type="dcterms:W3CDTF">2021-12-23T11:43:00Z</dcterms:modified>
  <cp:revision>2</cp:revision>
  <dc:subject/>
  <dc:title/>
</cp:coreProperties>
</file>