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6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1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и штатной чис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Синцовой О.А., председателя контрольно-счетной палаты городского округа Архангельской области «Город Коряжма», руководствуясь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и штатную численность контрольно-счетной палаты городского округа Архангельской области «Город Коряжма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 30 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с 30 декабря 2021 года решение городской Думы от 19.09.2012 № 401 «О структуре и штатной численности контрольно-счетной палаты муниципального образования «Город Коряжма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решение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городской Думы   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16.12.2021    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ШТАТН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городск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8"/>
        <w:gridCol w:w="3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 долж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штатных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нтрольно-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ппарата контрольно-счетной пала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7:00Z</dcterms:created>
  <dc:creator>DUMA2</dc:creator>
  <dc:description/>
  <dc:language>en-US</dc:language>
  <cp:lastModifiedBy>DEPUTAT</cp:lastModifiedBy>
  <cp:lastPrinted>2021-12-20T11:26:00Z</cp:lastPrinted>
  <dcterms:modified xsi:type="dcterms:W3CDTF">2021-12-20T08:27:00Z</dcterms:modified>
  <cp:revision>2</cp:revision>
  <dc:subject/>
  <dc:title/>
</cp:coreProperties>
</file>