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18.11.2021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10  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огнозном плане приватиз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, от 21.06.2018 №73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Коряжма» на 2022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Настоящее решение вступает в силу с 01 января 2022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4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     решением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от 18.11.2021 № 31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Коряжма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127"/>
        <w:gridCol w:w="850"/>
        <w:gridCol w:w="992"/>
        <w:gridCol w:w="1560"/>
        <w:gridCol w:w="1134"/>
      </w:tblGrid>
      <w:tr>
        <w:trPr>
          <w:trHeight w:val="6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адастровый номер, 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доходы бюджета МО «Город Коряжма»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</w:tc>
      </w:tr>
      <w:tr>
        <w:trPr>
          <w:trHeight w:val="6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207:283, 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Имени Дыбцына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207:1275, 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имени Дыбцына, д.1, пом.6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301:271, 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Заломовк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о-пристроеное здание аптеки к жилому до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209:106, 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Совет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олодильника на 700 т 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101:2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101:150 под зданием, площадью 4523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дор.Магистральное шоссе, д.40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4:00Z</dcterms:created>
  <dc:creator>KUMI1</dc:creator>
  <dc:description/>
  <dc:language>en-US</dc:language>
  <cp:lastModifiedBy>DEPUTAT</cp:lastModifiedBy>
  <cp:lastPrinted>2021-11-19T10:34:00Z</cp:lastPrinted>
  <dcterms:modified xsi:type="dcterms:W3CDTF">2021-11-19T07:34:00Z</dcterms:modified>
  <cp:revision>2</cp:revision>
  <dc:subject/>
  <dc:title/>
</cp:coreProperties>
</file>