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11.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09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О внесении изменений в решение городской Думы от 19.02.2009 №58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 прав субъектов малого и среднего предпринимательства)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уководствуясь статьей 23 Гражданского кодекса Российской Федерации, статьей 14.1 Федерального закона от 24.07.2007 № 209-ФЗ «О развитии малого и среднего предпринимательства в Российской Федерации», пунктом 2.2 Постановления Правительства Архангельской области от 31.10.2017 № 456-пп «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ставом городского округа Архангельской области «Город Коряжма», городская Дум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7"/>
          <w:szCs w:val="27"/>
        </w:rPr>
        <w:t>Внести в решение городской Думы от 19.02.2009 №582 «О порядке формирования, ведения и обязательного опубликования перечня  муниципального имущества муниципального образования «Город Коряжма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городской Думы от 09.04.2015 №132, от 21.04.2016 №206, от 14.02.2019 №113, от 17.07.2019 №150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>«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Принять 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 (прилагается)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имущественных  прав субъектов малого и среднего предпринимательства),  предназначенного для 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ПОЛОЖЕНИЕ о порядке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ункт 1.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.1. Настоящее Положение определяет порядок формирования, ведения и обязательного опубликования перечня муниципального имущества муниципального образования «Город Коряжм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х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 соответственно – Перечень,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.»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нкт 1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«1.2. Включенное в перечень имущество может быть использовано только в целях предоставления его во владение и (или) в пользование в соответствии с целевым назначением на долгосрочной основе, в том числе на льготных условиях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7"/>
          <w:szCs w:val="27"/>
        </w:rPr>
        <w:t>.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360"/>
        <w:jc w:val="both"/>
        <w:outlineLvl w:val="0"/>
        <w:rPr/>
      </w:pPr>
      <w:r>
        <w:rPr>
          <w:color w:val="000000"/>
          <w:sz w:val="27"/>
          <w:szCs w:val="27"/>
        </w:rPr>
        <w:t>в абзаце втором пункта 1.3 после слов «По запросу любого субъекта малого и среднего предпринимательства,» дополнить словами «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36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ункте 2.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>- абзац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1.  В Перечень включаются объекты муниципальной недвижимости, не обремененные правами третьих лиц (за исключением имущественных прав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): земельные участки, здания, строения, сооружения, нежилые помещения (далее – имущество)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>- абзац первый подпункт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 xml:space="preserve">«2) </w:t>
      </w:r>
      <w:r>
        <w:rPr>
          <w:sz w:val="27"/>
          <w:szCs w:val="27"/>
        </w:rPr>
        <w:t xml:space="preserve">если в течение 2 лет 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 не поступило:».    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решение вступает в силу со дня официального 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городской Думы                                                         Е.А.Бун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  <w:tab w:val="left" w:pos="8460" w:leader="none"/>
        </w:tabs>
        <w:rPr/>
      </w:pPr>
      <w:r>
        <w:rPr>
          <w:sz w:val="27"/>
          <w:szCs w:val="27"/>
        </w:rPr>
        <w:t>Глава муниципального образования                                                 А.А.Ткач</w:t>
      </w:r>
    </w:p>
    <w:sectPr>
      <w:type w:val="nextPage"/>
      <w:pgSz w:w="11906" w:h="16838"/>
      <w:pgMar w:left="1701" w:right="85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KUMI1</dc:creator>
  <dc:description/>
  <dc:language>en-US</dc:language>
  <cp:lastModifiedBy>DEPUTAT</cp:lastModifiedBy>
  <cp:lastPrinted>2021-11-19T10:32:00Z</cp:lastPrinted>
  <dcterms:modified xsi:type="dcterms:W3CDTF">2021-11-19T07:33:00Z</dcterms:modified>
  <cp:revision>2</cp:revision>
  <dc:subject/>
  <dc:title/>
</cp:coreProperties>
</file>