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8.11.202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7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денежном содержании и иных выплатах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служащим муниципального</w:t>
      </w:r>
    </w:p>
    <w:p>
      <w:pPr>
        <w:pStyle w:val="Normal"/>
        <w:rPr/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Руководствуясь Федеральным законом от 02 марта 2007 года № 25-ФЗ «О муниципальной службе в Российской Федерации», областным законом от 27 сентября 2006 года № 222-12-ОЗ «О правовом регулировании муниципальной службы в Архангельской области», городская Дум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</w:t>
        <w:tab/>
        <w:t>Внести в Положение о денежном содержании и иных выплатах муниципальным служащим муниципального образования «Город Коряжма», принятое решением городской Думы от 24.09.2009 № 78 (в редакции решений городской Думы от 23.06.2011 № 264, от 22.09.2011 № 275, от 11.05.2012 № 355, от 20.02.2014 № 47, от 25.10.2018 № 90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1.</w:t>
        <w:tab/>
        <w:t>абзац второй пункт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«Размеры ежемесячного денежного поощрения по должностям муниципальной службы устанавливаются согласно приложению 1 к настоящему Положению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1.2.</w:t>
        <w:tab/>
      </w:r>
      <w:r>
        <w:rPr>
          <w:sz w:val="28"/>
          <w:szCs w:val="28"/>
        </w:rPr>
        <w:t>Приложение 1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2 изложить в новой редакции.</w:t>
      </w:r>
    </w:p>
    <w:p>
      <w:pPr>
        <w:pStyle w:val="TextBody"/>
        <w:tabs>
          <w:tab w:val="clear" w:pos="708"/>
          <w:tab w:val="left" w:pos="1134" w:leader="none"/>
        </w:tabs>
        <w:ind w:left="114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1146"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денежн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и и  иных выплата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Город Коряжма"</w:t>
      </w:r>
    </w:p>
    <w:p>
      <w:pPr>
        <w:pStyle w:val="TextBody"/>
        <w:ind w:left="114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left="1146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х окладов и ежемесячного денежного поощр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ых служащих администрации города, финансового управления администрации города, управления социального развития администрации города, управления муниципального хозяйства и градостроительства 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620"/>
        <w:gridCol w:w="178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 в месяц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е денежное поощрение (должностных окладов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ыс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ны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отдела, общественной приемной, контракт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бюр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едущ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руководителя отдела, общественной приемной, контракт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(или советник) глав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территориальной комиссии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в составе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отдела в составе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администрати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кладов и ежемесячного денеж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ощрения муниципальных служащих аппарата городской Ду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620"/>
        <w:gridCol w:w="178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 в месяц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е денежное поощрение (должностных окладов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ысшие должности муниципаль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аппарата    городской Дум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ны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руководителя аппарата городской Дум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едущ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председателя городской Дум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нт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2 категор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ения муниципальных служащих контрольно-счетной па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1566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е денежное поощрение (должностных окладов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Высшие должности муниципальной службы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нтрольно-счетной пала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Главные должности муниципальной служб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контрольно-счетной палаты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едущие должности муниципальной служб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 контрольно-счетной пала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инспектор аппарата контрольно-счетной пала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аппарата контрольно-счетной пала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таршие должности муниципальной служб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 аппарата контрольно-счетной палаты   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аппарата контрольно-счетной палаты   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ладшие должности муниципальной служб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 аппарата контрольно-счетной палаты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2 категории  аппарата контрольно-счетной палаты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   аппарата контрольно-счетной палаты                     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400" w:leader="none"/>
        </w:tabs>
        <w:autoSpaceDE w:val="false"/>
        <w:jc w:val="right"/>
        <w:outlineLvl w:val="1"/>
        <w:rPr>
          <w:rFonts w:cs="Arial"/>
          <w:sz w:val="24"/>
        </w:rPr>
      </w:pPr>
      <w:r>
        <w:rPr>
          <w:rFonts w:cs="Arial"/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</w:t>
      </w:r>
      <w:r>
        <w:rPr>
          <w:rFonts w:cs="Arial"/>
          <w:sz w:val="24"/>
        </w:rPr>
        <w:t xml:space="preserve">к Положению о денежном содержании и  иных выплатах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муниципальным служащим                                                                                    муниципального образования  "Город Коряжма"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Размеры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кладов за классный чин  муниципальных служащих</w:t>
      </w:r>
    </w:p>
    <w:p>
      <w:pPr>
        <w:pStyle w:val="Normal"/>
        <w:autoSpaceDE w:val="false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tbl>
      <w:tblPr>
        <w:tblW w:w="8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1985"/>
      </w:tblGrid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классного 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лад за классный чин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йствительный муниципальный советник Архангельской</w:t>
              <w:br/>
              <w:t>области 1 класс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 w:val="24"/>
              </w:rPr>
              <w:t xml:space="preserve">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right="781" w:hanging="0"/>
              <w:jc w:val="righ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612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йствительный муниципальный советник Архангельской</w:t>
              <w:br/>
              <w:t xml:space="preserve">области 2 класс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69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йствительный муниципальный советник Архангельской</w:t>
              <w:br/>
              <w:t xml:space="preserve">области 3 класс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34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ый советник Архангельской области       </w:t>
              <w:br/>
              <w:t xml:space="preserve">1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14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ый советник Архангельской области       </w:t>
              <w:br/>
              <w:t xml:space="preserve">2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ый советник Архангельской области       </w:t>
              <w:br/>
              <w:t xml:space="preserve">3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6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ник муниципальной службы Архангельской области</w:t>
              <w:br/>
              <w:t xml:space="preserve">1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48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ник муниципальной службы Архангельской области</w:t>
              <w:br/>
              <w:t xml:space="preserve">2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9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ветник муниципальной службы Архангельской области</w:t>
              <w:br/>
              <w:t xml:space="preserve">3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1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ферент муниципальной службы Архангельской области</w:t>
              <w:br/>
              <w:t xml:space="preserve">1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18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ферент муниципальной службы Архангельской области</w:t>
              <w:br/>
              <w:t xml:space="preserve">2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ферент муниципальной службы Архангельской области</w:t>
              <w:br/>
              <w:t xml:space="preserve">3 класса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7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екретарь муниципальной службы Архангельской       </w:t>
              <w:br/>
              <w:t xml:space="preserve">области 1 класс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1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екретарь муниципальной службы Архангельской       </w:t>
              <w:br/>
              <w:t xml:space="preserve">области 2 класс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3</w:t>
            </w:r>
          </w:p>
        </w:tc>
      </w:tr>
      <w:tr>
        <w:trPr>
          <w:trHeight w:val="36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екретарь муниципальной службы Архангельской       </w:t>
              <w:br/>
              <w:t xml:space="preserve">области 3 класс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8"/>
          <w:szCs w:val="28"/>
        </w:rPr>
        <w:t>2.</w:t>
        <w:tab/>
        <w:t>Настоящее решение вступает в силу с 01.01.202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А.А. Тка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 изм в ден с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5:00Z</dcterms:created>
  <dc:creator>kadr</dc:creator>
  <dc:description/>
  <dc:language>en-US</dc:language>
  <cp:lastModifiedBy>DEPUTAT</cp:lastModifiedBy>
  <cp:lastPrinted>2021-11-19T12:34:00Z</cp:lastPrinted>
  <dcterms:modified xsi:type="dcterms:W3CDTF">2021-11-19T09:35:00Z</dcterms:modified>
  <cp:revision>2</cp:revision>
  <dc:subject/>
  <dc:title/>
</cp:coreProperties>
</file>