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lang w:val="en-US" w:eastAsia="en-US"/>
        </w:rPr>
        <w:drawing>
          <wp:inline distT="0" distB="0" distL="0" distR="0">
            <wp:extent cx="663575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Коряжма”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985"/>
        <w:gridCol w:w="5277"/>
      </w:tblGrid>
      <w:tr>
        <w:trPr>
          <w:trHeight w:val="36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18.11.20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305</w:t>
            </w:r>
          </w:p>
        </w:tc>
        <w:tc>
          <w:tcPr>
            <w:tcW w:w="52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роведении публичных слушаний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28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4</w:t>
        </w:r>
      </w:hyperlink>
      <w:r>
        <w:rPr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 w:val="28"/>
        </w:rPr>
        <w:t>положением о порядке организации и проведения публичных слушаний на территории муниципального образования «Город Коряжма», принятым решением городской Думы от 22.09.2011 № 281,  городская Дума</w:t>
      </w:r>
    </w:p>
    <w:p>
      <w:pPr>
        <w:pStyle w:val="Normal"/>
        <w:ind w:right="-6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1. Назначить проведение публичных слушаний по </w:t>
      </w:r>
      <w:r>
        <w:rPr>
          <w:sz w:val="28"/>
          <w:szCs w:val="28"/>
        </w:rPr>
        <w:t xml:space="preserve"> проекту решения городской Думы «О внесении изменений</w:t>
      </w:r>
      <w:r>
        <w:rPr>
          <w:sz w:val="28"/>
        </w:rPr>
        <w:t xml:space="preserve"> в Устав городского округа Архангельской области «Город Коряжма» на 20 декабря 2021 года с 16 часов 00 минут до 16 часов 30 минут в дистанционной форме в режиме видео-конференц-связи с использованием платформы «</w:t>
      </w:r>
      <w:r>
        <w:rPr>
          <w:sz w:val="28"/>
          <w:lang w:val="en-US"/>
        </w:rPr>
        <w:t>Zoom</w:t>
      </w:r>
      <w:r>
        <w:rPr>
          <w:sz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2. Для участия в публичных слушаниях жителям городского округа Архангельской области «Город Коряжма» (далее – жители муниципального образования) необходимо пройти процедуру регистрации по ссылке, размещенной на официальном сайте  администрации города в информационно-телекоммуникационной сети Интернет в разделе «Публичные слушания» по адресу: https://www.koradm.ru/administraciya/publichnye-slushaniya/.</w:t>
      </w:r>
    </w:p>
    <w:p>
      <w:pPr>
        <w:pStyle w:val="Normal"/>
        <w:ind w:firstLine="567"/>
        <w:jc w:val="both"/>
        <w:rPr/>
      </w:pPr>
      <w:r>
        <w:rPr>
          <w:sz w:val="28"/>
        </w:rPr>
        <w:t>Регистрация производится с 10 часов 00 минут 22 ноября 2021 года до 16 часов 00 минут 20 декабря 2021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сылка на подключение к видеоконференции направляется на адрес электронной почты, указанный участником публичных слушаний в форме регист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3. Прием письменных предложений и замечаний по </w:t>
      </w:r>
      <w:r>
        <w:rPr>
          <w:sz w:val="28"/>
          <w:szCs w:val="28"/>
        </w:rPr>
        <w:t xml:space="preserve"> проекту решения городской Думы «О внесении изменений</w:t>
      </w:r>
      <w:r>
        <w:rPr>
          <w:sz w:val="28"/>
        </w:rPr>
        <w:t xml:space="preserve"> в Устав городского округа Архангельской области «Город Коряжма» с указанием фамилии, имени, отчества автора осуществляет аппарат городской Думы городского округа Архангельской области «Город Коряжма» с  22 ноября 2021 года по 20 декабря 2021 года включительно,  по адресу: г. Коряжма, пр. Ленина, д. 29, кабинет 229  (в рабочее время  городской Думы), а также по электронной почте: е</w:t>
      </w:r>
      <w:r>
        <w:rPr>
          <w:sz w:val="28"/>
          <w:szCs w:val="28"/>
        </w:rPr>
        <w:t xml:space="preserve">-mail: </w:t>
      </w:r>
      <w:r>
        <w:rPr>
          <w:b/>
          <w:sz w:val="28"/>
          <w:szCs w:val="28"/>
          <w:lang w:val="en-US"/>
        </w:rPr>
        <w:t>ko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uma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пометкой «Предложения. Публичные слушания. О внесении изменений в Устав 2021» в теме электронного письма через интернет-приемную на официальном сайте администрации города в разделе «Городская Дума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Проект решения городской Думы  </w:t>
      </w:r>
      <w:r>
        <w:rPr>
          <w:sz w:val="28"/>
          <w:szCs w:val="28"/>
        </w:rPr>
        <w:t>«О внесении изменений</w:t>
      </w:r>
      <w:r>
        <w:rPr>
          <w:sz w:val="28"/>
        </w:rPr>
        <w:t xml:space="preserve"> в Устав городского округа Архангельской области «Город Коряжма» для ознакомления жителей муниципального образования  публикуется 19.11.2021 г. в газете «Коряжемский муниципальный вестник» и размещается на официальном сайте  администрации города в информационно-телекоммуникационной сети Интернет в разделе «Публичные слушания» по адресу: https://www.koradm.ru/administraciya/publichnye-slushaniya/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5. Назначить ответственным за проведение публичных слушаний председателя городской Думы Е.А. Бунькову. 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решение вступает в силу со дня его подписания и подлежит опубликованию в газете «Коряжемский муниципальный вестник» и размещению  на официальном сайте  администрации города в информационно-телекоммуникационной сети Интернет в разделе «Публичные слушания» по адресу: https://www.koradm.ru/administraciya/publichnye-slushaniya/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едседатель городской Думы                                                     Е.А. Бунькова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1900;fld=134;dst=100325" TargetMode="External"/><Relationship Id="rId4" Type="http://schemas.openxmlformats.org/officeDocument/2006/relationships/hyperlink" Target="consultantplus://offline/main?base=LAW;n=111900;fld=134;dst=1005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6:00Z</dcterms:created>
  <dc:creator>DUMA2</dc:creator>
  <dc:description/>
  <dc:language>en-US</dc:language>
  <cp:lastModifiedBy>DEPUTAT</cp:lastModifiedBy>
  <cp:lastPrinted>2021-11-22T09:26:00Z</cp:lastPrinted>
  <dcterms:modified xsi:type="dcterms:W3CDTF">2021-11-22T06:26:00Z</dcterms:modified>
  <cp:revision>2</cp:revision>
  <dc:subject/>
  <dc:title/>
</cp:coreProperties>
</file>