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09.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3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ередаче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с 01.10.2021 нежилые помещения общей площадью 51,9 кв.м. в здании пищеблока с пристройкой, расположенном по адресу: Архангельская область, г.Коряжма, ул.Набережная им.Н.Островского, д.34, строен.5, в безвозмездное пользование Региональной общественной организации Клуб Собаководства «Макналис» сроком на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а заключить договор безвозмездного пользования с Региональной общественной организацией Клуб Собаководства «Макналис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0:00Z</dcterms:created>
  <dc:creator>KUMI1</dc:creator>
  <dc:description/>
  <dc:language>en-US</dc:language>
  <cp:lastModifiedBy>DEPUTAT</cp:lastModifiedBy>
  <cp:lastPrinted>2021-09-02T16:40:00Z</cp:lastPrinted>
  <dcterms:modified xsi:type="dcterms:W3CDTF">2021-09-23T13:10:00Z</dcterms:modified>
  <cp:revision>2</cp:revision>
  <dc:subject/>
  <dc:title/>
</cp:coreProperties>
</file>