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9.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2 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ередаче не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01.10.2021 нежилое помещение общей площадью 64,0 кв.м. в здании администрации города, расположенном по адресу: Архангельская область, г.Коряжма, пр.Ленина, д.29, в безвозмездное пользование государственному казенному учреждению Архангельской области «Государственное юридическое бюро» сроком на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государственным казенным учреждением Архангельской области «Государственное юридическое бюро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KUMI1</dc:creator>
  <dc:description/>
  <dc:language>en-US</dc:language>
  <cp:lastModifiedBy>DEPUTAT</cp:lastModifiedBy>
  <cp:lastPrinted>2021-03-22T16:16:00Z</cp:lastPrinted>
  <dcterms:modified xsi:type="dcterms:W3CDTF">2021-09-23T13:10:00Z</dcterms:modified>
  <cp:revision>2</cp:revision>
  <dc:subject/>
  <dc:title/>
</cp:coreProperties>
</file>