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5.07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93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542" w:hanging="0"/>
        <w:rPr>
          <w:sz w:val="28"/>
        </w:rPr>
      </w:pPr>
      <w:r>
        <w:rPr>
          <w:sz w:val="28"/>
        </w:rPr>
        <w:t>О внесении изменений в  решение городской Думы от 26.05.2010 № 160 «Об определении на территории муниципального образования «Город Коряжма»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 законом от 24 июля 1998 г. № 124-ФЗ «Об основных гарантиях прав ребенка в Российской Федерации», Законом Архангельской области  от 15.12.2009 г. № 113-9-ОЗ «Об отдельных мерах по защите нравственности и здоровья детей в Архангельской област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Дефисы восемнадцатый – двадцать четвертый перечня мест на территории муниципального образования «Город Коряжма», нахождение в которых может причинить вред здоровью детей, их физическому, интеллектуальному, психическому, духовному и нравственному развитию, и в которых не допускается нахождение детей, то есть лиц, не достигших 18-летнего возраста, утвержденного решением городской Думы от 26.05.2010 № 160 (в ред. решений городской Думы от 24.11.2011 № 296, от 26.06.2012 № 362, от 13.11.2014 № 100, от 20.02.2020 № 177) исключить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. Дефис одиннадцатый перечня общественных мест на территории муниципального образования «Город Коряжма», в которых не допускается нахождение детей до 16 лет в ночное время без сопровождения родителей (лиц, их заменяющих) или лиц, осуществляющих мероприятия с участием детей, утвержденный решением городской Думы от 26.05.2010 № 160 (в ред. решений городской Думы от 24.11. 2011 № 296, от 26.06.2012 № 362, 13.11.2014 № 100 от 20.02.2020 № 177) исключить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 Настоящее решение вступает в силу с даты его опубликования в газете «Коряжемский муниципальный вестник».</w:t>
      </w:r>
    </w:p>
    <w:p>
      <w:pPr>
        <w:pStyle w:val="TextBody"/>
        <w:jc w:val="both"/>
        <w:rPr/>
      </w:pPr>
      <w:r>
        <w:rPr/>
        <w:t>Председатель городской Думы                                                                   Е.А. Бунь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0:00Z</dcterms:created>
  <dc:creator>DUMA2</dc:creator>
  <dc:description/>
  <dc:language>en-US</dc:language>
  <cp:lastModifiedBy>SEKR_DUMA</cp:lastModifiedBy>
  <cp:lastPrinted>2021-07-09T14:13:00Z</cp:lastPrinted>
  <dcterms:modified xsi:type="dcterms:W3CDTF">2021-07-16T09:00:00Z</dcterms:modified>
  <cp:revision>2</cp:revision>
  <dc:subject/>
  <dc:title/>
</cp:coreProperties>
</file>