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5.07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/>
      </w:pPr>
      <w:r>
        <w:rPr>
          <w:sz w:val="28"/>
          <w:szCs w:val="28"/>
        </w:rPr>
        <w:t>от 17.12.2020  № 237 «О бюджете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Коряжма»  на 2021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2022 и 2023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), городская Дум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7.12.2020 № 237 «О бюджете муниципального образования «Город Коряжма» на 2021 год и на плановый период 2022 и 2023 годов» (в редакции решений городской Думы от 18.02.2021 № 255, от 15.04.2021 № 271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от 01.06.2021 № 286, от 17.06.2021 № 287) следующие изменения: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Приложении 6: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в строках «Муниципальная программа «Капитальное строительство на территории муниципального образования «Город Коряжма» на 2018 - 2022 годы» 910 0409 19 0 00 00000»,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910 0409 19 0 00 S812Д», «Капитальные вложения в объекты недвижимого имущества государственной (муниципальной) собственности 910 0409 19 0 00 S812Д 400» и «Бюджетные инвестиции 910 0409 19 0 00 S812Д 410» в графе 7 цифры «10 798,3» заменить цифрами «8 800,6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строке «Муниципальная программа «Развитие городского хозяйства на территории муниципального образования «Город Коряжма»  на 2018 - 2025 годы» 910 0409 20 0 00 00000» в графе 7 цифры «45 967,8» заменить цифрами «47 965,5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910 0409 20 0 00 S812Д», «Закупка товаров, работ и услуг для государственных (муниципальных) нужд 910 0409 20 0 00 S812Д 200» и «Иные закупки товаров, работ и услуг для обеспечения государственных (муниципальных) нужд 910 0409 20 0 00 S812Д 240» в графе 7 цифры «6 122,1» заменить цифрами «8 119,8»;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Приложении 7: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троке «Муниципальная программа «Капитальное строительство на территории муниципального образования «Город Коряжма» на 2018 - 2022 годы» 19 0 00 00000» в графе 4 цифры «19 546,1» заменить цифрами «17 548,4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19 0 00 S812Д», «Капитальные вложения в объекты недвижимого имущества государственной (муниципальной) собственности 19 0 00 S812Д  400» и «Бюджетные инвестиции 19 0 00 S812Д 410» в графе 4 цифры «10 798,3» заменить цифрами «8 800,6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строке «Муниципальная программа «Развитие городского хозяйства на территории муниципального образования «Город Коряжма»  на 2018 - 2025 годы» 20 0 00 00000» в графе 4 цифры «85 511,0» заменить цифрами «87 508,7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20 0 00 S812Д», «Закупка товаров, работ и услуг для государственных (муниципальных) нужд  20 0 00 S812Д  200» и «Иные закупки товаров, работ и услуг для обеспечения государственных (муниципальных) нужд 20 0 00 S812Д  240» в графе 4 цифры «6 122,1» заменить цифрами «8 119,8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Е.А. Бу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А.А. Ткач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0:00Z</dcterms:created>
  <dc:creator>user</dc:creator>
  <dc:description/>
  <dc:language>en-US</dc:language>
  <cp:lastModifiedBy>SEKR_DUMA</cp:lastModifiedBy>
  <cp:lastPrinted>2021-07-08T16:45:00Z</cp:lastPrinted>
  <dcterms:modified xsi:type="dcterms:W3CDTF">2021-07-16T09:10:00Z</dcterms:modified>
  <cp:revision>2</cp:revision>
  <dc:subject/>
  <dc:title/>
</cp:coreProperties>
</file>