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Город Коряжма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17.06.2021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8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б обращении городской Думы </w:t>
      </w:r>
      <w:r>
        <w:rPr>
          <w:color w:val="000000"/>
          <w:spacing w:val="-3"/>
          <w:sz w:val="28"/>
          <w:szCs w:val="28"/>
        </w:rPr>
        <w:t xml:space="preserve">городского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округа Архангельской области</w:t>
      </w:r>
      <w:r>
        <w:rPr>
          <w:sz w:val="28"/>
          <w:szCs w:val="28"/>
        </w:rPr>
        <w:t xml:space="preserve"> «Город Коряжма»</w:t>
      </w:r>
    </w:p>
    <w:p>
      <w:pPr>
        <w:pStyle w:val="Normal"/>
        <w:jc w:val="both"/>
        <w:rPr/>
      </w:pPr>
      <w:r>
        <w:rPr>
          <w:sz w:val="28"/>
          <w:szCs w:val="28"/>
        </w:rPr>
        <w:t>к Губернатору Архангельской области А. В. Цыбу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седателю Архангельского област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Е. В. Прокопьевой по вопросу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создание инженерной и транс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«Зеленый-1» в г. Коряж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Рассмотрев проект обращения городской Думы городского округа Архангельской области «Город Коряжма» </w:t>
      </w:r>
      <w:r>
        <w:rPr>
          <w:sz w:val="28"/>
          <w:szCs w:val="28"/>
        </w:rPr>
        <w:t xml:space="preserve">по вопросу предоставления субсидий </w:t>
      </w:r>
      <w:r>
        <w:rPr>
          <w:spacing w:val="2"/>
          <w:sz w:val="28"/>
          <w:szCs w:val="28"/>
        </w:rPr>
        <w:t xml:space="preserve">при формировании областного бюджета на очередной финансовый 2022 год и плановый период  2023 и 2024 годов </w:t>
      </w:r>
      <w:r>
        <w:rPr>
          <w:sz w:val="28"/>
          <w:szCs w:val="28"/>
        </w:rPr>
        <w:t>на создание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, </w:t>
      </w:r>
      <w:r>
        <w:rPr>
          <w:color w:val="000000"/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ст. 19 Устава городского округа Архангельской области  «Город Коряжма»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</w:t>
      </w:r>
      <w:r>
        <w:rPr>
          <w:b/>
          <w:color w:val="000000"/>
          <w:spacing w:val="-10"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 xml:space="preserve">1. Принять  обращение городской Думы  городского округа Архангельской области «Город Коряжма» к </w:t>
      </w:r>
      <w:r>
        <w:rPr>
          <w:sz w:val="28"/>
          <w:szCs w:val="28"/>
        </w:rPr>
        <w:t>Губернатору Архангельской области А.В. Цыбульскому и председателю Архангельского областного Собрания депутатов Е.В. Прокопьевой по вопросу предоставления субсидий</w:t>
      </w:r>
      <w:r>
        <w:rPr>
          <w:spacing w:val="2"/>
          <w:sz w:val="28"/>
          <w:szCs w:val="28"/>
        </w:rPr>
        <w:t xml:space="preserve"> при формировании областного бюджета на очередной финансовый 2022 год и плановый период  2023 и 2024 годов</w:t>
      </w:r>
      <w:r>
        <w:rPr>
          <w:sz w:val="28"/>
          <w:szCs w:val="28"/>
        </w:rPr>
        <w:t xml:space="preserve"> на создание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 </w:t>
      </w:r>
      <w:r>
        <w:rPr>
          <w:sz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Направить </w:t>
      </w:r>
      <w:r>
        <w:rPr>
          <w:sz w:val="28"/>
          <w:szCs w:val="28"/>
        </w:rPr>
        <w:t>настоящее решение и указанное обращение Губернатору Архангельской области А.В. Цыбульскому и председателю Архангельского областного Собрания депутатов Е.В. Прокопьевой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3. Настоящее решение опубликовать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за выполнением настоящего решения возложить на постоянную комиссию городской Думы по муниципальной собственности, предпринимательству,  архитектуре и землепользованию, по городскому хозяйству, транспорту и экологии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Председатель городской Думы</w:t>
      </w:r>
      <w:r>
        <w:rPr>
          <w:color w:val="000000"/>
          <w:sz w:val="28"/>
          <w:szCs w:val="28"/>
        </w:rPr>
        <w:tab/>
        <w:t xml:space="preserve">                                                      Е.А. Бунь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2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>
          <w:trHeight w:val="2884" w:hRule="atLeast"/>
        </w:trPr>
        <w:tc>
          <w:tcPr>
            <w:tcW w:w="5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17.06.2021 г.  №     289                                                                            Губернатору Архангель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Цыбульскому,                                                     Председателю Арханг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г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брания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Прокопь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Александр Витальевич! 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Екатерина Владимировн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ская Дума  </w:t>
      </w:r>
      <w:r>
        <w:rPr>
          <w:sz w:val="28"/>
        </w:rPr>
        <w:t>городского округа Архангельской области</w:t>
      </w:r>
      <w:r>
        <w:rPr>
          <w:sz w:val="28"/>
          <w:szCs w:val="28"/>
        </w:rPr>
        <w:t xml:space="preserve"> «Город Коряжма» обращается к Вам и депутатам Архангельского областного Собрания депутатов  с предложением  рассмотреть </w:t>
      </w:r>
      <w:r>
        <w:rPr>
          <w:spacing w:val="2"/>
          <w:sz w:val="28"/>
          <w:szCs w:val="28"/>
        </w:rPr>
        <w:t xml:space="preserve">вопрос о предоставлении  субсидий при формировании областного бюджета на очередной финансовый 2022 год и плановый период  2023 и 2024 годов </w:t>
      </w:r>
      <w:r>
        <w:rPr>
          <w:sz w:val="28"/>
          <w:szCs w:val="28"/>
        </w:rPr>
        <w:t>на создание (строительство)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, предназначенный для индивидуальной жилой застройки микрорайона «Зеленый-1», расположен на землях сельскохозяйственного назначения бывшего совхоза «Коряжемский» в г. Коряжме Архангельской области. С 2010 года на территории муниципального образования «Город Коряжма» реализован проект «Создание инженерной и транспортной инфраструктуры                  (I очереди) 18 и 20 кварталов земельного участка «Зеленый-1» в г. Коряжме Архангельской области», с 2014 года - реализуется проект «Создание инженерной и транспортной инфраструктуры  (II очереди) 17 и 19 кварталов земельного участка «Зеленый-1» в г. Коряжме Архангельской области». </w:t>
      </w:r>
    </w:p>
    <w:p>
      <w:pPr>
        <w:pStyle w:val="Normal"/>
        <w:autoSpaceDE w:val="false"/>
        <w:spacing w:lineRule="auto" w:line="276"/>
        <w:ind w:left="-113"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второй очереди проекта «Создание инженерной и транспортной инфраструктуры 17 и 19 кварталов земельного участка «Зеленый-1» предполагается выполнение следующих мероприятий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внутриквартальных дорог и тротуаров,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й водоснабжения, сетей хозяйственно-бытовой канализации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й дренажно-ливневой канализации, сетей напорной канализации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тей электроснабжения и наружного освещения и завершение строительства кабельных линий 6 Квт между РП-3 и подстанцией глубокого ввода филиала  АО «Группа «Илим» (4 линии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метная стоимость работ составляет </w:t>
      </w:r>
      <w:r>
        <w:rPr>
          <w:b/>
          <w:sz w:val="28"/>
          <w:szCs w:val="28"/>
        </w:rPr>
        <w:t xml:space="preserve">345493,00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76"/>
        <w:ind w:left="-113" w:firstLine="8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ъект «Инженерная и транспортная инфраструктура (II очереди) 17 и 19 кварталов земельного участка «Зеленый-1» в г. Коряжме Архангельской области» имеется проектная документация и в 2016 году получено положительное заключение государственной экспертизы № 29-1-1-3-0253-14. Администрацией городского округа Архангельской области «Город Коряжма» в вышеуказанном микрорайоне были выполнены работы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ротуара на перекрестке ул. Архангельская – ул. Советская на сумму 201,490 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онтейнерных площадок на сумму 170,00 тыс. рублей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 2018 году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системы водоотведения по ул. Никольской                                    на сумму 268,6 тыс. руб.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истемы водоотведения на сумму 335,00 тыс. руб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П «Горсвет» выполнены работы по прокладке электрического кабеля мощностью 0,4 кВт к индивидуальным жилым домам в 17 и 19 кварталах земельного участка «Зелёный-1» на сумму  1326,00 тыс. руб.;</w:t>
      </w:r>
    </w:p>
    <w:p>
      <w:pPr>
        <w:pStyle w:val="Normal"/>
        <w:autoSpaceDE w:val="false"/>
        <w:spacing w:lineRule="auto" w:line="276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2019 году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строительство автомобильной дороги в грунтовом исполнении по ул. Благовещенская за счет средств дорожного фонда                                        на сумму 11475,335 тыс. рублей;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ружного освещения по ул. Спасской от ул. Архангельской на сумму 708,572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2020 году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1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ройство наружного освещения земельного участка «Зелёный-1» по улицам Никольская, Рождественская, Благовещенская                                   на сумму  1320,588 тыс. руб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1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ройство тротуара по ул. Спасская (от ул. Архангельская до ул. Радужная) на сумму 4993,491 тыс. руб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1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сфальтирование автомобильной дороги с тротуаром по                            ул. Рождественской (от ул. Архангельская до Троицкого проезда с устройством тротуара от гаражей до Троицкого проезда) на сумму 5731,608 тыс. руб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1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кладка уличной самотечной хозфекальной канализации по ул. Благовещенской (от КК-80 до КК-59)  – 3586,930 тыс. руб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1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ройство тротуара по ул. Архангельской от ул. Спасской до здания ГИБДД на сумму 271,938 тыс. руб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18" w:hanging="360"/>
        <w:jc w:val="both"/>
        <w:rPr/>
      </w:pPr>
      <w:r>
        <w:rPr>
          <w:sz w:val="28"/>
          <w:szCs w:val="28"/>
        </w:rPr>
        <w:t>устройство наружного освещения участка «Зёлёный-1» ул. Рождественской и пер. Вербный на сумму 913,070 тыс. рубле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администрацией города планируется выполнение работ на общую сумму </w:t>
      </w:r>
      <w:r>
        <w:rPr>
          <w:sz w:val="28"/>
          <w:szCs w:val="28"/>
          <w:u w:val="single"/>
        </w:rPr>
        <w:t>11579,873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наружного освещения земельного участка «Зелёный-1» по переулку Ясный на сумму 202,516 тыс.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ротуара со съездами по ул. Рождественской (район гаражей) в микрорайоне «Зелёный-1» на сумму 579,057 тыс.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ой дороги по ул. Благовещенской в микрорайоне «Зелёный-1» на сумму 10798,3 тыс. рублей.</w:t>
      </w:r>
    </w:p>
    <w:p>
      <w:pPr>
        <w:pStyle w:val="Normal"/>
        <w:autoSpaceDE w:val="false"/>
        <w:spacing w:lineRule="auto" w:line="276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На рассматриваемом земельном участке (17 и 19 кварталы земельного участка «Зеленый-1» в г. Коряжме Архангельской области площадью 50 га), предназначенном для размещения объектов индивидуального жилищного строительства, администрацией города проведены работы по формированию земельных участков в целях реализации положений о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бластного закона от 07.10.2003 г. № 192-24-ОЗ «О порядке предоставления земельных участков отдельным категориям граждан» (далее – областной закон). 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В настоящее время в соответствии с пп.2 ст.2.3 областного закона «Особенности приобретения многодетными семьями земельных участков для индивидуального жилищного строительства и ведения подсобного личного хозяйства», администрацией городского округа Архангельской области «Город Коряжма» в микрорайоне «Зеленый-1» (17 и 19 кварталы) без проведения торгов передано в собственность многодетным семьям 184 земельных участка,  которые по настоящее время не могут приступить к строительству индивидуальных домов. </w:t>
      </w:r>
      <w:r>
        <w:rPr>
          <w:sz w:val="28"/>
          <w:szCs w:val="28"/>
        </w:rPr>
        <w:t xml:space="preserve">Освоение данного микрорайона, строительство индивидуальных жилых домов затруднены в связи с отсутствием инженерной и транспортной инфраструктуры.  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Согласно ст.12.1 областного закона - обеспечение земельных участков, сформированных для предоставления семьям, имеющим статус многодетных, объектами инженерной (включая сети инженерно-технического обеспечения) и транспортной инфраструктуры может осуществляться в рамках реализации государственных программ Архангельской области (или) муниципальных программ муниципальных образований Архангельской област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авилами формирования областной адресной инвестиционной программы на очередной финансовый год и плановый период, утвержденными постановлением Правительства Архангельской области от 10.07.2012 № 298-пп, администрацией городского округа Архангельской области  «Город Коряжма» в адрес Министерства строительства и архитектуры  Архангельской области направлена заявка от 27.04.2021 г. № 07/2424 с предложением о включении объекта «Инженерная и транспортная инфраструктур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» в проект адресной инвестиционной программы Архангельской области на очередной финансовый 2022 год и плановый период 2023-2024 годов. В соответствии с заявкой в проект адресной инвестиционной программы  Архангельской области на очередной финансовый 2022 год и плановый период 2023-2024 годов </w:t>
      </w:r>
      <w:r>
        <w:rPr>
          <w:sz w:val="28"/>
          <w:szCs w:val="28"/>
          <w:u w:val="single"/>
        </w:rPr>
        <w:t>предлагается включить мероприятия общей стоимостью 168600,00 тыс. рублей (2022 г – 66100,00 тыс. руб.; 2023 г. – 62200,00 тыс. руб;               2024 г. – 40300,00 тыс. руб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проекта «Создание инженерной и транспортной инфраструктуры  17 и 19 кварталов земельного участка «Зеленый-1» в г. Коряжме Архангельской области» администрация города выделяет следующие приоритетные мероприяти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строительство грунтовых дорог (5,01 км) по всем улицам 17, 19 квартал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кабельных линий 6 кВт между РП3 и подстанцией глубокого ввода филиала ОАО «Группа «Илим» в г. Коряжме (4 кабельные линии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ей электроснабжения и наружного освещения по всем улицам 17,19 кварталов земельного участка «Зелёный-1» (5,2 км наружных сетей электроснабжения 0,4 кВт, установка 105 опор наружного освещения со светильниками, прокладка 1,2 кабельных линий 6 кВт между РП-3 и трансформаторными подстанциями контейнерного типа (КТПН), приобретение и установка 2 КТПН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ей водоснабжения (3,5 км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ей хозяйственно-бытовой канализации (1,85 к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сокую готовность объекта, городская Дума городского округа Архангельской области «Город Коряжма» просит рассмотреть предложение администрации городского округа Архангельской области  «Город Коряжма» о включении в проект адресной инвестиционной программы Архангельской области на очередной финансовый 2022 год и плановый период 2023-2024 годов. мероприятия общей стоимостью 168600,00 тыс. рублей (2022 г – 66100,00 тыс. руб.; 2023 г. – 62200,00 тыс. руб; 2024 г. – 40300,00 тыс. руб.) и                                 предусмотреть возможность предоставления субсидий при формировании </w:t>
      </w:r>
      <w:r>
        <w:rPr>
          <w:spacing w:val="2"/>
          <w:sz w:val="28"/>
          <w:szCs w:val="28"/>
        </w:rPr>
        <w:t xml:space="preserve">областного бюджета на </w:t>
      </w:r>
      <w:r>
        <w:rPr>
          <w:sz w:val="28"/>
          <w:szCs w:val="28"/>
        </w:rPr>
        <w:t xml:space="preserve">очередной финансовый </w:t>
      </w:r>
      <w:r>
        <w:rPr>
          <w:spacing w:val="2"/>
          <w:sz w:val="28"/>
          <w:szCs w:val="28"/>
        </w:rPr>
        <w:t xml:space="preserve">2022 год </w:t>
      </w:r>
      <w:r>
        <w:rPr>
          <w:sz w:val="28"/>
          <w:szCs w:val="28"/>
        </w:rPr>
        <w:t>на создание (строительство)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 в общем размере </w:t>
      </w:r>
      <w:r>
        <w:rPr>
          <w:b/>
          <w:sz w:val="28"/>
          <w:szCs w:val="28"/>
        </w:rPr>
        <w:t>66100,0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субсидии бюджету городского округа Архангельской области  «Город Коряжма», городская Дума готова в 2022 году запланировать на строительство вышеуказанного объекта денежные средства местного бюджета в размере </w:t>
      </w:r>
      <w:r>
        <w:rPr>
          <w:b/>
          <w:sz w:val="28"/>
          <w:szCs w:val="28"/>
        </w:rPr>
        <w:t>3305,00 тыс. руб.</w:t>
      </w:r>
      <w:r>
        <w:rPr>
          <w:sz w:val="28"/>
          <w:szCs w:val="28"/>
        </w:rPr>
        <w:t xml:space="preserve"> (5% от сметной стоимости рабо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ivaldi" w:hAnsi="Vivaldi" w:cs="Vivald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ivaldi" w:hAnsi="Vivaldi" w:cs="Vivald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ivaldi" w:hAnsi="Vivaldi" w:cs="Vivald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ivaldi" w:hAnsi="Vivaldi" w:cs="Vivald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6:00Z</dcterms:created>
  <dc:creator>www.PHILka.RU</dc:creator>
  <dc:description/>
  <cp:keywords/>
  <dc:language>en-US</dc:language>
  <cp:lastModifiedBy>DEPUTAT</cp:lastModifiedBy>
  <cp:lastPrinted>2021-06-02T11:21:00Z</cp:lastPrinted>
  <dcterms:modified xsi:type="dcterms:W3CDTF">2021-06-18T08:10:00Z</dcterms:modified>
  <cp:revision>4</cp:revision>
  <dc:subject/>
  <dc:title> </dc:title>
</cp:coreProperties>
</file>