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5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8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составы постоянных комиссий 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sz w:val="28"/>
        </w:rPr>
        <w:t xml:space="preserve">городской Думы </w:t>
      </w:r>
    </w:p>
    <w:p>
      <w:pPr>
        <w:pStyle w:val="Normal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Рассмотрев заявления Полутова Н.А. и Ярыгиной Е.В. депутатов по избирательному округу № 9, руководствуясь ст. 12 Регламента городской Думы, принятого решением городской Думы от 20.04.2006 № 185</w:t>
      </w:r>
      <w:r>
        <w:rPr>
          <w:i/>
          <w:color w:val="FF0000"/>
          <w:sz w:val="28"/>
          <w:szCs w:val="24"/>
        </w:rPr>
        <w:t xml:space="preserve"> </w:t>
      </w:r>
      <w:r>
        <w:rPr>
          <w:i/>
          <w:sz w:val="28"/>
          <w:szCs w:val="24"/>
        </w:rPr>
        <w:t>(</w:t>
      </w:r>
      <w:r>
        <w:rPr>
          <w:sz w:val="28"/>
          <w:szCs w:val="24"/>
        </w:rPr>
        <w:t>в ред. 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)</w:t>
      </w:r>
      <w:r>
        <w:rPr>
          <w:sz w:val="28"/>
        </w:rPr>
        <w:t>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состав постоянной комиссии городской Думы по муниципальной собственности, предпринимательству, архитектуре и землепользованию, по городскому хозяйству, транспорту и экологии, образованной решением городской Думы от 03.10.2017 № 8 ( в ред. решений городской Думы  от 13.12.2018 № 102, от 19.09.2019 № 156, от 21.07.2020 № 212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ввести в состав комиссии Полутова Николая Анатольевича, депутата по избирательному округу № 9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Внести изменение в состав постоянной комиссии городской Думы по социальным вопросам, образованной решением городской Думы от 03.10.2017 № 8 ( в ред. решений городской Думы  от 13.12.2018 № 102, от 19.09.2019 № 156, от 21.07.2020 № 212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ввести в состав комиссии Ярыгину Елену Владимировну, депутата по избирательному округу № 9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0" w:after="624"/>
        <w:ind w:left="418" w:hanging="0"/>
        <w:rPr/>
      </w:pPr>
      <w:r>
        <w:rPr>
          <w:sz w:val="28"/>
        </w:rPr>
        <w:tab/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 xml:space="preserve">                                      Е.А. Бу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0:00Z</dcterms:created>
  <dc:creator>www.PHILka.RU</dc:creator>
  <dc:description/>
  <cp:keywords/>
  <dc:language>en-US</dc:language>
  <cp:lastModifiedBy>DEPUTAT</cp:lastModifiedBy>
  <cp:lastPrinted>2021-05-11T16:07:00Z</cp:lastPrinted>
  <dcterms:modified xsi:type="dcterms:W3CDTF">2021-05-20T12:04:00Z</dcterms:modified>
  <cp:revision>4</cp:revision>
  <dc:subject/>
  <dc:title> </dc:title>
</cp:coreProperties>
</file>