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</w:tblGrid>
      <w:tr>
        <w:trPr>
          <w:trHeight w:val="36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5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Город Коряжма»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), руководствуясь Уставом городского округа Архангельской области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Город Коряжма» за 2020 год по доходам в сумме 1 172 550,1 тыс. рублей, по расходам в сумме 1 183 819,1 тыс. рублей, с дефицитом в сумме 11 269,0 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муниципального образования «Город Коряжма»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 бюджета муниципального образования «Город Коряжма» за 2020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муниципального образования «Город Коряжма» по разделам и подразделам классификации расходов бюджетов за 2020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Город Коряжма» по кодам классификации источников финансирования дефицитов бюджетов за 2020 год согласно приложению 4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А.А.Ткач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1:00Z</dcterms:created>
  <dc:creator>user</dc:creator>
  <dc:description/>
  <dc:language>en-US</dc:language>
  <cp:lastModifiedBy>DEPUTAT</cp:lastModifiedBy>
  <cp:lastPrinted>2019-03-27T12:23:00Z</cp:lastPrinted>
  <dcterms:modified xsi:type="dcterms:W3CDTF">2021-05-20T11:51:00Z</dcterms:modified>
  <cp:revision>2</cp:revision>
  <dc:subject/>
  <dc:title/>
</cp:coreProperties>
</file>