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5.04.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5 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с 01.05.2021 нежилые помещения общей площадью 167,9 кв.м. в здании хозяйственного корпуса, расположенном по адресу: г.Коряжма, ул.Набережная им.Н.Островского, д.34, строение 2, в безвозмездное пользование Региональной общественной организации кинолого-фелинологического племенного центра «Норд-Фауна» сроком на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Региональной общественной организацией кинолого-фелинологического племенного центра «Норд-Фауна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3:00Z</dcterms:created>
  <dc:creator>KUMI1</dc:creator>
  <dc:description/>
  <cp:keywords/>
  <dc:language>en-US</dc:language>
  <cp:lastModifiedBy>KUMI1</cp:lastModifiedBy>
  <cp:lastPrinted>2021-03-22T16:16:00Z</cp:lastPrinted>
  <dcterms:modified xsi:type="dcterms:W3CDTF">2021-04-15T09:12:00Z</dcterms:modified>
  <cp:revision>6</cp:revision>
  <dc:subject/>
  <dc:title> </dc:title>
</cp:coreProperties>
</file>