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“</w:t>
      </w:r>
      <w:r>
        <w:rPr>
          <w:rFonts w:cs="Arial Narrow" w:ascii="Arial Narrow" w:hAnsi="Arial Narrow"/>
          <w:sz w:val="28"/>
          <w:szCs w:val="28"/>
        </w:rPr>
        <w:t>Город Коряжма”</w:t>
      </w:r>
    </w:p>
    <w:p>
      <w:pPr>
        <w:pStyle w:val="Style1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ЕШЕНИЕ     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43"/>
        <w:gridCol w:w="1985"/>
        <w:gridCol w:w="5577"/>
      </w:tblGrid>
      <w:tr>
        <w:trPr>
          <w:trHeight w:val="36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1.03.2021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0                                                                                           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 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О новой редакции прогнозного пла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ватизации муниципального имущест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 на 2021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9.12.2020 №2352 «О внесении изменений в постановление Правительства Российской Федерации от 26 декабря 2005 г. № 806», Положением о порядке и условиях приватизации муниципального имущества МО «Город Коряжма», принятого решением городской Думы от 19.02.2009 №581 (в редакции решений городской Думы от 26.11.2009 №106, от 09.04.2015 №123, от 23.06.2016 №229, от 16.02.2017 №279, от 21.06.2018 №73, от 19.11.2020 №231)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Прогнозный план приватизации муниципального имущества муниципального образования «Город Коряжма» на 2021 год, утвержденный решением городской Думы от 19.11.2020 №229,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Контроль за исполнением настоящего решения возложить на постоянную комиссию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 Опубликовать настоящее решение в газете «Коряжемский муниципальный вестник»</w:t>
      </w:r>
      <w:r>
        <w:rPr/>
        <w:t xml:space="preserve"> </w:t>
      </w:r>
      <w:r>
        <w:rPr>
          <w:sz w:val="28"/>
          <w:szCs w:val="28"/>
        </w:rPr>
        <w:t>и разместить на официальном сайте 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                                                         Е.А.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1.03.2021 № 2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«Утвержде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  <w:tab/>
        <w:t xml:space="preserve">                      решением городской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от 19.11.2020 № 22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Город Коряжма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 новой редак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127"/>
        <w:gridCol w:w="850"/>
        <w:gridCol w:w="992"/>
        <w:gridCol w:w="1560"/>
        <w:gridCol w:w="1134"/>
      </w:tblGrid>
      <w:tr>
        <w:trPr>
          <w:trHeight w:val="6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адастровый номер, 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ные доходы бюджета МО «Город Коряжма»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иватизации</w:t>
            </w:r>
          </w:p>
        </w:tc>
      </w:tr>
      <w:tr>
        <w:trPr>
          <w:trHeight w:val="6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рой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301:559, 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Магистральное шоссе, д.15, корпус 2, помещ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луба «Орлено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101:362, 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101:90 под зданием, площадью 74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Набережная им.Н.Островского, д.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оликли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7:164, нежилое зда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207:66 под зданием, площадью 464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Кирова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холодильника на 700 т,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101:244, 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 кадастровым номером 29:23:010101:150 под зданием, площадью 4523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дор.Магистральное шоссе, д.40, корп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3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казармы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7:000000:1062, жилой д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контрольно-пропускного пункта, внутреннего караула, 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204:97, нежил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контрольно-технического пункта, кадастровый номер 29:23:010204:102, нежило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склада артиллерийско-технического вооружения, кадастровый номер 29:23:010204:98, нежил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гаража, кадастровый номер 29:23:010204:99, нежил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складов военно-технического имущества и продовольственной службы, кадастровый номер 29:23:010204:100, нежил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земельный участок с кадастровым номером 29:23:010204:1286 под зда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ул.Набережная им.Н.Островского, д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им.Н.Островского, д.64, стро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им.Н.Островского, д.64, стро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им.Н.Островского, д.64, стро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им.Н.Островского, д.64, стро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 им.Н.Островского, д.64, стро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Набережная им.Н.Остр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5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3:010301:560, 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, г.Коряжма, Магистральное шоссе, д.15, корпус 2, помещ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  <w:r>
        <w:rPr/>
        <w:t xml:space="preserve">»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9:00Z</dcterms:created>
  <dc:creator>KUMI1</dc:creator>
  <dc:description/>
  <cp:keywords/>
  <dc:language>en-US</dc:language>
  <cp:lastModifiedBy>KUMI1</cp:lastModifiedBy>
  <cp:lastPrinted>2021-03-10T15:08:00Z</cp:lastPrinted>
  <dcterms:modified xsi:type="dcterms:W3CDTF">2021-03-11T08:58:00Z</dcterms:modified>
  <cp:revision>22</cp:revision>
  <dc:subject/>
  <dc:title> </dc:title>
</cp:coreProperties>
</file>