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6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избрании главы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 области 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.2</w:t>
        </w:r>
      </w:hyperlink>
      <w:r>
        <w:rPr>
          <w:sz w:val="28"/>
          <w:szCs w:val="28"/>
        </w:rPr>
        <w:t xml:space="preserve"> областного закона от 23.09.2004 N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пунктом 33  части 12 статьи 19 Устава городского округа Архангельской области «Город Коряжма», </w:t>
      </w:r>
      <w:r>
        <w:rPr>
          <w:sz w:val="28"/>
        </w:rPr>
        <w:t>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 Избрать главой городского округа Архангельской области «Город Коряжма» Ткача Андрея Александ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подлежит официальному опубликованию в газете «Коряжемский муниципальный вестник» и размещению на официальном сайте администрации городского округа Архангельской области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43E10CBC1FC182611CB6680CBEA85A8D3356AE46AB97E0FF518B1B1D84451193C220E375FDD86830s8H" TargetMode="External"/><Relationship Id="rId4" Type="http://schemas.openxmlformats.org/officeDocument/2006/relationships/hyperlink" Target="consultantplus://offline/ref=E943E10CBC1FC182611CA8651AD2F6568F3001A546AE9BB7A60ED0464A8D4F46D48D79A131F0DD6B01881633s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2:00Z</dcterms:created>
  <dc:creator>DUMA2</dc:creator>
  <dc:description/>
  <dc:language>en-US</dc:language>
  <cp:lastModifiedBy>DUMA2</cp:lastModifiedBy>
  <cp:lastPrinted>2021-03-05T14:53:00Z</cp:lastPrinted>
  <dcterms:modified xsi:type="dcterms:W3CDTF">2021-03-11T08:52:00Z</dcterms:modified>
  <cp:revision>2</cp:revision>
  <dc:subject/>
  <dc:title/>
</cp:coreProperties>
</file>