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8.0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65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О внесении изменений в решение городской Думы </w:t>
      </w:r>
    </w:p>
    <w:p>
      <w:pPr>
        <w:pStyle w:val="Normal"/>
        <w:rPr/>
      </w:pPr>
      <w:r>
        <w:rPr>
          <w:sz w:val="28"/>
        </w:rPr>
        <w:t xml:space="preserve">от 16.02.2017 № 271 «Об Общественном совете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предложения Общественного совета муниципального образования «Город Коряжма» согласно выписке из протокола заседания № 1 от 22.01.2021г.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РЕШАЕТ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 Внести в решение городской Думы от 16.02.2017 № 271 «Об Общественном совете муниципального образования «Город Коряжма» (в ред. решения городской Думы  от 24.09.2020  № 222)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1.  в наименовании и пункте 1 слова «Об Общественном совете муниципального образования «Город Коряжма» заменить словами «об Общественном совете городского округа Архангельской области «Город Коряжма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2. Внести в Положение об Общественном совете муниципального образования «Город Коряжма», принятое решением городской Думы от 16.02.2017 № 271 (в редакции решения городской Думы от  24.09.2020  № 222)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2.1. в наименовании «об Общественном совете муниципального образования «Город Коряжма» заменить словами «об Общественном совете городского округа Архангельской области «Город Коряжм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2.2. в статье 1 слова «Общественного совета муниципального образования «Город Коряжма» заменить словами «Общественного совета городского округа Архангельской области «Город Коряжма»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2.3. в пункте 5 статьи 3 слова «Общественный совет муниципального образования «Город Коряжма» заменить словами «Общественный совет городского округа Архангельской области «Город Коряжма»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2.4. дополнить статьей 13.1 следующего содержания: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sz w:val="28"/>
        </w:rPr>
        <w:t>«</w:t>
      </w:r>
      <w:r>
        <w:rPr>
          <w:b/>
          <w:sz w:val="28"/>
        </w:rPr>
        <w:t>Статья 13.1. Удостоверение члена Общественного совета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Член Общественного совета имеет удостоверение члена Общественного совета (далее - удостоверение), являющееся документом, подтверждающим его полномочия. Член Общественного совета пользуется удостоверением в течение всего срока своих полномочий. Удостоверение подписывается председателем Общественного сов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разец и описание удостоверения утверждаются Общественным советом.»;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2.5. статью 19 дополнить пунктом 12.1. следующего содержания: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 12.1. Общественный совет имеет бланки организационной документации по форме согласно приложению 1 к настоящему Положению.»;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2.6. в надписи к Приложению слова «к Положению общественном совете муниципального образования «Город Коряжма» заменить словами «к Положению общественном совете городского округа Архангельской области «Город Коряжма»;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2.7. дополнить Приложением 1 следующего содержания:</w:t>
      </w:r>
      <w:r>
        <w:rPr/>
        <w:t xml:space="preserve">                                   </w:t>
      </w:r>
    </w:p>
    <w:p>
      <w:pPr>
        <w:pStyle w:val="Heading2"/>
        <w:jc w:val="right"/>
        <w:rPr/>
      </w:pPr>
      <w:r>
        <w:rPr>
          <w:b w:val="false"/>
        </w:rPr>
        <w:t xml:space="preserve">«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бщественном сове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Архангель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Город Коряжм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Формы организационных документов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щественного совета городского округа Архангельской области 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«Город Коряжма»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                         </w:t>
      </w:r>
      <w:r>
        <w:rPr/>
        <w:drawing>
          <wp:inline distT="0" distB="0" distL="0" distR="0">
            <wp:extent cx="664845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щественный 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Архангельской области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Город Коряжма»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Ленина просп., д. 29, г. Коряжма, Архангельская область, 16565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</w:t>
      </w:r>
      <w:r>
        <w:rPr>
          <w:sz w:val="18"/>
        </w:rPr>
        <w:t>Тел. (81850)  5-96-9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 xml:space="preserve">              </w:t>
      </w:r>
      <w:r>
        <w:rPr>
          <w:sz w:val="18"/>
          <w:u w:val="single"/>
        </w:rPr>
        <w:tab/>
        <w:tab/>
        <w:t xml:space="preserve">                          </w:t>
      </w:r>
      <w:r>
        <w:rPr>
          <w:sz w:val="18"/>
        </w:rPr>
        <w:t>№ ___________________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На  №</w:t>
      </w:r>
      <w:r>
        <w:rPr>
          <w:sz w:val="18"/>
          <w:u w:val="single"/>
        </w:rPr>
        <w:tab/>
        <w:tab/>
        <w:t xml:space="preserve">          </w:t>
      </w:r>
      <w:r>
        <w:rPr>
          <w:sz w:val="18"/>
        </w:rPr>
        <w:t xml:space="preserve">от____________________           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" cy="819150"/>
            <wp:effectExtent l="0" t="0" r="0" b="0"/>
            <wp:docPr id="3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бщественный сове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ЗАКЛЮЧ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 xml:space="preserve"> </w:t>
      </w:r>
      <w:r>
        <w:rPr>
          <w:sz w:val="18"/>
          <w:u w:val="single"/>
        </w:rPr>
        <w:tab/>
        <w:t xml:space="preserve">                         №</w:t>
      </w:r>
      <w:r>
        <w:rPr>
          <w:sz w:val="18"/>
        </w:rPr>
        <w:t xml:space="preserve"> ___________________»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даты его официального опубликования в газете «Коряжемский муниципаль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городской Думы                                                  Е.А. Бу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униципального образования                                            А.А. Ткач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10:00Z</dcterms:created>
  <dc:creator>DUMA2</dc:creator>
  <dc:description/>
  <dc:language>en-US</dc:language>
  <cp:lastModifiedBy>DUMA2</cp:lastModifiedBy>
  <cp:lastPrinted>2021-02-16T14:22:00Z</cp:lastPrinted>
  <dcterms:modified xsi:type="dcterms:W3CDTF">2021-02-18T11:15:00Z</dcterms:modified>
  <cp:revision>4</cp:revision>
  <dc:subject/>
  <dc:title/>
</cp:coreProperties>
</file>