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59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9 № 109  «О новой редакц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26, 31 Федерального закона от 06.10.2003 № 131-ФЗ «Об общих принципах организации местного самоуправления в Российской Федерации», 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городской Думы от 14.02.2019 № 109  «О новой редакции Положения о порядке назначения и проведения опроса граждан на территории муниципального образования «Город Коряжм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наименовании и пункте 1 слова «муниципального образования «Город Коряжма» заменить словами «городского округа Архангельской области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в Положение о порядке назначения и проведения опроса граждан  на территории муниципального образования «Город Коряжма» (новая редакция), принятое решением городской Думы от 26.05.2015 № 138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в наименовании, пункте 1.1. слова «муниципального образования «Город Коряжма» заменить словами «городского округа Архангельской области «Город Коряжма»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.4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4. В опросе граждан имеют право участвовать жители городского округа Архангельской области «Город Коряжма», обладающие избирательным правом и проживающие в границах территории городского округа Архангельской области «Город Коряжма» (далее – жители города Коряжмы;  участники опро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города Коряжмы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 пункте 1.5,  дефисах первом и четвертом пункта 2.5, абзаце втором пункта 3.4, пункте 4.4 слова «жителей муниципального образования» заменить словами «жителей города Коряж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пункте 1.9 слова «на территории муниципального образования» заменить словами «на территории городского округа Архангельской области «Город Коряжма»;</w:t>
      </w:r>
    </w:p>
    <w:p>
      <w:pPr>
        <w:pStyle w:val="Style17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1.  дефис перв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 городской Думы городского округа Архангельской области (далее – городская Дума) или главы городского округа Архангельской области «Город Коряжма» (далее – глава муниципального образования) - по вопросам местного значения;»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2.  дополнить дефисом третьи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 в пункте 2.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  абзац первый дополнить предложени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ля проведения опроса граждан может использоваться официальный сайт администрации городского округа Архангельской области «Город Коряжма»  (далее   - администрации города) в информационно-телекоммуникационной сети «Интерн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  абзац второй дополнить дефисом шес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 порядок идентификации участников опроса в случае проведения опроса граждан с использованием официального сайта администрации города в информационно-телекоммуникационной сети «Интернет» ссылка на адрес сайта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в подпункте 2.2.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  слова «жителей муниципального образования» заменить словами «жителей города Коряжмы»;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2.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нформирование о проведении опроса может осуществляться путем размещения информации в печатных средствах массовой информации, в помещениях в которых расположены органы местного самоуправления городского округа Архангельской области «Город Коряжма»,  муниципальные учреждения, на официальном сайте администрации города в информационно - коммуникационной сети «Интернет», иными способами, обеспечивающими возможность ознакомления жителей города Коряжмы с информацией о проводимом опрос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в абзаце первом пункта 3.1 слова «может проводиться» заменить словами «проводитс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второе предложение абзаца первого пункта 4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дин экземпляр о результатах опроса с опросными листами направляется в городскую Думу, а второй не позднее 10 дней со дня окончания проведения опроса передается инициатору проведения опрос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пункт 5.2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нформирование о результатах опроса может осуществляться путем размещения информации о результатах опроса в печатных средствах массовой информации, в помещениях в которых расположены органы местного самоуправления городского округа Архангельской области «Город Коряжма»,  муниципальные учреждения, на официальном сайте администрации города в информационно- 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в пунктах 5.5, 5.6 слова «представительный орган муниципального образования» в соответствующем падеже заменить словами «городская Дума» в соответствующем падеж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дефис первый  пункта 5.7 дополнить словами «или жителей города Коряжм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3:00Z</dcterms:created>
  <dc:creator>DUMA2</dc:creator>
  <dc:description/>
  <dc:language>en-US</dc:language>
  <cp:lastModifiedBy>DUMA2</cp:lastModifiedBy>
  <cp:lastPrinted>1901-01-01T00:00:00Z</cp:lastPrinted>
  <dcterms:modified xsi:type="dcterms:W3CDTF">2021-02-18T12:33:00Z</dcterms:modified>
  <cp:revision>3</cp:revision>
  <dc:subject/>
  <dc:title/>
</cp:coreProperties>
</file>