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357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4.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1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52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назначении членов конкурсной комиссии</w:t>
      </w:r>
    </w:p>
    <w:p>
      <w:pPr>
        <w:pStyle w:val="Normal"/>
        <w:rPr>
          <w:sz w:val="28"/>
        </w:rPr>
      </w:pPr>
      <w:r>
        <w:rPr>
          <w:sz w:val="28"/>
        </w:rPr>
        <w:t>по отбору кандидатур на должность главы</w:t>
      </w:r>
    </w:p>
    <w:p>
      <w:pPr>
        <w:pStyle w:val="Normal"/>
        <w:rPr>
          <w:sz w:val="28"/>
        </w:rPr>
      </w:pPr>
      <w:r>
        <w:rPr>
          <w:sz w:val="28"/>
        </w:rPr>
        <w:t>городского округа Архангельской области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частью 2.1 статьи 36 Федерального закона от 0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городского округа Архангельской области «Город Коряжма», Положением о проведении конкурса по отбору кандидатур на должность главы городского округа Архангельской области «Город Коряжма», принятым решением городской Думы от 12.11.2015 № 160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>1. Назначить членами конкурсной комиссии по отбору кандидатур на должность главы городского округа Архангельской области «Город Коряжма»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рущук Ольгу Ивановну, депутата по избирательному округу № 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войкину Александру Альбертовну, депутата по избирательному округу № 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ржеву Лидию Вячеславовну, депутата по избирательному округу №  5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еготину Елену Борисовну, депутата по избирательному округу № 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Настоящее решение вступает в силу со дня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городской Думы               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31:00Z</dcterms:created>
  <dc:creator>DUMA2</dc:creator>
  <dc:description/>
  <cp:keywords/>
  <dc:language>en-US</dc:language>
  <cp:lastModifiedBy>DUMA2</cp:lastModifiedBy>
  <cp:lastPrinted>2020-12-25T15:40:00Z</cp:lastPrinted>
  <dcterms:modified xsi:type="dcterms:W3CDTF">2021-01-18T08:52:00Z</dcterms:modified>
  <cp:revision>4</cp:revision>
  <dc:subject/>
  <dc:title/>
</cp:coreProperties>
</file>