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4.01.2021  №2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назначении конкурса</w:t>
      </w:r>
    </w:p>
    <w:p>
      <w:pPr>
        <w:pStyle w:val="Normal"/>
        <w:rPr>
          <w:sz w:val="28"/>
        </w:rPr>
      </w:pPr>
      <w:r>
        <w:rPr>
          <w:sz w:val="28"/>
        </w:rPr>
        <w:t>по отбору кандидатур на должность главы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 «Город Коряжма»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городского округа Архангельской области «Город Коряжма», Положением о проведении конкурса по отбору кандидатур на должность главы городского округа Архангельской области «Город Коряжма», принятым решением городской Думы от  12.11.2015 № 160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городского округа Архангельской области «Город Коряжма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рганизацию и проведение конкурса возложить на конкурсную комиссию по отбору кандидатур на должность главы городского округа Архангельской области «Город Коряжма» (далее – конкурсная комиссия), сформированную в соответствии с Положением о проведении конкурса по отбору кандидатур на должность главы городского округа Архангельской области «Город Коряжма», принятым решением городской Думы от 12.11.2015 № 160 (далее – Положение о проведении конкур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ведение конкурса на 1 марта 2021 года в 10:00; место проведения: г. Коряжма, пр. Ленина, д. 29, городская Дума городского округа Архангельской области «Город Коряжма», каб. № 2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ём документов на участие в конкурсе осуществляется по адресу: г. Коряжма, пр. Ленина, д. 29, городская Дума городского округа Архангельской области «Город Коряжма», каб. № 229, контактный телефон: 8 (81850) 341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екретарем конкурсной комиссии – Сподобаеву Ирину Рудольфовну, главного специалиста-юриста аппарата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ремя приёма докумен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едельник – пят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4.00 до 16.30, выходные дни –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осуществляется в течение 21 календарного дня со дня опубликования настоящего решения. По истечении указанного срока документы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ёрно-белом изображении формат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ёта –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окумент (заключение медицинского учреждения) форма № 001-ГС/у об отсутствии у гражданина заболевания, препятствующего поступлению на государственную гражданскую службу или её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бственноручно заполненную и подписанную анкету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ённой административ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ённой приказом МВД России от 27.09.2019 № 66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ю о наличии (отсутствии) обстоятельств, предусмотренных подпунктом «в» пункта 3.2 статьи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кандидата по развитию муниципального образования (далее–программа) в произвольной форме объё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документы по желанию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 возвращаются кандидату в день их представления, а их копии заверяются секретарё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 выдается расписка о приёме документов с указанием перечня документов и даты приёма, о чём делается отметка в журнал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конкурса конкурсная комиссия оценивает кандидатов на основе конкурсных процедур посредством оценки представленных кандидатами программ, тестирования и собес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родской Думе городского округа Архангельской области «Город Коряжма» подготовить объявление о проведении конкурса в соответствии с условиями, определенными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подлежит официальному опубликованию в порядке, установленном для официального опубликования нормативных правовых актов городской Думы, а также размещению на официальном сайте администрации городского округа Архангельской области  «Город Коряжма» в течение семи календарных дней со дня принятия городской Думой решения о назначении конкурс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стоящее решение вступает в силу со дня его принят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    Е.А. Бунько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75C4CA431402A848DE66F4BDCDBA430DEA863DC6045F9BD3D8E7C58A2A032CDE84CE3C4FC908D8o32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6:00Z</dcterms:created>
  <dc:creator>DUMA2</dc:creator>
  <dc:description/>
  <cp:keywords/>
  <dc:language>en-US</dc:language>
  <cp:lastModifiedBy>DUMA2</cp:lastModifiedBy>
  <cp:lastPrinted>2021-01-14T12:25:00Z</cp:lastPrinted>
  <dcterms:modified xsi:type="dcterms:W3CDTF">2021-01-18T08:54:00Z</dcterms:modified>
  <cp:revision>5</cp:revision>
  <dc:subject/>
  <dc:title/>
</cp:coreProperties>
</file>