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ородская Дума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Городского округа Архангельской област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12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 награждении Почетной грамотой городской Думы </w:t>
      </w:r>
    </w:p>
    <w:p>
      <w:pPr>
        <w:pStyle w:val="Style16"/>
        <w:rPr>
          <w:szCs w:val="28"/>
        </w:rPr>
      </w:pPr>
      <w:r>
        <w:rPr>
          <w:szCs w:val="28"/>
        </w:rPr>
        <w:t>работников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муниципального образовательного учреждения </w:t>
      </w:r>
    </w:p>
    <w:p>
      <w:pPr>
        <w:pStyle w:val="Style16"/>
        <w:rPr>
          <w:szCs w:val="28"/>
        </w:rPr>
      </w:pPr>
      <w:r>
        <w:rPr>
          <w:szCs w:val="28"/>
        </w:rPr>
        <w:t>«Средняя общеобразовательная школа № 5 г. Коряж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 xml:space="preserve">     </w:t>
      </w:r>
      <w:r>
        <w:rPr/>
        <w:t xml:space="preserve">Рассмотрев представление председателя городской Думы о награждении Почетной грамотой городской Думы работников </w:t>
      </w:r>
      <w:r>
        <w:rPr>
          <w:szCs w:val="28"/>
        </w:rPr>
        <w:t>муниципального образовательного учреждения «Средняя общеобразовательная школа № 5 г. Коряжмы»</w:t>
      </w:r>
      <w:r>
        <w:rPr/>
        <w:t xml:space="preserve">,  руководствуясь Положением о порядке и формах поощрения органами местного самоуправления муниципального образования «Город Коряжма», принятым решением городской Думы от 22.09.2011 № 272 </w:t>
      </w:r>
      <w:r>
        <w:rPr>
          <w:color w:val="000000"/>
        </w:rPr>
        <w:t>(в редакции решений городской Думы от 16.02.2012 № 329, от 10.04.2014  № 56, от 23.06.2016 № 228, от 21.06.2017 № 301)</w:t>
      </w:r>
      <w:r>
        <w:rPr/>
        <w:t>, городская Дум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1. Наградить Почетной грамотой городской Думы за многолетний плодотворный труд, высокий профессионализм и личный вклад в развитие системы образования  муниципального образования «Город Коряжма» и в связи           с 45-летием со дня образования МОУ «СОШ № 5 г. Коряжмы»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1. Большакову Наталью Владимировну, 25.01.1971 г.р., учителя начальных классов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2. Елсукову Наталию Геннадьевну, 03.03.1961 г.р., учителя начальных классов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3.  Загренко Татьяну Викторовну, 10.10.1972  г.р., учителя начальных классов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4. Зыкову Елену Иосифовну, 27.08.1969 г.р., учителя начальных классов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5.  Колесниченко Татьяну Александровну, 05.01.1970 г.р., учителя начальных классов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6.  Котвиц Елену Валентиновну, 29.11.1973 г. р., учителя начальных классов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7. Ожегову Ирину Владимировну, 09.04.1975 г.р., учителя начальных классов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8.  Борисову Марию Валентиновну, 29.08.1974 г.р., заместителя директора по учебно-воспитательной работе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9.  Куликову Светлану Дмитриевну, 23.08.1957 г.р., учителя русского языка и литературы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10. Лохову Надежду Владимировну, 01.05.1962 г.р., учителя русского языка и литературы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1. Степанову Ларису Васильевну, 28.02.1962 г.р., учителя русского языка и литературы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2. Мартыненко Валентину Евгеньевну, 02.11.1959 г.р., учителя иностранного языка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13. Нестерову Любовь Владимировну, 04.12.1960 г.р., учителя начальных классов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4. Ершова Александра Олеговича, 25.04.1958 г.р., учителя физической культуры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5. Ожегова Михаила Валерьяновича, 07.09.1972 г.р., учителя физической культуры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6. Спиричеву Елену Викторовну, 21.11.1964 г.р., учителя биологи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7. Фомину Наталью Валерьевну, 28.06.1978 г.р., преподавателя-организатора основ безопасности жизнедеятельност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Опубликовать настоящее решение в газете «Коряжемский муниципальный вестник».</w:t>
      </w:r>
    </w:p>
    <w:p>
      <w:pPr>
        <w:pStyle w:val="21"/>
        <w:rPr/>
      </w:pPr>
      <w:r>
        <w:rPr/>
        <w:t xml:space="preserve">   </w:t>
      </w:r>
    </w:p>
    <w:p>
      <w:pPr>
        <w:pStyle w:val="21"/>
        <w:rPr/>
      </w:pPr>
      <w:r>
        <w:rPr/>
        <w:t>Председатель городской Думы                                                             Е.А. Бунькова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решения городской Думы 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награждении Почетной грамотой городской Думы </w:t>
      </w:r>
    </w:p>
    <w:p>
      <w:pPr>
        <w:pStyle w:val="Style16"/>
        <w:jc w:val="center"/>
        <w:rPr/>
      </w:pPr>
      <w:r>
        <w:rPr>
          <w:b/>
          <w:sz w:val="26"/>
          <w:szCs w:val="26"/>
        </w:rPr>
        <w:t>работников муниципального образовательного учреждения</w:t>
      </w:r>
    </w:p>
    <w:p>
      <w:pPr>
        <w:pStyle w:val="Style16"/>
        <w:jc w:val="center"/>
        <w:rPr/>
      </w:pPr>
      <w:r>
        <w:rPr>
          <w:b/>
          <w:sz w:val="26"/>
          <w:szCs w:val="26"/>
        </w:rPr>
        <w:t>«Средняя общеобразовательная школа № 5 г. Коряжмы»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стоящим проектом решения на основании представления председателя городской Думы о награждении Почетной грамотой городской Думы работников муниципального образовательного учреждения «Средняя общеобразовательная школа № 5 г. Коряжмы»,  руководствуясь Положением о порядке и формах поощрения органами местного самоуправления муниципального образования «Город Коряжма», принятым решением городской Думы от 22.09.2011 № 272 </w:t>
      </w:r>
      <w:r>
        <w:rPr>
          <w:color w:val="000000"/>
          <w:sz w:val="26"/>
          <w:szCs w:val="26"/>
        </w:rPr>
        <w:t>(в редакции решений городской Думы от 16.02.2012 № 329, от 10.04.2014  № 56, от 23.06.2016 № 228, от 21.06.2017 № 301) предлагается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6"/>
          <w:szCs w:val="26"/>
          <w:u w:val="single"/>
        </w:rPr>
        <w:t>Наградить Почетной грамотой городской Думы за многолетний плодотворный труд, высокий профессионализм и личный вклад в развитие системы образования  муниципа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бразования «Город Коряжма»</w:t>
      </w:r>
      <w:r>
        <w:rPr/>
        <w:t xml:space="preserve"> </w:t>
      </w:r>
      <w:r>
        <w:rPr>
          <w:sz w:val="26"/>
          <w:szCs w:val="26"/>
          <w:u w:val="single"/>
        </w:rPr>
        <w:t>и в связи с 45-летием со дня образования МОУ «СОШ № 5 г. Коряжмы»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льшакову Наталью Владимировну, 25.01.1971 г.р., учителя начальных классо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лсукову Наталию Геннадьевну, 03.03.1961 г.р., учителя начальных классо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гренко Татьяну Викторовну, 10.10.1972  г.р., учителя начальных классо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ыкову Елену Иосифовну, 27.08.1969 г.р., учителя начальных классо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лесниченко Татьяну Александровну, 05.01.1970 г.р., учителя начальных классо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твиц Елену Валентиновну, 29.11.1973 г. р., учителя начальных клас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жегову Ирину Владимировну, 09.04.1975 г.р., учителя начальных классо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рисову Марию Валентиновну, 29.08.1974 г.р., заместителя директора по учебно-воспитательной работе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ликову Светлану Дмитриевну, 23.08.1957 г.р., учителя русского языка и литератур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охову Надежду Владимировну, 01.05.1962 г.р., учителя русского языка и литератур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епанову Ларису Васильевну, 28.02.1962 г.р., учителя русского языка и литератур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ртыненко Валентину Евгеньевну, 02.11.1959 г.р., учителя иностранного  язы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стерову Любовь Владимировну, 04.12.1960 г.р., учителя начальных классо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ршова Александра Олеговича, 25.04.1958 г.р., учителя физической культур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жегова Михаила Валерьяновича, 07.09.1972 г.р., учителя физической культур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иричеву Елену Викторовну, 21.11.1964 г.р., учителя биологии;</w:t>
      </w:r>
    </w:p>
    <w:p>
      <w:pPr>
        <w:pStyle w:val="TextBodyIndent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мину Наталью Валерьевну, 28.06.1978 г.р., преподавателя-организатора основ безопасности жизнедеятельности.</w:t>
      </w:r>
    </w:p>
    <w:p>
      <w:pPr>
        <w:pStyle w:val="TextBodyInden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7170" w:leader="none"/>
        </w:tabs>
        <w:jc w:val="center"/>
        <w:rPr/>
      </w:pPr>
      <w:r>
        <w:rPr/>
        <w:t xml:space="preserve">Председатель  городской Думы </w:t>
        <w:tab/>
        <w:t xml:space="preserve">              Е. А. Буньков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ivaldi" w:hAnsi="Vivaldi" w:cs="Vivald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Vivaldi" w:hAnsi="Vivaldi" w:cs="Vivald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Vivaldi" w:hAnsi="Vivaldi" w:cs="Vivald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5"/>
    </w:pPr>
    <w:rPr>
      <w:sz w:val="28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09:00Z</dcterms:created>
  <dc:creator>www.PHILka.RU</dc:creator>
  <dc:description/>
  <dc:language>en-US</dc:language>
  <cp:lastModifiedBy>DEPUTAT</cp:lastModifiedBy>
  <cp:lastPrinted>2020-12-24T14:09:00Z</cp:lastPrinted>
  <dcterms:modified xsi:type="dcterms:W3CDTF">2020-12-24T11:09:00Z</dcterms:modified>
  <cp:revision>2</cp:revision>
  <dc:subject/>
  <dc:title/>
</cp:coreProperties>
</file>