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“</w:t>
      </w:r>
      <w:r>
        <w:rPr>
          <w:rFonts w:cs="Arial Narrow" w:ascii="Arial Narrow" w:hAnsi="Arial Narrow"/>
          <w:sz w:val="32"/>
          <w:szCs w:val="32"/>
        </w:rPr>
        <w:t>Город Коряжма”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4.12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4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93" w:hanging="0"/>
        <w:rPr/>
      </w:pPr>
      <w:r>
        <w:rPr>
          <w:sz w:val="28"/>
        </w:rPr>
        <w:t>О плане работы и нормотворческой деятельности городской Думы на 2021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предложения Совета городской Думы, постоянных комиссий городской Думы, администрации города, руководствуясь ст. 26 Регламента городской Думы муниципального образования «Город Коряжма», городская Дум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 Утвердить план работы и нормотворческой деятельности городской Думы городского округа Архангельской области «Город Коряжма» на 2021 год (прилагаетс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 Контроль за выполнением настоящего решения возложить на председателя городской Думы городского округа Архангельской области «Город Коряжм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едседатель городской Думы                                                            Е.А. Бунь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Утверждён решение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городской Ду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от 24.12.2020 № 24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и нормотворческой деятельности городской Ду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одского округа Архангельской области  «Город Коряжм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0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70"/>
        <w:gridCol w:w="6055"/>
        <w:gridCol w:w="41"/>
        <w:gridCol w:w="2119"/>
        <w:gridCol w:w="7"/>
        <w:gridCol w:w="1793"/>
      </w:tblGrid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 проведение мероприятия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ок проведения мероприятий </w:t>
            </w:r>
          </w:p>
        </w:tc>
      </w:tr>
      <w:tr>
        <w:trPr>
          <w:trHeight w:val="360" w:hRule="atLeast"/>
        </w:trPr>
        <w:tc>
          <w:tcPr>
            <w:tcW w:w="11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. Сессионная деятель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2 сессия городской Дум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.2021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3 сессия городской Дум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Думы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ые комиссии городской Думы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.2021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4 сессия городской Дум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03.2021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 сессия городской Дум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.2021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 сессия городской Дум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.2021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 сессия городской Дум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2021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 сессия городской Дум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9.2021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 сессия городской Дум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2021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сессия городской Дум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21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 сессия городской Думы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2021</w:t>
            </w:r>
          </w:p>
        </w:tc>
      </w:tr>
      <w:tr>
        <w:trPr>
          <w:trHeight w:val="388" w:hRule="atLeast"/>
        </w:trPr>
        <w:tc>
          <w:tcPr>
            <w:tcW w:w="11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>. Нормотворческая деятель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ов решений городской Дум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чики проектов решений 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ассмотрения проектов решений городской Думы</w:t>
            </w:r>
          </w:p>
        </w:tc>
      </w:tr>
      <w:tr>
        <w:trPr>
          <w:trHeight w:val="258" w:hRule="atLeast"/>
        </w:trPr>
        <w:tc>
          <w:tcPr>
            <w:tcW w:w="11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1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снятии с контроля отдельных решений городской Дум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остоянные комиссии 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2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признании утратившими силу отдельных решений городской Дум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,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остоянные комиссии 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родской Думы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3.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внесении изменений в отдельные решения городской Думы в связи с переименованием городской Дум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остоянная коми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о административно-правовым вопросам и законности, по вопросам этики и регламента, аппарат 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4.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граждении Почетной грамотой городской Думы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едседатель 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>
          <w:trHeight w:val="600" w:hRule="atLeast"/>
        </w:trPr>
        <w:tc>
          <w:tcPr>
            <w:tcW w:w="11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2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назначении членов конкурсной комиссии по отбору кандидатур на должность главы городского округа Архангельской области «Город Коряжма»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городской Думы,  инициативная группа депутатов городской Думы, постоянные комиссии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назначении конкурса по отбору кандидатур на должность главы городского округа Архангельской области «Город Коряжма»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600" w:hRule="atLeast"/>
        </w:trPr>
        <w:tc>
          <w:tcPr>
            <w:tcW w:w="11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.3 </w:t>
            </w:r>
          </w:p>
        </w:tc>
      </w:tr>
      <w:tr>
        <w:trPr>
          <w:trHeight w:val="1141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1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в решение городской Думы «О бюджете муниципального образования «Город Коряжма» на 2021 год и на плановый период 2022– 2023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муниципального образования,  финансовое управление администрации город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2.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убличных слушаний по проекту решения городской Думы «О внесении изменений в Устав городского округа Архангельской области  «Город Коряжма».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Думы,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постоянная коми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о административно-правовым вопросам и законности, по вопросам этики и регламент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3.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рядок назначения и проведения собраний и конференций на территории муниципального образования «Город Коряжма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остоянная коми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о административно-правовым вопросам и законности, по вопросам этики и регламент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4.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ложение о порядке назначения и проведения опроса граждан на территории муниципального образования «Город Коряжма»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остоянная коми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о административно-правовым вопросам и законности, по вопросам этики и регламент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1.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 избрании главы городского округа Архангельской области «Город Коряжма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2.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Об утверждении показателей, необходимых для признания граждан малоимущими в целях принятия на учет в качестве нуждающихся в жилых помещениях, представляемых по договорам социального найма, и предоставления им жилых помещений по договорам социального найма на территории городского округа Архангельской области «Город Коряжма» на 2021 год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аль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3.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внесении изменений в решение городской Думы от 22.02.2011 № 236 «О порядке принятия решений о создании реорганизации и ликвидации муниципальных предприятий города Коряжмы»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организационно-правовой и кадровой работ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4.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Положение об условиях и гарантиях осуществления полномочий выборных лиц местного самоуправления муниципального образования «Город Коряжма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остоянная коми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о административно-правовым вопросам и законности, по вопросам этики и регламент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4.5.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ложение о бюджетном процессе в муниципальном образовании «Город Коряжма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постоянная коми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о административно-правовым вопросам и законности, по вопросам этики и регламент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6.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ложение о порядке организации и осуществления территориального общественного самоуправления в муниципальном образовании «Город Коряжма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постоянная коми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о административно-правовым вопросам и законности, по вопросам этики и регламент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>
          <w:trHeight w:val="320" w:hRule="atLeast"/>
          <w:cantSplit w:val="true"/>
        </w:trPr>
        <w:tc>
          <w:tcPr>
            <w:tcW w:w="11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5.1. 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в решение городской Думы  «О бюджете муниципального образования «Город Коряжма» на 2021 год и на плановый период 2022– 2023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5.2. 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ежегодном отчёте главы муниципального образования «Город Коряжма» о результатах его деятельности и деятельности администрации городского округа Архангельской области «Город Коряжма» в 2020 году, в том числе о решении вопросов, поставленных городской Думой городского округа Архангельской области «Город Коряжма»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/>
                <w:sz w:val="24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3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 отчёте о деятельности контрольно-счетной палаты городского округа Архангельской области «Город Коряжма» за 2020 год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ая палата муниципального образования «Город Коряжма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/>
                <w:sz w:val="24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4.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О внесении изменений в Устав городского округа Архангельской области «Город Коряжма»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чая  групп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подготовке проекта решения 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98" w:hRule="atLeast"/>
        </w:trPr>
        <w:tc>
          <w:tcPr>
            <w:tcW w:w="11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1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муниципального образования «Город Коряжма» за 2020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,  финансовое управление администрации город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2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внесении изменений в решение городской Думы от 29.09.2011 № 272 «О порядке и формах поощрения органами местного самоуправления муниципального образования «Город Коряжма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муниципального образования,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организационно-правовой и кадровой работ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285" w:hRule="atLeast"/>
          <w:cantSplit w:val="true"/>
        </w:trPr>
        <w:tc>
          <w:tcPr>
            <w:tcW w:w="11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7.1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в решение городской Думы «О бюджете муниципального образования «Город Коряжма» на 2021 год и на плановый период 2022– 2023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муниципального образования , финансовое управление администрации город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7.2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Об отчёте о деятельности городской Думы городского округа Архангельской области  «Город Коряжма» за 2020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/>
                <w:sz w:val="24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юнь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1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8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8.1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городской Думы «О бюджете муниципального образования «Город Коряжма» на 2021 год и на плановый период 2022– 2023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муниципального образования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2.8.2.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 внесении изменений в Положение о  Молодежном парламенте города Коряжм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</w:tr>
      <w:tr>
        <w:trPr>
          <w:trHeight w:val="480" w:hRule="atLeast"/>
        </w:trPr>
        <w:tc>
          <w:tcPr>
            <w:tcW w:w="11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9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9.1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городской Думы «О бюджете муниципального образования «Город Коряжма» на 2021 год и на плановый период 2022– 2023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муниципального образования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0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.1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городской Думы «О бюджете муниципального образования «Город Коряжма» на 2021 год и на плановый период 2022– 2023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муниципального образования , финансовое управление администрации город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.2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муниципального образования «Город Коряжма» на 2022 год и на плановый период 2023 и 2024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муниципального образова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0.3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работы и нормотворческой деятельности городской Думы на 2022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425" w:hRule="atLeast"/>
        </w:trPr>
        <w:tc>
          <w:tcPr>
            <w:tcW w:w="11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val="en-US"/>
              </w:rPr>
              <w:t>III</w:t>
            </w:r>
            <w:r>
              <w:rPr>
                <w:rStyle w:val="StrongEmphasis"/>
                <w:sz w:val="24"/>
                <w:szCs w:val="24"/>
              </w:rPr>
              <w:t>. Контрольная деятельность</w:t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.1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x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1"/>
                <w:rFonts w:cs="Times New Roman"/>
                <w:sz w:val="24"/>
                <w:szCs w:val="24"/>
              </w:rPr>
              <w:t>Рассмотрение на сессиях городской Думы в порядке контроля вопросов исполнения решений городской Думы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остоянные комиссии 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2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.2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x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1"/>
                <w:rFonts w:cs="Times New Roman"/>
                <w:sz w:val="24"/>
                <w:szCs w:val="24"/>
              </w:rPr>
              <w:t>Рассмотрение на заседаниях постоянных комиссий городской Думы в порядке контроля вопросов исполнения решений городской Думы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остоянные комиссии городской Дум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ежемесячно</w:t>
            </w:r>
          </w:p>
        </w:tc>
      </w:tr>
      <w:tr>
        <w:trPr>
          <w:trHeight w:val="62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3.3. 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Заслушивание на заседании постоянных комиссий городской Думы в порядке контроля публичных докладов об итогах деятельности муниципальных унитарных предприятий и муниципальных учреждений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остоянные комиссии городской Дум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62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.4.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Заслушивание постоянными комиссиями городской Думы в порядке контроля информации о реализации муниципальных програм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территории городского округа Архангельской области «Город Коряжма»: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остоянные комиссии городской Дум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62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.4.1.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Об итогах реализации муниципальной программы профилактики правонарушений в муниципальном образовании «Город Коряжма» на 2017 – 2019 годы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город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98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.4.2.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в 2020 году подпрограммы «Управление муниципальным долгом муниципального образования «Город Коряжма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</w:t>
            </w:r>
          </w:p>
        </w:tc>
      </w:tr>
      <w:tr>
        <w:trPr>
          <w:trHeight w:val="62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.4.3.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еализации ведомственной целевой программы «Обеспечение пожарной безопасности, предупреждение и ликвидация чрезвычайных ситуаций на территории городского округа Архангельской области «Город Коряжма» на 2018 – 2020 год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город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</w:t>
            </w:r>
          </w:p>
        </w:tc>
      </w:tr>
      <w:tr>
        <w:trPr>
          <w:trHeight w:val="62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.4.4.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Об итогах реализации подпрограммы «Создание безопасных условий образовательных отношений  и материально-техническое обеспечение муниципальных образовательных организаций города Коряжмы на 2018 – 2020 годы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оциального развит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</w:t>
            </w:r>
          </w:p>
        </w:tc>
      </w:tr>
      <w:tr>
        <w:trPr>
          <w:trHeight w:val="62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.4.5.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О реализации в 2020 году муниципальной программы «Формирование современной городской среды муниципального образования «Город Коряжма» на 2017 -2024 годы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Управление городского хозяйства и градостроительств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62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.4.6.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О реализации в 2019-2020 годы муниципальной программы «Дополнительные меры социальной поддержки отдельным категориям граждан на территории муниципального образования «Город Коряжма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социального развит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62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.5.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«Разное»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" w:hanging="36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об информации прокурора города о состоянии преступности на территории городского округа Архангельской области «Город Коряжма»; </w:t>
            </w:r>
          </w:p>
          <w:p>
            <w:pPr>
              <w:pStyle w:val="ConsNormal"/>
              <w:widowControl/>
              <w:numPr>
                <w:ilvl w:val="0"/>
                <w:numId w:val="1"/>
              </w:numPr>
              <w:ind w:left="720" w:right="0" w:hanging="36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отдела полиции по городу Коряжме ОМВД России  “Котласский» за 2020 год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остоянные комиссии, аппарат 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февраль</w:t>
            </w:r>
          </w:p>
        </w:tc>
      </w:tr>
      <w:tr>
        <w:trPr>
          <w:trHeight w:val="62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.6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Заслушивание на заседаниях постоянных комиссий городской Думы в порядке контроля информации о результатах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проверок, проведенных контрольно-счетной палатой, по обращениям депутатов городской Думы и постоянных комиссий городской Думы   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онтрольно-счетная палата городского округа Архангельской области «Город Коряжма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остоянные комиссии, 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>
          <w:trHeight w:val="328" w:hRule="atLeast"/>
        </w:trPr>
        <w:tc>
          <w:tcPr>
            <w:tcW w:w="11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I</w:t>
            </w:r>
            <w:r>
              <w:rPr>
                <w:rStyle w:val="StrongEmphasis"/>
                <w:sz w:val="24"/>
                <w:szCs w:val="24"/>
                <w:lang w:val="en-US"/>
              </w:rPr>
              <w:t>V</w:t>
            </w:r>
            <w:r>
              <w:rPr>
                <w:rStyle w:val="StrongEmphasis"/>
                <w:sz w:val="24"/>
                <w:szCs w:val="24"/>
              </w:rPr>
              <w:t>. Деятельность постоянных комиссий городской Думы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В соответствие с принятыми планами работы комиссий на 2021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и постоянных комиссий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городской Дум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еже одн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а в месяц</w:t>
            </w:r>
          </w:p>
        </w:tc>
      </w:tr>
      <w:tr>
        <w:trPr>
          <w:trHeight w:val="72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О выполнении наказов избирателей, данных депутатам городской Думы шестого созыв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и постоянных комиссий городской Дум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>
          <w:trHeight w:val="496" w:hRule="atLeast"/>
        </w:trPr>
        <w:tc>
          <w:tcPr>
            <w:tcW w:w="11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 Депутатские слушания, публичные слушания, круглые столы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1.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 внесении изменений в Устав городского округа Архангельской области «Город Коряжма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остоянная комиссия по административно-правовым вопросам и законности, по вопросам этики и регламент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</w:tr>
      <w:tr>
        <w:trPr>
          <w:trHeight w:val="354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2.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реализации туристического направления на территории муниципального образования «Город Коряжма» (МУ «Коряжемский культурно-досуговый центр» и МУ «Коряжемская ЦБС»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ая коми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циальным вопросам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</w:tr>
      <w:tr>
        <w:trPr>
          <w:trHeight w:val="354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5.3.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 организации архивного дела на территории городского округа Архангельской области «Город Коряжма»: задачи, проблемы и перспективы развития.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остоянная комиссия по административно-правовым вопросам и законности, по вопросам этики и регламент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4.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стоян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 и перспективах развития спортивной инфраструктуры городского округа Архангельской области «Город Коряжма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ая коми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циальным вопросам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5.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 организации библиотечного дела на территории городского округа Архангельской области «Город Коряжма»: проблемы и перспективы развит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оянная комиссия по социальным вопрос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6.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олнительное образование детей на территории городского округа Архангельской области: проблемы и перспективы развития. О практике внедрения                  системы персонифицированного финансирования дополнительного образования детей (далее - ПФДО) в МБУ ДО "Коряжемская ДШИ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 комиссия по социальным вопросам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5.7.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состоянии, проблемах и перспективах развития системы здравоохранения на территории городского округа Архангельской области «Город Коряжма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 комиссия по социальным вопросам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8.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реализации новой системы обращения с твердыми коммунальными отходами на территории городского округа Архангельской области «Город Коряжма»  за 2020 год и текущий 2021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стоянная комисс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Думы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о муниципальной собственности, предпринимательству, архитектуре и землепользованию  и по городскому хозяйству, транспорту и эколог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</w:tr>
      <w:tr>
        <w:trPr>
          <w:trHeight w:val="274" w:hRule="atLeast"/>
        </w:trPr>
        <w:tc>
          <w:tcPr>
            <w:tcW w:w="11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. Деятельность депутатских фракций 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.1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вопросов, включенных в повестку заседаний Архангельского областного Собрания депута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уководители депутатских фрак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родской Дум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>
          <w:trHeight w:val="45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.2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вопросов, включенных в повестку заседаний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Руководители депутатских фракц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>
          <w:trHeight w:val="45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.3.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обращений гражда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Руководители депутатских фракц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>
          <w:trHeight w:val="452" w:hRule="atLeast"/>
        </w:trPr>
        <w:tc>
          <w:tcPr>
            <w:tcW w:w="11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VII. Взаимодействие городской Думы с представительными 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рганами муниципальных образований Архангель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.1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 в Координационном Совете представительных органов муниципальных образований Архангель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дсед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Думы 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гласно графику</w:t>
            </w:r>
          </w:p>
          <w:p>
            <w:pPr>
              <w:pStyle w:val="ConsPlusNormal"/>
              <w:widowControl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7.2.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 в заседаниях Палаты молодых депутатов при Архангельском областном Собрании депутат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утат городской Думы по избирательному округу № 4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гласно графику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заимодействие с избирателями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ём избирателей депутатами городской Дум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пута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день депутат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ivaldi" w:hAnsi="Vivaldi" w:cs="Vival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28:00Z</dcterms:created>
  <dc:creator>www.PHILka.RU</dc:creator>
  <dc:description/>
  <dc:language>en-US</dc:language>
  <cp:lastModifiedBy>DEPUTAT</cp:lastModifiedBy>
  <cp:lastPrinted>2020-12-20T18:16:00Z</cp:lastPrinted>
  <dcterms:modified xsi:type="dcterms:W3CDTF">2020-12-25T08:28:00Z</dcterms:modified>
  <cp:revision>2</cp:revision>
  <dc:subject/>
  <dc:title/>
</cp:coreProperties>
</file>