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Город Коряжма”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внесении изменений в план работы </w:t>
      </w:r>
    </w:p>
    <w:p>
      <w:pPr>
        <w:pStyle w:val="Normal"/>
        <w:ind w:right="4393" w:hanging="0"/>
        <w:rPr/>
      </w:pPr>
      <w:r>
        <w:rPr>
          <w:sz w:val="28"/>
        </w:rPr>
        <w:t>и нормотворческой деятельности городской Думы на 202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ст. 26 Регламента городской Думы муниципального образования «Город Коряжма», принятого решением городской Думы от 20.06.2004 № 185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Внести в план работы и нормотворческой деятельности городской Думы на 2020 год, утвержденный решением городской Думы от 24.12.2019 г. № 170 изменения, изложив его в новой редакции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А. Бунь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решению 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4.12.2020 № 24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«Утверждён решени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 24.12.2019 № 1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и нормотворческой деятельности 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Город Коряжма» на 2020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9"/>
        <w:gridCol w:w="3686"/>
        <w:gridCol w:w="1843"/>
        <w:gridCol w:w="526"/>
        <w:gridCol w:w="41"/>
        <w:gridCol w:w="1984"/>
        <w:gridCol w:w="567"/>
        <w:gridCol w:w="283"/>
        <w:gridCol w:w="1085"/>
      </w:tblGrid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проведение мероприятия, разработчики проектов решений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 мероприятий, рассмотрения проектов решений</w:t>
            </w:r>
          </w:p>
        </w:tc>
      </w:tr>
      <w:tr>
        <w:trPr>
          <w:trHeight w:val="360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Сессионная деятельность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 сессия городской Думы </w:t>
            </w:r>
            <w:r>
              <w:rPr>
                <w:rFonts w:cs="Times New Roman" w:ascii="Times New Roman" w:hAnsi="Times New Roman"/>
                <w:i/>
                <w:sz w:val="24"/>
              </w:rPr>
              <w:t>очеред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февраля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сессия городской Думы </w:t>
            </w:r>
            <w:r>
              <w:rPr>
                <w:rFonts w:cs="Times New Roman" w:ascii="Times New Roman" w:hAnsi="Times New Roman"/>
                <w:i/>
                <w:sz w:val="24"/>
              </w:rPr>
              <w:t>внеочередна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Буньков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марта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 сессия городской Думы </w:t>
            </w:r>
            <w:r>
              <w:rPr>
                <w:rFonts w:cs="Times New Roman" w:ascii="Times New Roman" w:hAnsi="Times New Roman"/>
                <w:i/>
                <w:sz w:val="24"/>
              </w:rPr>
              <w:t>очередна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апреля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 сессия городской Думы </w:t>
            </w:r>
            <w:r>
              <w:rPr>
                <w:rFonts w:cs="Times New Roman" w:ascii="Times New Roman" w:hAnsi="Times New Roman"/>
                <w:i/>
                <w:sz w:val="24"/>
              </w:rPr>
              <w:t>очередна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мая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 сессия городской Думы </w:t>
            </w:r>
            <w:r>
              <w:rPr>
                <w:rFonts w:cs="Times New Roman" w:ascii="Times New Roman" w:hAnsi="Times New Roman"/>
                <w:i/>
                <w:sz w:val="24"/>
              </w:rPr>
              <w:t>очередна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июня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7 сессия городской Думы </w:t>
            </w:r>
            <w:r>
              <w:rPr>
                <w:i/>
                <w:sz w:val="24"/>
              </w:rPr>
              <w:t>внеочередна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июля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8 сессия городской Думы </w:t>
            </w:r>
            <w:r>
              <w:rPr>
                <w:i/>
                <w:sz w:val="24"/>
              </w:rPr>
              <w:t>очередна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сентября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9 сессия городской Думы </w:t>
            </w:r>
            <w:r>
              <w:rPr>
                <w:i/>
                <w:sz w:val="24"/>
              </w:rPr>
              <w:t>очередна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ноября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40 сессия городской Думы </w:t>
            </w:r>
            <w:r>
              <w:rPr>
                <w:i/>
                <w:sz w:val="24"/>
              </w:rPr>
              <w:t>очередна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декабря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 сессия городской Думы </w:t>
            </w:r>
            <w:r>
              <w:rPr>
                <w:i/>
                <w:sz w:val="24"/>
              </w:rPr>
              <w:t>очередна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декабря</w:t>
            </w:r>
          </w:p>
        </w:tc>
      </w:tr>
      <w:tr>
        <w:trPr>
          <w:trHeight w:val="388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Нормотворческ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нятии с контроля отдельных решений городской Ду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ые комиссии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2 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городской Думы от 19.12.2019 № 165 «О бюджете муниципального образования «Город Коряжма» на 2020 год и на плановый период 2021– 2022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еализации в 2019 году муниципальной программы «Управление муниципальными финансами и муниципальным долгом муниципального образования «Город Коряжма» на 2019-2023 годы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городской Думы от 26.11.2004 №  452 «О земельном налоге на территории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вековечении памяти выдающихся деятелей, заслуженных лиц и исторических событий в муниципальном образовании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5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городской Думы от 10.04.2014 № 64 «Об утверждении перечней должностных лиц органов местного самоуправления муниципального образования «Город Коряжма», уполномоченных составлять протоколы об административных правонарушениях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6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 внесении изменений в решение городской Думы от 26.05.2010 № 160 «Об определении на территории муниципального образования «Город Коряжма»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7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ведении публичных слуш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8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состав рабочей группы для подготовки проекта решения городской Думы о внесении изменений и дополнений в Устав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9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награждении Почетной грамотой городской Думы Булатниковой А.А., Согановой А.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0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оздании комиссии городской Думы по рассмотрению обращений о досрочном прекращении полномочий лиц, замещающих муниципальные должности в муниципальном образовании «Город Коряжма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320" w:hRule="atLeast"/>
          <w:cantSplit w:val="true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1. 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городской Думы от 19.12.2019 № 165 «О бюджете муниципального образования «Город Коряжма» на 2020 год и на плановый период 2021– 2022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б утверждении показателей, необходимых для признания граждан малоимущими в целях принятия на учет в качестве нуждающихся в жилых помещениях, представляемых по договорам социального найма, и предоставления им жилых помещений по договорам социального найма на территории муниципального образования «Город Коряжма» на 2020 год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увековечении памяти В.И. Алексе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.1 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 ежегодном отчёте главы муниципального образования «Город Коряжма» о результатах его деятельности и деятельности администрации муниципального образования «Город Коряжма» в 2019 году, в том числе о решении вопросов, поставленных городской Думой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2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тчёте о деятельности контрольно-счетной палаты муниципального образования «Город Коряжма» за 2019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-счетная палат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3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рогнозный план приватизации муниципального имущества муниципального образования «Город Коряжма» на 2020 год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4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установлении размера стоимости движимого имущества, подлежащего учёту в реестре муниципального имущества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5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, предоставляемых депутатами городской Думы муниципального образования «Город Коряжма», на официальном сайте администрации муниципального образования «Город Коряжма»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6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пределении перечня помещений, предоставляемых для проведения встреч депутатов с избирателями, и порядка их предоставления на территории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аппарат городской Думы 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7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награждении Почётной грамотой городской Думы Ульяновской Л.А.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8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 награждении Почетной грамотой городской Думы работников службы пожарной безопасности и чрезвычайным ситуациям филиала акционерного общества «Группа «Илим» в г. Коряжме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9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Устав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групп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подготовке проекта решения городской Думы                    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98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1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Город Коряжма» за 201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2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орядке организации рассмотрения обращений граждан, объединений граждан, в том числе юридических лиц в городской Думе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3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9 году муниципальной программы «Управление муниципальным имуществом муниципального образования «Город Коряжма» на 2018-2022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4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9 году муниципальной программы «Капитальное строительство на территории муниципального образования «Город Коряжма» на 2018-2022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5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от 24.11.2005 № 118 «О едином налоге на вмененный доход для отдельных видов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6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городской Думы работников ОАО «Котласский химический зав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285" w:hRule="atLeast"/>
          <w:cantSplit w:val="true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1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городской Думы от 19.12.2019 № 165 «О бюджете муниципального образования «Город Коряжма» на 2020 год и на плановый период 2021– 2022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2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9 году муниципальной программы «Создание условий в сфере охраны здоровья граждан на территории муниципального образования «Город Коряжма» на 2018-2022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го развития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3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еализации муниципальной программы «Экономическое развитие муниципального образования «Город Коряжма» на 2015-2019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4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9 году муниципальной программы «Формирование современной городской среды муниципального образования «Город Коряжма» на 2017-2024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5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от 16.02.2012 № 331 «О Положении о городской Думе муниципального образования «Город Коряж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6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ложение об организации учета и ведения реестра муниципального имущества муниципального образования «Город Коряж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7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нежилого помещения в безвозмездное пользование ОМВД России «Котласск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8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ительских и прочих расходах органов местного самоуправления муниципального образования «Город Коряжма» в связи с проведением протокольных и иных официальных мероприят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9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городской Думы муниципального образования «Город Коряжма» к временно исполняющему обязанности Губернатора Архангельской области А.В.Цыбульскому и председателю Архангельского областного Собрания депутатов Е.В. Прокопьевой по вопросу предоставления субсидий на создание инженерной и транспортной инфраструктуры (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череди) 17 и 19 кварталов земельного участка «Зелёный-1» в г. Коряжме Архангель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225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10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городской Думы муниципального образования «Город Коряжма» к временно исполняющему обязанности Губернатора Архангельской области А.В.Цыбульскому и председателю Архангельского областного Собрания депутатов Е.В. Прокопьевой по вопросу предоставления субсидий на строительство газораспределительной сети низкого давления по ул. Калинина в микрорайоне «Заречье» г. Коряжма Архангель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11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тчёте о деятельности городской Думы муниципального образования «Город Коряжма» за 2019 год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7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.1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депутата городской Думы муниципального образования «Город Коряжма» по избирательному округу № 9 Филимоновой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.2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городской Думы Гульмановой О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8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1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от 19.12.2019 № 165 «О бюджете муниципального образования «Город Коряжма» на 2020 год и на плановый период 2021– 2022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2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несении изменений в решение городской Думы «О Положении о контрольно-счетной палате муниципального образования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3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изменений в Устав редакции средства массовой информации газеты «Коряжемский муниципальный вестник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городской Думы 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4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городской Думы от 15.02.2007 № 324 «О положении об администрации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5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городской Думы от 28.05.2009 № 27 «О положении о финансовом управлении администрации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6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городской Думы от 26.12.2013 № 39 «О положении об управлении муниципального хозяйства и градостроительства администрации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7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городской Думы от 26.12.2013 № 38 «Об учреждении управления социального развития администрации муниципального образования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го развития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8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ложением об условиях и гарантиях осуществления полномочий выборных лиц местного самоуправления муниципального образования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9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ложение об Общественном совете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10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административной комиссии городского округа Архангельской области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комиссия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11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рогнозный план приватизации муниципального имущества муниципального образования «Город Коряжма» на 2020 год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12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городской Думы от 23.06.2011 № 252 «О денежном вознаграждении выборных лиц местного самоуправления муниципального образования 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13.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авила  проведения земляных работ на территории муниципального образования «Город Коряжма»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                городской Думы                 по избирательному округу № 8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9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1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20 год и на плановый период 2021– 2022 год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2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 реализации в 2019 году муниципальной программы «Развитие молодежной политики на территории муниципального образования «Город Коряжма» на 2018-2020 годы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3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депутата городской Думы городского округа Архангельской области «Город Коряжма» по избирательному округу № 9 В.А. Бров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4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отдельных решений городской Думы по единому налогу на вмененный доход для отдельных видов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5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ном плане приватизации муниципального имущества муниципального образования «Город Коряжма» на 202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6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нежилых помещений в безвозмездное пользование государственным учреждениям здравоохра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7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и условиях приватизации муниципального имущества муниципального образования «Город Коряж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8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городской Думы работников муниципального образовательного учреждения «Средняя общеобразовательная школа № 4 города Коряж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9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едателя постоянной комиссии городской Думы по социальны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10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от 22.09.2011 № 281 «О порядке организации и проведения публичных слушаний на территории муниципального образования «Город Коряж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11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Профилактика безнадзорности и правонарушений несовершеннолетних на территории муниципального образования «Город Коряжма» на 2019-2021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Н и защите их прав муниципального образования «Город Коряжм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0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.10.1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20 год и на плановый период 2021– 2022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.10.2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униципального образования «Город Коряжма» на 2021 год и на плановый период 2022 и 2023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.10.3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работы и нормотворческой деятельности городской Думы на 202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.10.4.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и нормотворческой деятельности городской Думы на 202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.5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ах организационно-распорядительных  документов городской Думы городского округа Архангельской области «Город Коряжма», постоянных комисси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.6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 в состав Общественного совета муниципального образования «Город Коряж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.7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отдельных решений городской Ду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127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.8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гламент городской Думы муниципального образования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.8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ложении о порядке выдвижения, внесения, обсуждения, рассмотрения инициативных проектов, а также проведение их конкурсного отбора на территор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.9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городской Думы от 12.11.2015 № 160 «О порядке проведения конкурса по отбору кандидатур на должность главы муниципального образования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.10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городской Думы работников муниципального дошкольного образовательного учреждения «Детский сад присмотра и оздоровления № 10 «Орлен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.11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городской Думы работников ОАО «Котласский химический завод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.12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городской Думы работников муниципального образовательного учреждения «Средняя общеобразовательная школа № 5 г. Коряжм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25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/>
              </w:rPr>
              <w:t>III</w:t>
            </w:r>
            <w:r>
              <w:rPr>
                <w:rStyle w:val="StrongEmphasis"/>
                <w:sz w:val="24"/>
                <w:szCs w:val="24"/>
              </w:rPr>
              <w:t>. Контрольная деятельность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1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сессиях городской Думы в порядке контроля вопросов исполнения решений городской Думы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2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заседаниях постоянных комиссий городской Думы в порядке контроля вопросов исполнения решений городской Думы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6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.3. 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слушивание на заседании в порядке контроля публичных докладов об итогах деятельности муниципальных унитарных предприятий и муниципальных учрежден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4.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оведение совместных с должностными лицами администрации города, уполномоченных составлять протоколы об административных правонарушениях, сотрудниками отдела полиции ОМВД России «Котласский» рейдов (осмотров)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 соблюдению Норм и правил благоустройства территории муниципального образования «Город Коряжма»</w:t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</w:t>
            </w:r>
            <w:r>
              <w:rPr>
                <w:rStyle w:val="StrongEmphasis"/>
                <w:b w:val="false"/>
              </w:rPr>
              <w:t xml:space="preserve">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муниципальной собственности, предпринимательству, архитектуре и землепользованию  и по городскому хозяйству, транспорту и эколог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6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5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Разное»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нформация прокуратуры города «О состоянии преступности на территории муниципального образования «Город Коряжма» за 2019 год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об итогах работы отдела полиции по г. Коряжма</w:t>
            </w:r>
          </w:p>
          <w:p>
            <w:pPr>
              <w:pStyle w:val="Normal"/>
              <w:ind w:left="72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«Котласский» за 2019 год</w:t>
            </w:r>
          </w:p>
          <w:p>
            <w:pPr>
              <w:pStyle w:val="Normal"/>
              <w:ind w:left="720" w:right="-1" w:hanging="0"/>
              <w:jc w:val="both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епу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городской Думы,                    </w:t>
            </w:r>
            <w:r>
              <w:rPr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</w:t>
            </w:r>
            <w:r>
              <w:rPr>
                <w:rStyle w:val="StrongEmphasis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sz w:val="24"/>
                <w:szCs w:val="24"/>
              </w:rPr>
              <w:t>. Деятельность постоянных комиссий городской Дум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соответствие с принятыми планами работы комиссий на 2020 год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постоянных комисс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од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а в месяц</w:t>
            </w:r>
          </w:p>
        </w:tc>
      </w:tr>
      <w:tr>
        <w:trPr>
          <w:trHeight w:val="72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 выполнении наказов избирателей, данных депутатам городской Думы шестого созыва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Думы, постоянные комиссии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387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. </w:t>
            </w:r>
          </w:p>
        </w:tc>
        <w:tc>
          <w:tcPr>
            <w:tcW w:w="10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заседания постоянных комиссий городской Ду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3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и эксплуатации полигона твердых бытовых и производственных отходов  муниципального образования «Город Коряжма»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</w:t>
            </w:r>
            <w:r>
              <w:rPr>
                <w:rStyle w:val="StrongEmphasis"/>
                <w:b w:val="false"/>
              </w:rPr>
              <w:t xml:space="preserve">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муниципальной собственности, предпринимательству, архитектуре и землепользованию  и по городскому хозяйству, транспорту и эколог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роведения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лигон г. Коряж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ого унитарного предприятия «Полигон»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1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ые проверки депутатов 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збирательным округ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22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содержании и благоустройстве придомовых территорий, объектов городской инфрастру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одской Думы 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роведения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збирательные округа на территор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Город Коряжм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96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 Депутатские слушания, публичные слушания, круглые столы</w:t>
            </w:r>
          </w:p>
        </w:tc>
      </w:tr>
      <w:tr>
        <w:trPr>
          <w:trHeight w:val="3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 внесении изменений в Устав муниципального образования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стоянная комиссия по административно-правовым вопросам и законности, по вопросам этики и регламент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2.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демографической ситуации и актуальных вопросах 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дарственной регистрации рождения ребёнка на территории муниципального образования «Город Коряжма»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циальным вопросам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</w:tr>
      <w:tr>
        <w:trPr>
          <w:trHeight w:val="237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3.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состояни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территории муниципального образования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</w:t>
            </w:r>
            <w:r>
              <w:rPr>
                <w:rStyle w:val="StrongEmphasis"/>
                <w:b w:val="false"/>
              </w:rPr>
              <w:t xml:space="preserve">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муниципальной собственности, предпринимательству, архитектуре и землепользованию  и по городскому хозяйству, транспорту и экологии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 Деятельность депутатских фракц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Архангельского областного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уководители депутатских фра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ской Ду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уководители депутатских фракц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52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VII. Взаимодействие городской Думы с представительными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ганами муниципальных образований Архангель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Координационном Совете представительных органов муниципальных образований Архангель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графику</w:t>
            </w:r>
          </w:p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заимодействие с избирателя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избирателей депутатами городской Ду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едатель городской Думы, депутаты, аппарат городской Дум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день депута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6:00Z</dcterms:created>
  <dc:creator>www.PHILka.RU</dc:creator>
  <dc:description/>
  <dc:language>en-US</dc:language>
  <cp:lastModifiedBy>DEPUTAT</cp:lastModifiedBy>
  <cp:lastPrinted>2020-12-24T14:56:00Z</cp:lastPrinted>
  <dcterms:modified xsi:type="dcterms:W3CDTF">2020-12-24T11:56:00Z</dcterms:modified>
  <cp:revision>2</cp:revision>
  <dc:subject/>
  <dc:title/>
</cp:coreProperties>
</file>