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484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20 № 206 «О представительских и пр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ах органов местного самоуправл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 в связи с про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ьных и иных официа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порядочения использования средств бюджета муниципального образования «Город Коряжма» на представительские и прочие расходы, связанные с представительской деятельностью органов местного самоуправления муниципального образования «Город Коряжма», 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округа Архангельской области «Город Коряжма», городская Ду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оложение «О представительских и прочих расходах органов местного самоуправления муниципального образования «Город Коряжма в связи с проведением протокольных и иных официальных мероприятий»», принятое решением городской Думы от 18.06.2020 № 206  следующие изменения: 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в подпункте № 2 цифру «300» заменить цифрой «500»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4: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1.2.1. в подпункте 6 столбца «Предельная сумма расходов (в т.ч. НДС)»  цифру «1000» заменить цифрой «3000»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ополнить пунктами 7, 8 следующего содержан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 Расходы, связанные с обслуживанием приемной главы муниципального образования в размере 1000 рублей»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Расходы, связанные с обслуживанием приемной председателя городской Думы в размере 1000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3. Пункт 7 считать соответственно пунктом  9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оске &lt;2&gt; слова «частью 2 раздела 3» заменить словами </w:t>
        <w:br/>
        <w:t>«п. 5.1 раздела 3»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сноске &lt;3&gt; слова «частью 2 раздела 3» заменить словами </w:t>
        <w:br/>
        <w:t>«п. 5.2 раздела 3»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2 раздела 3 изложить в следующей редакции: 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5.2 С проведением юбилейных мероприятий и торжественных приемов для общественных деятелей и иных граждан, внесших значительный вклад в развитие муниципального образования «Город Коряжма», для ветеранов и участников Великой отечественной войны, участников боевых действий, блокадников, чернобыльцев и других граждан, отнесенных федеральным законодательством к льготным категориям, ветеранов труда, заслуженных деятелей культуры и искусства, образования и здравоохранения, производственной сферы; почетных граждан; студентов, спортсменов, учащихся школ, достигших высоких показателей в своей деятельности.»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исключить строку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оверил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            _______________ 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(должность)                      (подпись)      (инициалы, фамилия)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»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5 исключить строку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оверил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                 ___________________ ___________________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городской Думы    </w:t>
        <w:tab/>
        <w:tab/>
        <w:tab/>
        <w:tab/>
        <w:t xml:space="preserve">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40:00Z</dcterms:created>
  <dc:creator>priem4</dc:creator>
  <dc:description/>
  <cp:keywords/>
  <dc:language>en-US</dc:language>
  <cp:lastModifiedBy>Igor</cp:lastModifiedBy>
  <cp:lastPrinted>2020-12-25T11:30:00Z</cp:lastPrinted>
  <dcterms:modified xsi:type="dcterms:W3CDTF">2020-12-26T11:40:00Z</dcterms:modified>
  <cp:revision>2</cp:revision>
  <dc:subject/>
  <dc:title> </dc:title>
</cp:coreProperties>
</file>