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ская Ду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гламент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Уставом городского округа Архангельской области «Город Коряжма»,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гламент городской Думы муниципального образования «Город Коряжма», принятый решением городской Думы от 20.04.2006 № 185 (в ред. решений городской Думы от 26.05.2010 № 150, от 22.09.2011 № 271, от 24.11.2011 № 313, от 16.02.2012 № 332, от 22.11.2012 № 412, от 22.11.2012 № 416, от 27.12.2012 №427, от 21.02.2013 №440, от 10.04.2014 №70, от 17.05.2018 № 68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стать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. в дефисе  шестом слово «образованная» заменить словом «сформированная», слова «и представителей других органов местного самоуправления муниципального образования»,  организаций и представителей населения» заменить словами «и представителей органов государственной власти, местного самоуправления, организац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2. дефисы  двадцать второй, двадцать третий изложить в следующей редакции: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временная комиссия - орган городской Думы, сформированный городской Думой из числа депутатов городской Думы одного созыва для реализации определенных задач в пределах компетенции городской Ду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ительная комиссия - комиссия, созданная по решению городской Думы по итогам рассмотрения проекта решения городской Думы для доработки проекта решения городской Думы, а также комиссия, созданная по решению городской Думы по итогам повторного рассмотрения решения городской Думы, отклоненного главой муниципального образования, для преодоления существующих разногласи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дополнить статьей 3.1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3.1. Взаимоотношения депутата  городской Думы с избирателям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 городской Думы принимает меры по обеспечению прав, свобод, и законных своих избирателей: рассматривает поступившие от них обращения, предложения, заявления, жалобы, способствует в пределах своих полномочий правильному и своевременному решению содержащихся в них вопросов; проводит прием граждан; изучает общественное мнение и при необходимости вносит предложения в соответствующие органы государственной власти, органы местного самоуправления и общественные объединения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полугодие депутат городской Думы информирует избирателей о своей деятельности во время встреч с ними или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дакция газеты «Коряжемский муниципальный вестник», соучредителем которой является городская Дума, обязана на бесплатной основе предоставить депутату городской Думы возможность выступления с отчетом о проделанной работе не реже одного раза в полугоди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дпункты 2 и 3 пункта 2 статьи 1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) осуществляют предварительное рассмотрение законопроектов, поступивших из Архангельского областного Собрания депутатов, готовят по ним предложения и заклю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рганизуют подготовку и проведение депутатских слушаний, «круглых столов», участвуют в подготовке и проведении депутатских слушаний, «круглых стол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0 статьи 14  слова «Представитель постоянной комиссии» заменить словами «Председатель (заместитель председателя) постоянной комиссии», слова «с докладами и содокладам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 в статье  14.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абзац второй пункта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вместное заседание постоянных комиссий ведет председатель одной из постоянных комиссий, участвующих в совместном заседании, на основании решения, принятого большинством голосов от общего числа членов постоянных комиссий, участвующих в совместном заседан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. пункт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 Протокол совместного заседания постоянных комиссий ведет секретарь одной из комиссий, участвующих в совместном заседании, на основании решения, принятого большинством голосов от общего числа членов комиссий, участвующих в совместном заседан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 пункт 1 статьи 15 дополнить предложени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и равенстве голосов решающим является голос председателя комисс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в пункте 2 статьи 23  слова «предусмотренных пунктом 6 статьи 21 настоящего Регламента» заменить словами «предусмотренных пунктом 7 статьи 21 настоящего Регламен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абзац первый пункта 2 статьи 2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 Очередные сессии городской Думы созываются в соответствии с планом работы городской Думы постановлением председателя городской Думы не реже одного раза в два месяца, за исключением периода депутатских канику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рок, ежегодно устанавливаемый решением городской Думы. При этом перерыв между сессиями городской Думы в период депутатских каникул не может превышать три месяца. О времени и месте проведения сессии, повестке дня сессии городской Думы председатель городской Думы сообщает депутатам, не позднее, чем за семь дней до начала её работы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в пункте 13 статьи 29 слова «высказывать собственное мнение во время выступлений по существу обсуждаемых вопросов,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Дополнить статьей 35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35.1 Депутатская э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 городской Думы обязан соблюдать Правила депутатской этики городской Думы . Правила депутатской этики городской Думы и ответственность за их нарушение устанавливаются решением городской Дум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в статье 3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1. абзац трети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случае болезни, направления в служебную командировку, нахождения в отпуске,  допускается передача депутатом права голоса  другому депутату в период отсутствия на сессии городской Дум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2. абзац пят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 заявлению о передаче голоса другому депутату прилагаются документы, подтверждающие болезнь депутата (копия листка нетрудоспособности или иного документа, выданного медицинской организацией), направление в служебную командировку (копия приказа о направлении в служебную командировку), нахождение в отпуске (копия приказа об отпус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в статье 3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1. пункт 1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Открытое голосование в городской Думе проводится с помощью электронной системы или без использования электрон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депутат вправе получить распечатку итогов открытого голосования в виде выписки из протокола голосова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2. дополнить пунктами 5-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шение о проведении поименного голосования принимается большинством голосов от числа присутствующих на сессии городской Думы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Форма опросного листа предлагается счетной комиссией и утверждается решением городской Думы, принимаемым большинством голосов от числа избранных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 результатах голосования счетная комиссия составляет протокол, который утверждается решением городской Думы, принимаемым большинством голосов от числа избранных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Результаты поименного голосования оформляются решением городской Думы без дополнительного голос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крытое голосование без использования электронной системы представляет собой голосование путем поднятия руки с карточкой для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рточка для голосования выдается депутату при регистрации депутата перед началом сессии и сдается депутатом в аппарат городской Думы по окончании его участия в се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сессии после исполнения Государственного гимна Российской Федерации и гимна муниципального образования «Город Коряжма» председательствующий на сессии предлагает кандидатуры депутатов, которые будут осуществлять подсчет голосов по принимаемым решениям городской Думы (далее - Счетч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четчиков должно составлять не менее тре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ражений по предложенным председательствующим на сессии кандидатурам Счетчиков решение принимается без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озражений проводится голосование по кандидатуре (кандидатурам), вызвавшей (вызвавшим) возражения. Подсчет голосов при голосовании по кандидатуре (кандидатурам), вызвавшей (вызвавшим) возражения, осуществляется председателем комиссии по административно-правовым вопросам и законности, по вопросам этики и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исла Счетчиков избирается главный Счетчик, который суммирует результаты подсчета голосов, предоставляемые Счетчиками, и передает их председательствующему на се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бъявления председательствующим на сессии о начале голосования депутаты поднимают руку с карточкой для голосования. Счетчики осуществляют подсчет гол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щей информации о количестве голосов, предоставленной главным Счетчиком, председательствующий на сессии объявляет о результатах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ос слова депутатом осуществляется путем поднятия руки с карточкой для голосования. Председательствующий на сессии определяет очередность выступающих по обсуждаемому вопрос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присутствующих в зале депутатов осуществляется аппаратом городской Дум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пункт 2 статьи 38 после слова «соответствующем числу» дополнить словом «избр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пункт 2 статьи 3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Если зафиксирована техническая неисправность электронной системы, то уполномоченные на это работники городской Думы обязаны устранить неисправность электронной системы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.  Пункт 6 статьи 4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убъект правотворческой инициативы, внесший поправку, до принятия её городской Думой на основании письменного обращения вправе отозвать внесенную им попра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.  дополнить статьей 46.4 следующего содерж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46.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формирования предложений к проекту решения городской Думы о включении поручений городской Думы в план работы контрольно-счетной палаты муниципального образования «Город Коряж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3 статьи 11 Положения о контрольно-счетной палате муниципального образования «Город Коряжма», принятого решением городской Думы  от 16.02.2012 № 333, решение о включении поручений городской Думы в план работы контрольно-счетной палаты муниципального образования «Город Коряжма» принимается решением городской Думы.</w:t>
      </w:r>
      <w:bookmarkStart w:id="0" w:name="Par4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годно депутаты, депутатские объединения, постоянные комиссии городской Думы не позднее 15 октября текущего года направляют председателю городской Думы предложения к проекту решения городской Думы о включении поручений городской Думы в план работы контрольно-счетной палаты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передает полученные предложения в постоянную комиссию городской Думы по бюджету и социально-экономическ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по бюджету и социально-экономическому развитию рассматривает поступившие в соответствии с </w:t>
      </w:r>
      <w:hyperlink w:anchor="Par4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й статьи предложения на своем заседании и готовит проект решения городской Думы о включении поручений городской Думы в план работы контрольно-счетной палаты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 городской Думы о включении поручений городской Думы в план работы контрольно-счетной палаты муниципального образования «Город Коряжма» вносится в городскую Думу  председателем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Решение городской Думы о включении поручений городской Думы в план работы контрольно-счетной палаты муниципального образования «Город Коряжма» принимается большинством голосов от установленного числа 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7. Дополнить статьей 46.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46.5. Особенности проведения голосования по утверждению членов Общественного совета 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ждение членов общественного совета муниципального образования «Город Коряжма» (далее - Общественный совет) осуществляется на основе открытого голос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 внесение проекта решения городской Думы об утверждении членов Общественного совета, а также созыв и проведение сессии городской Думы для рассмотрения данного вопроса осуществляется председателем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сессии городской Думы при рассмотрении вопроса об утверждении членов Общественного совета председательствующий докладывает присутствующим на сессии депутатам городской Думы информацию о некоммерческих организациях, трудовых коллективах и гражданах, принявших участие в выдвижении кандидатов в члены Общественного совета, о  подготовленном списке кандидатов, рекомендованных комиссией по административно-правовым вопросам и законности, этике и регламенту городской Думы к утверждению членами Общественного совета (далее - список кандидатов), о мотивах, по которым в список кандидатов не были включены другие кандид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выступления председательствующего слово для выступления предоставляется поочередно (в алфавитном порядке) гражданам, включенным в список кандидатов, если они присутствуют на сессии городской Думы и выразили желание выступ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ы городской Думы вправе задавать гражданам, включенным в список кандидатов, выступающим на сессии городской Думы в соответствии с настоящей частью, свои вопросы по существу их вы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ле завершения всех выступлений проводится голосование по вопросу об утверждении членов Общественного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писок кандидатов включено более семи человек, голосованию, указанному в абзаце первом настоящей части, предшествует рейтинговое голосование по отбору семи кандидатов для утверждения членами Обществен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йтингового голосования производится отбор кандидатов, получивших наибольшее по отношению к остальным число голосов депутатов, поданных «за». При этом голосование «против» и «воздержался» не проводится. Каждый из депутатов вправе голосовать «за» или не голосовать по всем предлагаемым кандида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е городской Думы об утверждении членов Общественного совета считается принятым, если за него проголосовало большинство от установленного числа депутатов городской Ду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городской Думы    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  изм в Регламе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8:00Z</dcterms:created>
  <dc:creator>DUMA2</dc:creator>
  <dc:description/>
  <dc:language>en-US</dc:language>
  <cp:lastModifiedBy>DEPUTAT</cp:lastModifiedBy>
  <cp:lastPrinted>2020-12-08T12:08:00Z</cp:lastPrinted>
  <dcterms:modified xsi:type="dcterms:W3CDTF">2020-12-24T10:48:00Z</dcterms:modified>
  <cp:revision>2</cp:revision>
  <dc:subject/>
  <dc:title/>
</cp:coreProperties>
</file>