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7.12.202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8"/>
          <w:szCs w:val="28"/>
        </w:rPr>
        <w:t>отдельных решени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главой 4 Жилищного кодекса Российской Федерации, Уставом городского округа Архангельской области «Город Коряжма», город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.06.2009 № 56 «О порядке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жилых дом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12.2009 № 118  «О  внесении  изменений  в  Порядок получения  документа, подтверждающего принятие решения  о согласовании или об отказе в согласовании переустройства и (или) перепланировки жилого  (нежилого) помещения в жилых дом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4.11.2013 № 22 «</w:t>
      </w:r>
      <w:r>
        <w:rPr>
          <w:sz w:val="28"/>
        </w:rPr>
        <w:t>О требовании прокурора города от 06.06.2013 № 07-01-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нормативного правового акта с целью исключения выявленного коррупциогенного фактора»;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от 26.12.2013 № 43 «</w:t>
      </w:r>
      <w:r>
        <w:rPr/>
        <w:t xml:space="preserve">О внесении изменений в решение городской Думы от 30.06.2009 № 56 «О порядке получения документа, подтверждающего принятие решения о согласовании или об отказе в согласовании переустройства и (или) перепланировки жилого (нежилого) помещения в жилых домах»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.02.2016 № 195 «</w:t>
      </w:r>
      <w:r>
        <w:rPr>
          <w:sz w:val="28"/>
        </w:rPr>
        <w:t>О внесении изменений в Порядок  получения документа,</w:t>
      </w:r>
    </w:p>
    <w:p>
      <w:pPr>
        <w:pStyle w:val="Normal"/>
        <w:rPr>
          <w:sz w:val="28"/>
        </w:rPr>
      </w:pPr>
      <w:r>
        <w:rPr>
          <w:sz w:val="28"/>
        </w:rPr>
        <w:t>подтверждающего принятие решения о согласовании или об отказе в согласовании переустройства и (или) перепланировки жилого помещения в жилых домах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т 16.02.2017 № 277 «О внесении изменений в Порядок  получения докумен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тверждающего принятие решения о согласовании или об  отказе в  согласовании переустройства и (или) перепланировки жилого помещения в жилых домах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публикования в газете «Коряжемский муниципальный вестник»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276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6:00Z</dcterms:created>
  <dc:creator>DUMA2</dc:creator>
  <dc:description/>
  <dc:language>en-US</dc:language>
  <cp:lastModifiedBy>DEPUTAT</cp:lastModifiedBy>
  <cp:lastPrinted>2020-12-17T12:16:00Z</cp:lastPrinted>
  <dcterms:modified xsi:type="dcterms:W3CDTF">2020-12-17T09:16:00Z</dcterms:modified>
  <cp:revision>2</cp:revision>
  <dc:subject/>
  <dc:title/>
</cp:coreProperties>
</file>