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12.20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Город Коряжма”  на 2021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2 и 2023 годов</w:t>
      </w:r>
    </w:p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Руководствуясь Бюджетным кодексом Российской Федерации, Уставом городского округа Архангельской области «Город Коряжма», решением городской Думы от 22.02.2011 года № 235 «О бюджетном процессе в муниципальном образовании «Город Коряжма» (в редакции решений городской Думы от 11.05.2012  № 356, от 21.02.2013 №  441, от 26.06.2014 №  80, от 25.06.2015 № 140, от 21.04.2016 № 205, от 22.09.2016 № 236, от 20.04.2017 № 284, от 18.04.2019 № 118), городская Дума 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Статья 1. Основные характеристики бюджета муниципального образования «Город Коряжма» на 2021 год и на плановый период 2022 и 2023 годов.  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1.Утвердить основные характеристики бюджета муниципального образования “Город Коряжма”  на 2021 год:</w:t>
      </w:r>
    </w:p>
    <w:p>
      <w:pPr>
        <w:pStyle w:val="TextBody"/>
        <w:suppressAutoHyphens w:val="true"/>
        <w:ind w:firstLine="567"/>
        <w:rPr>
          <w:i/>
          <w:i/>
          <w:color w:val="FF0000"/>
          <w:szCs w:val="28"/>
        </w:rPr>
      </w:pPr>
      <w:r>
        <w:rPr>
          <w:szCs w:val="28"/>
        </w:rPr>
        <w:t>а) прогнозируемый общий объем доходов бюджета муниципального образования “Город Коряжма” в сумме 1 193 010,7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TextBody"/>
        <w:suppressAutoHyphens w:val="true"/>
        <w:ind w:firstLine="567"/>
        <w:rPr>
          <w:i/>
          <w:i/>
          <w:color w:val="FF0000"/>
          <w:szCs w:val="28"/>
        </w:rPr>
      </w:pPr>
      <w:r>
        <w:rPr>
          <w:szCs w:val="28"/>
        </w:rPr>
        <w:t>б) общий объем расходов бюджета муниципального образования “Город Коряжма”  в сумме  1 238 244,2 тыс. рублей;</w:t>
      </w:r>
    </w:p>
    <w:p>
      <w:pPr>
        <w:pStyle w:val="TextBody"/>
        <w:suppressAutoHyphens w:val="true"/>
        <w:ind w:firstLine="567"/>
        <w:rPr>
          <w:i/>
          <w:i/>
          <w:color w:val="FF0000"/>
          <w:szCs w:val="28"/>
        </w:rPr>
      </w:pPr>
      <w:r>
        <w:rPr>
          <w:szCs w:val="28"/>
        </w:rPr>
        <w:t xml:space="preserve">в) дефицит бюджета муниципального образования “Город Коряжма” в сумме 45 233,5 тыс. рублей. 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2.Утвердить основные характеристики бюджета муниципального образования “Город Коряжма” на плановый период 2022 и 2023 годов: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а) прогнозируемый общий объем доходов бюджета муниципального образования “Город Коряжма” на 2022 год в сумме  1 032 528,4 тыс. рублей и на 2023 год в сумме 1 035 668,0 тыс. рублей;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б) общий объем расходов бюджета муниципального образования “Город Коряжма” на 2022 год в сумме 1 077 276,4 тыс. рублей, в том числе условно утверждаемые расходы в сумме  12 544,0 тыс. рублей и на 2023 год в сумме 1 081 874,0 тыс. рублей, в том числе условно утверждаемые расходы в сумме 25 890,0 тыс. рублей;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в) дефицит бюджета муниципального образования “Город Коряжма” на 2022 год в сумме 44 748,0 тыс. рублей и на 2023 год в сумме 46 206,0</w:t>
      </w:r>
      <w:r>
        <w:rPr/>
        <w:t xml:space="preserve"> </w:t>
      </w:r>
      <w:r>
        <w:rPr>
          <w:szCs w:val="28"/>
        </w:rPr>
        <w:t xml:space="preserve">тыс. рублей. 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 доходов бюджета муниципального образования «Город Коряжма» и главные администраторы источников финансирования дефицита бюджета муниципального образования «Город Коряжма»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rPr/>
      </w:pPr>
      <w:r>
        <w:rPr>
          <w:szCs w:val="28"/>
        </w:rPr>
        <w:t xml:space="preserve">Утвердить перечень главных администраторов доходов бюджета муниципального образования «Город Коряжма»  согласно приложению 1 к настоящему решению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Утвердить перечень главных администраторов источников финансирования дефицита бюджета муниципального образования «Город Коряжма» согласно приложению 2 к настоящему решению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Статья 3. Доходы бюджета муниципального образования «Город Коряжма» на 2021 год и на плановый период 2022 и 2023 годов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Установить, что в  бюджет муниципального образования “Город Коряжма” по нормативу 100 процентов зачисляются налоговые доходы бюджета от погашения задолженности по отмененным налогам и сборам, мобилизуемым на территории муниципального образования «Город Коряжма», по которым нормативы не установлены Бюджетным кодексом Российской Федерации, Федеральным законом «О федеральном бюджете на 2021 год и на плановый период 2022 и 2023 годов» и областным законом «Об областном бюджете на 2021 год и на плановый период 2022 и 2023 годов»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Утвердить прогнозируемые доходы бюджета муниципального образования «Город Коряжма» по группам, подгруппам, статьям классификации доходов на 2021 год и на плановый период 2022 и 2023 годов согласно приложению 3 к настоящему решению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Утвердить объем межбюджетных трансфертов, получаемых из других бюджетов бюджетной системы Российской Федерации в 2021 году в сумме 734 796,0 тыс. рублей, в 2022 году в сумме 584 043,7 тыс. рублей и в 2023 году в сумме 572 602,1 тыс. рублей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 xml:space="preserve">Статья 4. Источники финансирования дефицита бюджета муниципального образования «Город Коряжма» на 2021 год и на плановый период 2022 и 2023 годов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567"/>
        <w:rPr/>
      </w:pPr>
      <w:r>
        <w:rPr>
          <w:szCs w:val="28"/>
        </w:rPr>
        <w:t>Утвердить источники финансирования дефицита бюджета муниципального образования «Город Коряжма» на 2021 год и на плановый период 2022 и 2023 годов согласно приложению 4 к настоящему решению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Статья 5. Бюджетные ассигнования бюджета муниципального образования «Город Коряжма» на 2021 год и на плановый период 2022 и 2023 годов.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 и подразделам классификации расходов бюджета муниципального образования «Город Коряжма» на 2021 год и на плановый период 2022 и 2023 годов согласно приложению 5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образования «Город Коряжма» на 2021 год и на плановый период 2022 и 2023 годов согласно приложению 6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муниципального образования «Город Коряжма» и непрограммным направлениям деятельности), группам и подгруппам видов расходов классификации расходов бюджета муниципального образования «Город Коряжма» на 2021 год и на плановый период 2022 и 2023 годов согласно приложению 7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дорожного фонда муниципального образования «Город Коряжма» на 2021 год в сумме 17 041,3 тыс. рублей, на 2022 год в сумме 17 309,3 тыс. рублей и на 2023 год в сумме 17 547,7 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на 2021 год в сумме 60,0 тыс. рублей, на 2022 год в сумме 60,0 тыс. рублей и на 2023 год в сумме 60,0 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 резервного фонда администрации города на 2021 год в сумме 300,0 тыс. рублей, на 2022 год в сумме 50,0 тыс. рублей и на 2023 год в сумме 50,0 тыс. рублей.</w:t>
      </w:r>
    </w:p>
    <w:p>
      <w:pPr>
        <w:pStyle w:val="TextBody"/>
        <w:suppressAutoHyphens w:val="true"/>
        <w:spacing w:before="120" w:after="120"/>
        <w:ind w:firstLine="567"/>
        <w:rPr/>
      </w:pPr>
      <w:r>
        <w:rPr>
          <w:b/>
          <w:szCs w:val="28"/>
        </w:rPr>
        <w:t xml:space="preserve">Статья 6. Муниципальный долг муниципального образования «Город Коряжма»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567"/>
        <w:rPr/>
      </w:pPr>
      <w:r>
        <w:rPr>
          <w:szCs w:val="28"/>
        </w:rPr>
        <w:t>Утвердить верхний предел муниципального внутреннего долга муниципального образования «Город Коряжма»  по состоянию на 1 января 2022 года в размере</w:t>
      </w:r>
      <w:r>
        <w:rPr>
          <w:b/>
          <w:szCs w:val="28"/>
        </w:rPr>
        <w:t xml:space="preserve"> </w:t>
      </w:r>
      <w:r>
        <w:rPr>
          <w:szCs w:val="28"/>
        </w:rPr>
        <w:t>224 122,6 тыс. рублей, в том числе по муниципальным гарантиям в сумме 0,0 тыс. рублей, по состоянию на 1 января 2023 года в размере</w:t>
      </w:r>
      <w:r>
        <w:rPr>
          <w:b/>
          <w:szCs w:val="28"/>
        </w:rPr>
        <w:t xml:space="preserve"> </w:t>
      </w:r>
      <w:r>
        <w:rPr>
          <w:szCs w:val="28"/>
        </w:rPr>
        <w:t>268 870,6 тыс. рублей, в том числе по муниципальным гарантиям в сумме 0,0 тыс. рублей,  по состоянию на 1 января 2024 года в размере</w:t>
      </w:r>
      <w:r>
        <w:rPr>
          <w:b/>
          <w:szCs w:val="28"/>
        </w:rPr>
        <w:t xml:space="preserve"> </w:t>
      </w:r>
      <w:r>
        <w:rPr>
          <w:szCs w:val="28"/>
        </w:rPr>
        <w:t>315 076,6 тыс. рублей, в том числе по муниципальным гарантиям в сумме 0,0 тыс. рублей.</w:t>
      </w:r>
    </w:p>
    <w:p>
      <w:pPr>
        <w:pStyle w:val="TextBody"/>
        <w:tabs>
          <w:tab w:val="clear" w:pos="708"/>
          <w:tab w:val="left" w:pos="567" w:leader="none"/>
          <w:tab w:val="left" w:pos="1560" w:leader="none"/>
        </w:tabs>
        <w:suppressAutoHyphens w:val="true"/>
        <w:rPr>
          <w:szCs w:val="28"/>
        </w:rPr>
      </w:pPr>
      <w:r>
        <w:rPr>
          <w:szCs w:val="28"/>
        </w:rPr>
        <w:tab/>
        <w:t>Утвердить  верхний предел муниципального внутреннего долга муниципального образования «Город Коряжма»  по состоянию на 1 января 2022, на  1 января 2023 года, на 1 января 2024 года по видам долговых обязательств  согласно приложению 8 к настоящему решени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Утвердить Программу муниципальных внутренних заимствований муниципального образования «Город Коряжма» на 2021 год и на плановый период 2022 и 2023 годов согласно приложению 9 к настоящему решени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Утвердить Программу муниципальных внешних  заимствований муниципального образования «Город Коряжма» на 2021 год и на плановый период 2022 и 2023 годов согласно приложению 10 к настоящему решению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 xml:space="preserve">Утвердить программу муниципальных гарантий муниципального образования «Город Коряжма» в валюте Российской Федерации на 2021 год и на плановый период 2022 и 2023 годов согласно приложению 11 к настоящему решени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 xml:space="preserve">Утвердить программу муниципальных гарантий муниципального образования «Город Коряжма» в иностранной валюте на 2021 год и на плановый период 2022 и 2023 годов согласно приложению 12 к настоящему решению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 xml:space="preserve">Предоставить городскому округу Архангельской области «Город Коряжма» в 2021 году и в плановом периоде 2022 и 2023 годов в целях исполнения бюджета муниципального образования «Город Коряжма» право привлекать бюджетные кредиты на пополнение остатков средств на счете бюджета в соответствии со статьей 93.6 Бюджетного кодекса Российской Федерации в порядке, предусмотренном бюджетным законодательством Российской Федерации. </w:t>
      </w:r>
    </w:p>
    <w:p>
      <w:pPr>
        <w:pStyle w:val="TextBody"/>
        <w:tabs>
          <w:tab w:val="clear" w:pos="708"/>
          <w:tab w:val="right" w:pos="567" w:leader="none"/>
        </w:tabs>
        <w:suppressAutoHyphens w:val="true"/>
        <w:ind w:firstLine="567"/>
        <w:rPr/>
      </w:pPr>
      <w:r>
        <w:rPr>
          <w:szCs w:val="28"/>
        </w:rPr>
        <w:tab/>
        <w:t>Право заключения договора о предоставлении бюджетного кредита на пополнение остатков средств на счете бюджета от имени городского округа Архангельской области «Город Коряжма» предоставить финансовому управлению администрации городского округа Архангельской области «Город Коряжма»»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Утвердить объем расходов бюджета на обслуживание муниципального долга на 2021 год в сумме 19 359,7 тыс. рублей, на 2022 год в сумме 20 402,0 тыс. рублей и на 2023 год в сумме 24 132,0 тыс. рубл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Статья 7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 некоммерческим организациям, не являющимися казенными учреждени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righ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1 году из бюджета муниципального образования «Город Коряжма» в порядке, установленном администрацией городского округа Архангельской области «Город Коряжма», 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в рамках реализации муниципальной программы «Развитие городского хозяйства на территории муниципального образования «Город Коряжма» на 2018-2025 годы»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</w:rPr>
        <w:t>муниципальному унитарному предприятию города Коряжмы Архангельской области</w:t>
      </w:r>
      <w:r>
        <w:rPr>
          <w:sz w:val="28"/>
          <w:szCs w:val="28"/>
        </w:rPr>
        <w:t xml:space="preserve"> «Полигон» на возмещение недополученных доходов в связи с регулированием органами местного самоуправления городского округа Архангельской области «Город Коряжма» тарифов на услуги бани в сумме 1 401,4 тыс.рубл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</w:rPr>
        <w:t xml:space="preserve">муниципальному унитарному предприятию города Коряжмы Архангельской области «Благоустройство» </w:t>
      </w:r>
      <w:r>
        <w:rPr>
          <w:sz w:val="28"/>
          <w:szCs w:val="28"/>
        </w:rPr>
        <w:t>на возмещение затрат по содержанию и текущему ремонту автомобильных дорог общего пользования местного значения в сумме 31 000,0 тыс.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sz w:val="28"/>
        </w:rPr>
        <w:t xml:space="preserve">муниципальному унитарному предприятию города Коряжмы Архангельской области «Благоустройство» </w:t>
      </w:r>
      <w:r>
        <w:rPr>
          <w:sz w:val="28"/>
          <w:szCs w:val="28"/>
        </w:rPr>
        <w:t>на возмещение затрат по содержанию объектов дренажно-ливневой канализации в сумме 1 085,2 тыс.рубл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</w:rPr>
        <w:t xml:space="preserve">муниципальному унитарному предприятию города Коряжмы Архангельской области «Благоустройство» </w:t>
      </w:r>
      <w:r>
        <w:rPr>
          <w:sz w:val="28"/>
          <w:szCs w:val="28"/>
        </w:rPr>
        <w:t>на возмещение затрат по содержанию объектов озеленения в сумме 6 170,0 тыс.рубл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</w:rPr>
        <w:t xml:space="preserve">муниципальному унитарному предприятию города Коряжмы Архангельской области «Благоустройство» </w:t>
      </w:r>
      <w:r>
        <w:rPr>
          <w:sz w:val="28"/>
          <w:szCs w:val="28"/>
        </w:rPr>
        <w:t>на возмещение затрат по содержанию фонтанов в сумме 90,0 тыс.рубл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</w:rPr>
        <w:t>муниципальному унитарному предприятию города Коряжмы Архангельской области</w:t>
      </w:r>
      <w:r>
        <w:rPr>
          <w:sz w:val="28"/>
          <w:szCs w:val="28"/>
        </w:rPr>
        <w:t xml:space="preserve"> «Полигон» на возмещение затрат по содержанию мест (площадок) накопления твердых коммунальных отходов в сумме 1 000,0 тыс.рубл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</w:rPr>
        <w:t xml:space="preserve">муниципальному унитарному предприятию города Коряжмы Архангельской области «Благоустройство» </w:t>
      </w:r>
      <w:r>
        <w:rPr>
          <w:sz w:val="28"/>
          <w:szCs w:val="28"/>
        </w:rPr>
        <w:t>на возмещение затрат, связанных с осуществлением прочих мероприятий по благоустройству в сумме 400,1 тыс.рубл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</w:rPr>
        <w:t>муниципальному унитарному предприятию города Коряжмы Архангельской области «Благоустройство» на финансовое обеспечение затрат по приобретению оборудования для содержания улично-дорожной сети и объектов благоустройства в сумме 749,0 тыс.рубл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</w:rPr>
        <w:t>муниципальному унитарному предприятию города Коряжмы Архангельской области «Благоустройство» на финансовое обеспечение затрат по ремонту здания участка озеленения по ул.Лермонтова, д.18 в сумме 580,0 тыс.рубле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) в рамках реализации</w:t>
      </w:r>
      <w:r>
        <w:rPr>
          <w:sz w:val="28"/>
        </w:rPr>
        <w:t xml:space="preserve"> муниципальной программы   </w:t>
      </w:r>
      <w:r>
        <w:rPr>
          <w:sz w:val="28"/>
          <w:szCs w:val="28"/>
        </w:rPr>
        <w:t>«Поддержка субъектов малого и среднего предпринимательства на территории муниципального образования «Город Коряжма» на 2020 – 2024 годы» путем  проведения отбора способом запроса предложений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затрат по проезду к месту проведения семинаров, конференций, совещаний, выставок и ярмарок и обратно субъектам малого и среднего предпринимательств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на возмещение части затрат субъектам малого и среднего предпринимательства на подготовку, переподготовку и повышение квалификации кадров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ind w:firstLine="709"/>
        <w:rPr/>
      </w:pPr>
      <w:r>
        <w:rPr>
          <w:szCs w:val="28"/>
        </w:rPr>
        <w:t>3) в рамках реализации муниципальной программы  «Энергосбережение и повышение энергетической эффективности муниципального образования "Город Коряжма» на 2018-2023 годы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/>
        <w:t>муниципальному унитарному предприятию города Коряжмы Архангельской области</w:t>
      </w:r>
      <w:r>
        <w:rPr>
          <w:szCs w:val="28"/>
        </w:rPr>
        <w:t xml:space="preserve"> </w:t>
      </w:r>
      <w:r>
        <w:rPr/>
        <w:t xml:space="preserve">«Производственное управление жилищно-коммунального хозяйства» </w:t>
      </w:r>
      <w:r>
        <w:rPr>
          <w:szCs w:val="28"/>
        </w:rPr>
        <w:t>на возмещение затрат по оснащению многоквартирных домов коллективными (общедомовыми) приборами учета энергоресурсов в доле имущества, находящегося в муниципальной собственности в сумме 673,6 тыс.рублей.</w:t>
      </w:r>
    </w:p>
    <w:p>
      <w:pPr>
        <w:pStyle w:val="TextBody"/>
        <w:suppressAutoHyphens w:val="true"/>
        <w:ind w:firstLine="708"/>
        <w:rPr/>
      </w:pPr>
      <w:r>
        <w:rPr>
          <w:szCs w:val="28"/>
        </w:rPr>
        <w:t xml:space="preserve">4) в рамках реализации муниципальной программы «Развитие образования в городе Коряжме на 2018-2023 годы» путем  проведения отбора способом запроса предложений: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720" w:hanging="0"/>
        <w:rPr>
          <w:szCs w:val="28"/>
        </w:rPr>
      </w:pPr>
      <w:r>
        <w:rPr>
          <w:rFonts w:eastAsia="Symbol" w:cs="Symbol" w:ascii="Symbol" w:hAnsi="Symbol"/>
          <w:szCs w:val="28"/>
        </w:rPr>
        <w:t></w:t>
      </w:r>
      <w:r>
        <w:rPr>
          <w:szCs w:val="28"/>
        </w:rPr>
        <w:t xml:space="preserve"> </w:t>
      </w:r>
      <w:r>
        <w:rPr>
          <w:szCs w:val="28"/>
        </w:rPr>
        <w:t xml:space="preserve">на финансовое обеспечение затрат по функционированию модели  персонифицированного финансирования дополнительного образования дете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2021 году из бюджета муниципального образования «Город Коряжма» в порядке, установленном администрацией городского округа Архангельской области «Город Коряжма», предоставляются субсидии некоммерческим организациям, не являющимся государственными (муниципальными) учреждениями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) в рамках реализации муниципальной программы «Дополнительные меры социальной поддержки отдельным категориям граждан на территории муниципального образования «Город Коряжма» на 2018-2022 годы»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709" w:hanging="360"/>
        <w:rPr>
          <w:szCs w:val="28"/>
        </w:rPr>
      </w:pPr>
      <w:r>
        <w:rPr>
          <w:szCs w:val="28"/>
        </w:rPr>
        <w:t>Коряжемской местной общественной организации пенсионеров, ветеранов войны и труда, Вооруженных Сил и правоохранительных органов на возмещение затрат по поддержке городского Совета ветеранов войны, труда, Вооруженных Сил и правоохранительных органов в сумме 300,0 тыс.рубл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709" w:hanging="360"/>
        <w:rPr>
          <w:szCs w:val="28"/>
        </w:rPr>
      </w:pPr>
      <w:r>
        <w:rPr>
          <w:szCs w:val="28"/>
        </w:rPr>
        <w:t>местной общественной организации «Коряжемская городская организация Всероссийского общества инвалидов»  на возмещение затрат по поддержке городской организации Всероссийского общества инвалидов в сумме 220,0 тыс.рублей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2) в рамках реализации муниципальной программы «Развитие образования в городе Коряжме на 2018-2023 годы» путем  проведения отбора способом запроса предложений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709" w:hanging="360"/>
        <w:rPr>
          <w:szCs w:val="28"/>
        </w:rPr>
      </w:pPr>
      <w:r>
        <w:rPr>
          <w:szCs w:val="28"/>
        </w:rPr>
        <w:t xml:space="preserve">на финансовое обеспечение затрат по функционированию модели  персонифицированного финансирования дополнительного образования детей. 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3. Установить, что из бюджета муниципального образования «Город Коряжма» предоставляются гранты в форме субсидий некоммерческим организациям, не являющимся казенными учреждениями, в том числе предоставляемых органами администрации муниципального образования «Город Коряжма» по результатам проводимых ими конкурсов бюджетным и автономным учреждениям, включая учреждения, в отношении которых указанные органы не осуществляют функции и полномочия учредителя в рамках реал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0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Развитие физической культуры и спорта на территории муниципального образования "Город Коряжма"  на 2018-2023 год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02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Развитие местного самоуправления и поддержка социально ориентированных некоммерческих организаций в муниципальном образовании «Город Коряжма» на 2018-2023 годы».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b/>
          <w:sz w:val="28"/>
          <w:szCs w:val="28"/>
        </w:rPr>
        <w:t>Статья 8. Особенности исполнения бюджета муниципального образования «Город Коряжма» в 2021 году и в плановом периоде 2022 и 2023 го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соответствии с пунктом 3 статьи 232 и пунктом 5 статьи 242 Бюджетного кодекса Российской Федерации, не использованные по состоянию на 1 января текущего финансового года остатки межбюджетных трансфертов, полученных в форме субсидий, субвенций и иных межбюджетных трансфертов, имеющих целевое назначение, подлежат  возврату в доход областного бюджета, а в случае их возврата из областного бюджета для использования на те же цели – направляются на те же цели, без внесения изменений в настоящее решени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оответствии с пунктом 8 статьи 217 Бюджетного кодекса Российской Федерации и пунктом 4 статьи 12 решения городской Думы от 22.02.2011 № 235 «О бюджетном процессе в муниципальном образовании «Город Коряжма» основаниями для внесения изменений в сводную бюджетную роспись в соответствии с решениями заместителя главы муниципального образования по экономическому развитию и финансам, начальника финансового управления администрации города без внесения изменений в настоящее решение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134" w:leader="none"/>
          <w:tab w:val="right" w:pos="1276" w:leader="none"/>
        </w:tabs>
        <w:suppressAutoHyphens w:val="true"/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дов бюджетной классификации расходов и источников финансирования дефицита бюджета муниципального образования «Город Коряжма» в соответствие с бюджетной классификацией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276" w:leader="none"/>
        </w:tabs>
        <w:suppressAutoHyphens w:val="true"/>
        <w:ind w:left="0" w:firstLine="862"/>
        <w:jc w:val="both"/>
        <w:rPr/>
      </w:pPr>
      <w:r>
        <w:rPr>
          <w:sz w:val="28"/>
          <w:szCs w:val="28"/>
        </w:rPr>
        <w:t>уточнение источников внутреннего финансирования дефицита  бюджета муниципального образования «Город Коряжма» в случае предоставления бюджету муниципального образования «Город Коряжма» из федерального и (или) областного бюджета целевых бюджетных креди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276" w:leader="none"/>
        </w:tabs>
        <w:suppressAutoHyphens w:val="true"/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пераций по управлению муниципальным внутренним долгом муниципального образования «Город Коряжма», направленных на оптимизацию его структуры, а также снижение стоимости заимствований, не приводящих к увеличению дефицита бюджета муниципального образования «Город Коряжма», верхнего предела муниципального внутреннего долга муниципального образования «Город Коряжма» и расходов на обслуживание муниципальных долговых обязательств; 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276" w:leader="none"/>
        </w:tabs>
        <w:suppressAutoHyphens w:val="true"/>
        <w:ind w:left="0" w:firstLine="862"/>
        <w:jc w:val="both"/>
        <w:rPr/>
      </w:pPr>
      <w:r>
        <w:rPr>
          <w:sz w:val="28"/>
          <w:szCs w:val="28"/>
        </w:rPr>
        <w:t>перераспределение бюджетных ассигнований  между группами видов  расходов классификации расходов бюджетов в пределах общего объёма бюджетных ассигнований на предоставление населению социальных выплат, предусмотренных главному распорядителю средств бюджета муниципального образования «Город Коряжма» по соответствующей целевой статьей классификации расходов бюдж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276" w:leader="none"/>
        </w:tabs>
        <w:suppressAutoHyphens w:val="true"/>
        <w:ind w:left="0" w:firstLine="862"/>
        <w:jc w:val="both"/>
        <w:rPr/>
      </w:pPr>
      <w:r>
        <w:rPr>
          <w:sz w:val="28"/>
          <w:szCs w:val="28"/>
        </w:rPr>
        <w:t>перераспределение бюджетных ассигнований между главными распорядителями средств бюджета муниципального образования «Город Коряжма», разделами, подразделами, целевыми статьями и видами расходов классификации расходов бюджетов с целью обеспечения софинансирования расходных обязательств, на которые предоставляются субсидии и иные межбюджетные трансферты из областного бюдж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276" w:leader="none"/>
        </w:tabs>
        <w:suppressAutoHyphens w:val="true"/>
        <w:ind w:left="0" w:firstLine="862"/>
        <w:jc w:val="both"/>
        <w:rPr/>
      </w:pPr>
      <w:r>
        <w:rPr>
          <w:sz w:val="28"/>
          <w:szCs w:val="28"/>
        </w:rPr>
        <w:t>перераспределение бюджетных ассигнований на реализацию муниципальных программ муниципального образования «Город Коряжма» между подпрограммами муниципальной программы муниципального образования «Город Коряжма», разделами, подразделами, целевыми статьями, группами, подгруппами и элементами видов расходов классификации расходов бюджетов в пределах общего объема бюджетных ассигнований, предусмотренного на реализацию соответствующей муниципальной программы муниципального образования «Город Коряжма»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276" w:leader="none"/>
        </w:tabs>
        <w:suppressAutoHyphens w:val="true"/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ов с целью функционирования модели  персонифицированного финансирования дополнительного образования д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соответствии с пунктом 3 статьи 217 Бюджетного кодекса Российской Федерации основанием для внесения изменений в сводную бюджетную роспись без внесения изменений в настоящее решение является распределение зарезервированных бюджетных ассигнований, предусмотренных  финансовому управлению администрации городского округа  Архангельской области «Город Коряжма» по разделу 0113 «Другие общегосударственные вопросы»  целевой статье 54 0 00 00000 «Резервные средства» на 2021 год на оплату проезда к месту отдыха и обратно работников муниципальных учреждений в сумме 8 000,0 тыс.рублей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Использование резервных средств, предусмотренных настоящим пунктом, производится в порядке, установленном финансовым управлением администрации городского округа Архангельской области «Город Коряжма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овое управление администрации городского округа Архангельской области «Город Коряжма» в ходе исполнения бюджета муниципального образования «Город Коряжма» с учетом фактически складывающего дефицита бюджета вправе принимать решение о сокращении объемов заимствований без внесения изменений в утвержденные показатели программы муниципальных внутренних заимствований муниципального образования «Город Коряжма» на 2021 год и на плановый период 2022 и 2023 го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поступлении лимитов бюджетных обязательств на открытые в Управлении Федерального казначейства по Архангельской области и Ненецкому автономному округу лицевые счета для учета операций по переданным полномочиям получателя средств областного бюджета по перечислению в бюджеты муниципальных образований межбюджетных трансфертов, в том числе  сверх объемов соответствующих безвозмездных поступлений бюджета муниципального образования «Город Коряжма», утвержденных настоящим решением, финансовое управление администрации городского округа Архангельской области «Город Коряжма» вправе внести соответствующие изменения в сводную бюджетную роспись и кассовый план бюджета муниципального образования «Город Коряжма» на сумму указанного превышения, без внесения изменений в настоящее решение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еречень муниципальных правовых актов, действие которых приостанавливается в 2021 году</w:t>
      </w:r>
    </w:p>
    <w:p>
      <w:pPr>
        <w:pStyle w:val="TextBody"/>
        <w:suppressAutoHyphens w:val="true"/>
        <w:spacing w:before="120" w:after="0"/>
        <w:ind w:firstLine="709"/>
        <w:rPr/>
      </w:pPr>
      <w:r>
        <w:rPr>
          <w:szCs w:val="28"/>
        </w:rPr>
        <w:t>Приостановить до 31 декабря 2021 года действие решений городской Ду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25.04.2013 № 449</w:t>
      </w:r>
      <w:r>
        <w:rPr>
          <w:bCs/>
          <w:sz w:val="28"/>
          <w:szCs w:val="28"/>
        </w:rPr>
        <w:t xml:space="preserve"> «О предоставлении дополнительных мер социальной поддержки по оздоровительному лечению работникам муниципальных учреждений на территории муниципального образования «Город Коряжма» </w:t>
      </w:r>
      <w:r>
        <w:rPr>
          <w:sz w:val="28"/>
          <w:szCs w:val="28"/>
        </w:rPr>
        <w:t>(в редакции решения городской Думы от 10.04.2014 № 59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25.04.2013 № 450 «О  предоставлении    дополнительных     мер  социальной поддержки  по оздоровительному  лечению отдельным категориям неработающих пенсионеров на территории муниципального образования   «Город  Коряжма» (в редакции решения городской Думы от 10.04.2014 № 57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 16.02.2012 № 324 «О дополнительных мерах социальной поддержки для медицинских работников государственных учреждений здравоохранения на территории муниципального образования «Город Коряжма» (в редакции решения городской Думы от 10.04.2014 № 60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11.2010  № 205  «О дополнительных мерах социальной поддержки  в виде возмещения расходов, связанных с оплатой найма жилого помещения, отдельным категориям специалистов, приглашенным на работу в муниципальные учреждения города» (в редакции решения городской Думы от  10.04.2014 № 58).</w:t>
      </w:r>
    </w:p>
    <w:p>
      <w:pPr>
        <w:pStyle w:val="TextBody"/>
        <w:suppressAutoHyphens w:val="true"/>
        <w:spacing w:before="120" w:after="0"/>
        <w:ind w:firstLine="425"/>
        <w:rPr>
          <w:szCs w:val="28"/>
        </w:rPr>
      </w:pPr>
      <w:r>
        <w:rPr>
          <w:b/>
          <w:szCs w:val="28"/>
        </w:rPr>
        <w:t>Статья 10. Вступление в силу настоящего решения</w:t>
      </w:r>
    </w:p>
    <w:p>
      <w:pPr>
        <w:pStyle w:val="TextBody"/>
        <w:suppressAutoHyphens w:val="true"/>
        <w:spacing w:before="120" w:after="0"/>
        <w:ind w:firstLine="425"/>
        <w:rPr>
          <w:szCs w:val="28"/>
        </w:rPr>
      </w:pPr>
      <w:r>
        <w:rPr>
          <w:szCs w:val="28"/>
        </w:rPr>
        <w:t>Настоящее решение вступает в силу с 1 января 2021 года и подлежит официальному опубликованию в газете «Коряжемский муниципальный вестник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781" w:leader="none"/>
        </w:tabs>
        <w:rPr>
          <w:szCs w:val="28"/>
        </w:rPr>
      </w:pPr>
      <w:r>
        <w:rPr>
          <w:szCs w:val="28"/>
        </w:rPr>
        <w:t>Председатель городской Думы</w:t>
        <w:tab/>
        <w:t>Е.А. Бунь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decimal" w:pos="9781" w:leader="none"/>
        </w:tabs>
        <w:rPr/>
      </w:pPr>
      <w:r>
        <w:rPr/>
        <w:t>Глава муниципального образования</w:t>
        <w:tab/>
        <w:t>А.А.Ткач</w:t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5:00Z</dcterms:created>
  <dc:creator>user</dc:creator>
  <dc:description/>
  <dc:language>en-US</dc:language>
  <cp:lastModifiedBy>DEPUTAT</cp:lastModifiedBy>
  <cp:lastPrinted>2020-12-17T11:12:00Z</cp:lastPrinted>
  <dcterms:modified xsi:type="dcterms:W3CDTF">2020-12-17T12:45:00Z</dcterms:modified>
  <cp:revision>2</cp:revision>
  <dc:subject/>
  <dc:title/>
</cp:coreProperties>
</file>