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75640" cy="829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9.11.20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36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организации и проведения публичных слушаний на территории муниципального образования «Город Коряж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ского округа Архангельской области «Город Коряжма», городск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оложение о порядке организации и проведения публичных слушаний на территории муниципального образования «Город Коряжма», принятое решением  от 22.09.2011 № 281 (в ред. решений городской Думы от 24.11.2011 № 312, от 11.05.2012 № 354, от 13.06.2013 № 469, от 15.02.2018 № 48), следующие изменения: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в пункте 1.1 слова «Уставом муниципального образования «Город Коряжма» заменить словами «Уставом городского округа Архангельской области «Город Коряжма» (далее - уставом муниципального образовани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пункт 1.2 дополнить абзацами вторым и  третьи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убличные слушания могут проводиться в очной форме, предполагающей непосредственное присутствие участников на публичных слушаниях, и дистанционной форме с использованием средств видео-конференц-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бличные слушания в дистанционной форме проводятся в случае введения на территории муниципального образования «Город Коряжма» режима повышенной готовности или режима чрезвычайной ситуации, ограничительных мероприятий (карантина), чрезвычайного или военного положения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 пункт 3.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3.1. Инициаторами проведения публичных слушаний могут выступать население муниципального образования «Город Коряжма» (далее - население), городская Дума городского округа Архангельской области «Город Коряжма» (далее - городская Дума), глава городского округа Архангельской области «Город Коряжма» (далее – глава муниципального образ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пункт 4.3.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В случае проведения публичных слушаний в дистанционной форме указываются дата, время, сведения о том, что публичные слушания будут осуществляться в режиме видео-конференц-связи, условия режима видео-конференц-связи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пункт 4.4.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В случае проведения публичных слушаний в дистанционной форме ознакомление жителей с проектом муниципального правового акта, выносимого на публичные слушания,  осуществляется путем его размещения на главной странице официального сайта администрации города в информационно-телекоммуникационной сети «Интернет» в отдельном разделе «Публичные слушания», содержащем сведения о проводимых городской Думой и главой муниципального образования публичных слушаниях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 в пункте 4.6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1. первое предложение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4.6. Опубликованный либо размещенный на официальном сайте администрации города проект муниципального правового акта, вынесенный на обсуждение жителей муниципального образования, может рассматриваться на собраниях трудовых коллективов, общественных объединений, организаций, иных собраниях граждан, а также обсуждаться в средствах массовой информации.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6.2. во втором предложении слова «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glava@koradm.atnet.ru; 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uma</w:t>
        </w:r>
        <w:r>
          <w:rPr>
            <w:rStyle w:val="InternetLink"/>
            <w:color w:val="000000"/>
            <w:sz w:val="28"/>
            <w:szCs w:val="28"/>
            <w:u w:val="none"/>
          </w:rPr>
          <w:t>@koradm.atnet.ru)</w:t>
        </w:r>
      </w:hyperlink>
      <w:r>
        <w:rPr>
          <w:color w:val="000000"/>
          <w:sz w:val="28"/>
          <w:szCs w:val="28"/>
        </w:rPr>
        <w:t>» заменить словами «(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glava@koradm.ru; 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uma</w:t>
        </w:r>
        <w:r>
          <w:rPr>
            <w:rStyle w:val="InternetLink"/>
            <w:color w:val="000000"/>
            <w:sz w:val="28"/>
            <w:szCs w:val="28"/>
            <w:u w:val="none"/>
          </w:rPr>
          <w:t>@koradm.ru; korfinupr@yandex.ru.)</w:t>
        </w:r>
      </w:hyperlink>
      <w:r>
        <w:rPr>
          <w:color w:val="000000"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7. в пункте 5.2  слова «представительным органом муниципального образования» заменить словами «городской Думо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8. последний абзац пункта 5.9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9. дополнить пунктом 5.14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5.14. При проведении публичных слушаний в дистанционной форме ведется аудио- и видеозапись видео-конференции публичных слушаний, которая подлежит размещению на официальном сайте администрации города в информационно-телекоммуникационной сети «Интернет» не позднее чем через 10- дней со дня проведени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астник публичных слушаний, проводимых в дистанционной форме, считается присутствующим на публичных слушаниях после регистрации и принимает участие в обсуждении вопросов и голосовании в соответствии с условиями режима видео-конференц-связи.»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0. в пункте 6.2 слова «представительным органом муниципального образования» заменить словами «городской Думой», слова «представительном органе» заменить словами «городской Дум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с даты его официального опубликования в газете «Коряжемский муницип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городской Думы                                                     Е.А. Бун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муниципального образования                                             А.А. Тк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lava@koradm.atnet.ru; duma@koradm.atnet.ru)" TargetMode="External"/><Relationship Id="rId4" Type="http://schemas.openxmlformats.org/officeDocument/2006/relationships/hyperlink" Target="mailto:glava@koradm.ru; duma@koradm.ru; 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21:00Z</dcterms:created>
  <dc:creator>DUMA2</dc:creator>
  <dc:description/>
  <dc:language>en-US</dc:language>
  <cp:lastModifiedBy>DUMA2</cp:lastModifiedBy>
  <cp:lastPrinted>2020-11-18T11:30:00Z</cp:lastPrinted>
  <dcterms:modified xsi:type="dcterms:W3CDTF">2020-11-19T08:21:00Z</dcterms:modified>
  <cp:revision>2</cp:revision>
  <dc:subject/>
  <dc:title/>
</cp:coreProperties>
</file>