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1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3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б избрании  председателя постоя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ской Ду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 представление председателя городской Думы Е.А. Буньковой, руководствуясь ст. 13 Регламента городской Думы муниципального образования «Город Коряжма»,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Избрать председателем постоянной комиссии городской Думы по  социальным вопросам Елену Борисовну Леготину, депутата по избирательному округу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4:00Z</dcterms:created>
  <dc:creator>DUMA2</dc:creator>
  <dc:description/>
  <dc:language>en-US</dc:language>
  <cp:lastModifiedBy>DUMA2</cp:lastModifiedBy>
  <cp:lastPrinted>2020-10-30T13:29:00Z</cp:lastPrinted>
  <dcterms:modified xsi:type="dcterms:W3CDTF">2020-11-19T11:44:00Z</dcterms:modified>
  <cp:revision>2</cp:revision>
  <dc:subject/>
  <dc:title/>
</cp:coreProperties>
</file>