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.11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 награждении Почетной грамотой городской Думы </w:t>
      </w:r>
    </w:p>
    <w:p>
      <w:pPr>
        <w:pStyle w:val="Style15"/>
        <w:rPr>
          <w:szCs w:val="28"/>
        </w:rPr>
      </w:pPr>
      <w:r>
        <w:rPr>
          <w:szCs w:val="28"/>
        </w:rPr>
        <w:t>работников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муниципального образовательного учреждения </w:t>
      </w:r>
    </w:p>
    <w:p>
      <w:pPr>
        <w:pStyle w:val="Style15"/>
        <w:rPr>
          <w:szCs w:val="28"/>
        </w:rPr>
      </w:pPr>
      <w:r>
        <w:rPr>
          <w:szCs w:val="28"/>
        </w:rPr>
        <w:t>«Средняя общеобразовательная школа № 4 города Коряж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     </w:t>
      </w:r>
      <w:r>
        <w:rPr/>
        <w:t xml:space="preserve">Рассмотрев представление председателя городской Думы о награждении Почетной грамотой городской Думы работников </w:t>
      </w:r>
      <w:r>
        <w:rPr>
          <w:szCs w:val="28"/>
        </w:rPr>
        <w:t>муниципального образовательного учреждения «Средняя общеобразовательная школа № 4 города Коряжмы»</w:t>
      </w:r>
      <w:r>
        <w:rPr/>
        <w:t xml:space="preserve">,  руководствуясь Положением о порядке и формах поощрения органами местного самоуправления муниципального образования «Город Коряжма», принятым решением городской Думы от 22.09.2011 № 272 </w:t>
      </w:r>
      <w:r>
        <w:rPr>
          <w:color w:val="000000"/>
        </w:rPr>
        <w:t>(в редакции решений городской Думы от 16.02.2012 № 329, от 10.04.2014  № 56, от 23.06.2016 № 228, от 21.06.2017 № 301)</w:t>
      </w:r>
      <w:r>
        <w:rPr/>
        <w:t>, городская Дум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1. Наградить Почетной грамотой городской Думы за многолетний плодотворный труд, высокий профессионализм и личный вклад в развитие системы образования  муниципального образования «Город Коряжма»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1. Вишненко Марию Ивановну, 08.02.1971 г.р., заместителя директора по учебно-воспитательной работе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2.  Подволоцкую Елену Валерьевну, 07.11.1971 г.р., заместитель директора по учебно-воспитательной работе;</w:t>
      </w:r>
    </w:p>
    <w:p>
      <w:pPr>
        <w:pStyle w:val="Normal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3.  Шенину Александру Сергеевну, 08.02.1976  г.р., учителя русского языка и литературы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4. Тихонову Татьяну Александровну, 23.09.1966 г.р., учителя химии и биологии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5.  Бебякова Владимира Александровича, 14.04.1956 г.р., учителя технологии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6. Климову Светлану Петровну, 07.02.1967 г. р., учителя технологии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7.  Валькову Галину Геннадьевну, 21.1.1969 г.р., учителя начальных классов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8.  Зорину Людмилу Николаевну, 12.01.1963 г.р., учителя начальных классов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9.  Кажан Наталью Николаевну, 14.09.1970 г.р., учителя начальных классов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10. Кондакову Татьяну Николаевну, 31.10.1971 г.р., учителя начальных классов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1. Халтуринскую Оксану Владимировну, 20.09.1974  г.р., учителя начальных классов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Опубликовать настоящее решение в газете «Коряжемский муниципальный вестник».</w:t>
      </w:r>
    </w:p>
    <w:p>
      <w:pPr>
        <w:pStyle w:val="21"/>
        <w:rPr/>
      </w:pPr>
      <w:r>
        <w:rPr/>
        <w:t xml:space="preserve">   </w:t>
      </w:r>
    </w:p>
    <w:p>
      <w:pPr>
        <w:pStyle w:val="21"/>
        <w:rPr/>
      </w:pPr>
      <w:r>
        <w:rPr/>
        <w:t>Председатель городской Думы                                                             Е.А. Бунькова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ivaldi" w:hAnsi="Vivaldi" w:cs="Vivald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Vivaldi" w:hAnsi="Vivaldi" w:cs="Vivald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ivaldi" w:hAnsi="Vivaldi" w:cs="Vivald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3:00Z</dcterms:created>
  <dc:creator>www.PHILka.RU</dc:creator>
  <dc:description/>
  <dc:language>en-US</dc:language>
  <cp:lastModifiedBy>DUMA2</cp:lastModifiedBy>
  <cp:lastPrinted>2020-11-06T18:14:00Z</cp:lastPrinted>
  <dcterms:modified xsi:type="dcterms:W3CDTF">2020-11-19T11:03:00Z</dcterms:modified>
  <cp:revision>2</cp:revision>
  <dc:subject/>
  <dc:title/>
</cp:coreProperties>
</file>