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00" w:after="100"/>
              <w:ind w:right="457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ализации в 2019 году муниципальной программы «Профилактика безнадзорности и правонарушений несовершеннолетних на территории муниципального образования «Город Коряжма» на 2019-2021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информацию администрации городского округа Архангельской области «Город Коряжма» о </w:t>
      </w:r>
      <w:r>
        <w:rPr>
          <w:sz w:val="28"/>
          <w:szCs w:val="28"/>
        </w:rPr>
        <w:t xml:space="preserve">реализации в 2019 году муниципальной программы «Профилактика безнадзорности и правонарушений несовершеннолетних на территории муниципального образования «Город Коряжма» на 2019-2021 годы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ь к сведению информацию администрации  </w:t>
      </w:r>
      <w:r>
        <w:rPr>
          <w:sz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о реализации в 2019 году муниципальной программы «Профилактика безнадзорности и правонарушений несовершеннолетних на территории муниципального образования «Город Коряжма» на 2019-2021 годы», утвержденной постановлением  администрации города от 28.08.2018 № 1216 (в редакции постановлений администрации города от 19.11.2018 № 1635, от 05.12.2019 № 1752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 19.11.2020            №  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2019 году муниципальной программы «профилактика безнадзорности и правонарушений несовершеннолетних на территории МО «Город Коряжма» на 2019-2021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Профилактика безнадзорности и правонарушений несовершеннолетних на территории муниципального образования «Город Коряжма» на 2019-2021 годы» утверждена постановлением администрации города от 28.08.2018 № 1216, действует в редакции постановлений администрации города от 19.11.2018 № 1635, от 05.12.2019 № 1752 (далее - программа).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 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</w:rPr>
        <w:t xml:space="preserve">Снижение криминогенной напряженности в городе, стабилизация преступности несовершеннолетних на достигнутом уровне с последующим снижением уровня преступности несовершеннолетних, предупреждение безнадзорности и правонаруш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деятельности органов и учреждений системы профилактики безнадзорности и правонарушений несовершеннолетних на территории города (далее – системы профилак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истемы социальных, правовых, педагогических и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, профилактику социального сиротства, предупреждение жестокого обращения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научно-методической и информационной поддержки учреждениям и организациям, специалистам, работающим с детьми группы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оддержки законных представителей несовершеннолетних в вопросах воспитания детей и защиты их прав и закон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5. Укрепление взаимодействия семьи, образовательных и иных учреждений по профилактике безнадзорности и правонарушений несовершеннолетни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Вовлечение несовершеннолетних, состоящих на учетах в органах и учреждениях системы профилактики, в организованные формы досуга и занят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 муниципальный бюджет. Корректировка программы проведена в связи с уточнением объема финансирования программы на 2019 год и плановый период 2020-2021 годов.</w:t>
      </w:r>
    </w:p>
    <w:p>
      <w:pPr>
        <w:pStyle w:val="Normal1"/>
        <w:widowControl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Heading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табильное низкое состояние уровня безнадзорности и преступности несовершеннолетних и стабилизация криминогенной ситуации  </w:t>
      </w:r>
    </w:p>
    <w:p>
      <w:pPr>
        <w:pStyle w:val="Heading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нижение количества семей, находящихся в социально опасном положении.</w:t>
      </w:r>
    </w:p>
    <w:p>
      <w:pPr>
        <w:pStyle w:val="Heading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меньшение количества родителей, лишенных родительских прав.</w:t>
      </w:r>
    </w:p>
    <w:p>
      <w:pPr>
        <w:pStyle w:val="Heading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величение числа несовершеннолетних, состоящих на учетах, охваченных различными формами организованного труда и отдыха во внеурочное время, через систему дополнительного образования и организацию мероприятий по занятости и оздоровлению детей и подростков в каникулы и в выходные дни.</w:t>
      </w:r>
    </w:p>
    <w:p>
      <w:pPr>
        <w:pStyle w:val="Heading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вышение эффективности функционирования системы профилактики безнадзорности и правонарушений несовершеннолетних в городе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Оказание содействия законным представителям несовершеннолетних в вопросах воспитания дет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грамма реализуется с привлечением органов и учреждений системы профилактики безнадзорности и правонарушений несовершеннолетних на территории города.  Контроль выполнения и мониторинг осуществляет муниципальная комиссия по делам несовершеннолетних и защите их пра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бюджете города на 2019 год на реализацию мероприятий выделено 60 000 руб. Средства направлены на реализацию </w:t>
      </w:r>
      <w:r>
        <w:rPr>
          <w:b/>
          <w:sz w:val="28"/>
          <w:szCs w:val="28"/>
        </w:rPr>
        <w:t>п. 2.2</w:t>
      </w:r>
      <w:r>
        <w:rPr>
          <w:sz w:val="28"/>
          <w:szCs w:val="28"/>
        </w:rPr>
        <w:t xml:space="preserve"> для повышения эффективности мероприятий летней оздоровительной кампании и обеспечение максимального охвата несовершеннолетних, находящихся на персонифицированном учете в соответствии с требованиями ст. 5 ФЗ №120 «Об основах системы профилактики безнадзорности и правонарушений несовершеннолетних», организованными формами отдых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функционирования профильных отрядов проведена во взаимодействии МКДН, отдела образования и подведомственных учреждений, отдела культуры и подведомственных учрежд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сего в 2019 году при летних оздоровительных лагерях с дневным пребыванием детей на базе МОУ «СОШ №1», МОУ «СОШ № 3», ФДОД «ДДТ» МОУ «СОШ № 1», МУ «МКЦ «Родина» были организованы 4 профильных трудовых отряда для подростков «группы риска». Программа профильного трудового отряда в каждом учреждении акцентировала внимание его участников на трудовой деятельности и ведении здорового образа жизни, а также досуговой деятельности. Трудовая деятельность воспитанников лагеря определялась учреждениями самостоятельно, исходя из потребностей. Подростки в СОШ работали в кабинетах по сборке и регулированию школьной мебели, в библиотеках, в мастерских, участвовали в уборке и облагораживании школьной территории. Участники профильного трудового отряда в ДДТ: помогали работникам цеха озеленения МУП «Благоустройство», занимались уборкой и облагораживанием территории ДДТ. На базе летнего оздоровительного лагеря с дневным пребыванием детей МУ «МКЦ «Родина» подростки занимались благоустройством территории МКЦ «Родина» и прилегающего парка (уборка мусора, уборка территории), оказывали помощь сотрудникам МУП «Благоустройство» в работе на территории города, в частности на территории МДОУ. В программу трудовых отрядов входили профилактические беседы сотрудников полиции, экскурсии в городской суд, службу спасения, пожарную часть; культурно-досуговые и спортивные мероприятия лагер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аким образом, 40 подростков, состоящих на профилактических учетах, были охвачены организованным отдыхом в период летней оздоровительной кампании. Проведенная профилактическая работа в рамках отрядов в том числе способствовала сохранению стабильно низкого уровня преступности несовершеннолетних в городе. Оказана материальная поддержка семьям с низким уровнем доходов через подарочные сертификаты детям в размере 40 тыс. руб. за счёт муниципального бюдже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муниципальном образовании «Город Коряжма» в целом наблюдается снижение уровня преступности за последние пять лет</w:t>
      </w:r>
      <w:r>
        <w:rPr/>
        <w:t>: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6"/>
        <w:gridCol w:w="1146"/>
        <w:gridCol w:w="1147"/>
        <w:gridCol w:w="1146"/>
        <w:gridCol w:w="114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уплений н/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них ранее привлекаемых к уголовной ответствен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еступности н/л в М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необластной показател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5 %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7,5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2 %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6,5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2 %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,9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,2%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,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,4%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,6%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13 выставленных   уголовных дел, совершенных несовершеннолетними на территории МО «Город Коряжма» за 12 месяцев 2019 года, фактически совершены – 10.  3 преступления совершены в 2018 (переходящие).</w:t>
      </w:r>
    </w:p>
    <w:p>
      <w:pPr>
        <w:pStyle w:val="Normal"/>
        <w:ind w:firstLine="851"/>
        <w:jc w:val="both"/>
        <w:rPr/>
      </w:pPr>
      <w:r>
        <w:rPr/>
        <w:t>4 преступления совершены иногородними в краткосрочный период пребывания на территории города.  Это преступления в группе со взрослыми и в состоянии опьянения.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3"/>
        <w:gridCol w:w="1203"/>
        <w:gridCol w:w="1203"/>
        <w:gridCol w:w="1203"/>
        <w:gridCol w:w="12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туплений в группа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 участием взросл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уплений, совершенных в состоянии опья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ности в сравнении за 5 лет показывает стабилизацию преступности: количество преступлений и удельный вес не превышают показатели 2015 года, колеблются на низких показателях, отмечается незначительное увеличение в связи с совершением преступлений на территории города иногородними лицам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амовольных уходов несовершеннолетних из дома показывает снижение и стабилизацию   на одном уровне в 2016-2017 годах, снижение в 2018 году (10 самовольных уходов, 10 человек) и рост в 2019 году – 33 ухода (21 несовершеннолетний). Неоднократные уходы совершили 5 человек. Количество детей, совершающих самовольные уходы на территории города: в 2015году - 24 ухода (22 чел.), 2016 – 22 ухода (19), 2017 – 24 ухода (19), 2018 – 10ухода (10), 2019 – 33 ухода (21). Групповых уходов не было.</w:t>
      </w:r>
    </w:p>
    <w:p>
      <w:pPr>
        <w:pStyle w:val="Normal"/>
        <w:ind w:firstLine="851"/>
        <w:jc w:val="both"/>
        <w:rPr/>
      </w:pPr>
      <w:r>
        <w:rPr/>
        <w:t>Анализ совершения правонарушений и общественно опасных деяний детьми, не достигшими возраста привлечения к административной и уголовной ответственности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"/>
        <w:gridCol w:w="1057"/>
        <w:gridCol w:w="1057"/>
        <w:gridCol w:w="1057"/>
        <w:gridCol w:w="105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я об отказе в возбуждении уголовных дел в связи с не достижением возра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я об отказе в возбуждении дел об административных правонарушениях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видетель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совершения правонарушений и общественно опасных деяний детьми младшего и среднего возраста на достаточно тревожном уровне, наметилась тенденция к росту. Необходимы активные предупредительные меры и выявление семейного неблагополучия на ранних стадиях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Рассмотрение дел об административных правонарушениях на ТКДН:</w:t>
      </w:r>
    </w:p>
    <w:tbl>
      <w:tblPr>
        <w:tblW w:w="10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46"/>
        <w:gridCol w:w="1047"/>
        <w:gridCol w:w="1047"/>
        <w:gridCol w:w="1047"/>
        <w:gridCol w:w="1047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ротоколов об административных правонарушениях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 взрослых лиц всег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з них по ст. </w:t>
            </w:r>
            <w:r>
              <w:rPr>
                <w:sz w:val="22"/>
                <w:szCs w:val="22"/>
              </w:rPr>
              <w:t>5.35 КоАП РФ (ненадлежащее выполнение родительских обязанност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 несовершеннолетних 16-17 лет 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дминистративных дел 2019 г. по составу правонарушения говорит о следующе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правонарушений по ст. 5.35 КоАП относительно высокое, что является положительным моментом, т.к. привлечение родителей к ответственности, как одно из основных направлений профилактики, имеет большое значени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нижение количества протоколов за нарушение ПДД в отношении подростков- управляют транспортными средствами, создают опасность на дороге для себя и других участников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отоколов за употребление спиртных напитков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дминистративных правонарушений за курение: материалы на учащихся ГОУ СП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: в 2019 профилактическая работа по профилактике правонарушений была более эффективной по сравнению с 2018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80"/>
        <w:gridCol w:w="108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в городе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66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 xml:space="preserve">семей в социально опасном положении (в них детей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на контроле в «группе риска» (в них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7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76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7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97)</w:t>
            </w:r>
          </w:p>
        </w:tc>
      </w:tr>
      <w:tr>
        <w:trPr>
          <w:trHeight w:val="46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дзорных несовершеннолетних, поставленных на уче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овершивших попытки суицида / или с признаками самоповреждающе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помещенных в социально-реабилитационны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под надзором комиссии (принудительные меры воспитательного воздействия по решению с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семей, в которых родители ограничены или лишены родительских прав (в них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9)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, находящихся под опекой/ в приемной сем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совершеннолетних, оставшихся без попечения родителе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несовершеннолетних, изъятых из семьи в соответствии со ст. 77 СК (угроза жизни и здоров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детского дома-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надзорных несовершеннолетних, помещенных временно в ГБУЗ «Коряжемская городская больница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57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 (в них детей) , состоящих на учете в ГБУЗ «КГБ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 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35)</w:t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вершеннолетних, состоящих на учете в ГБУЗ, в связи с употреблением спиртных напитков и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, прошедших обследование в П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вших помощь в детском отделении и на скорой помощи, 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 связи с употреблением алкогольных напит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кот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х одурманивающих веществ (токсиком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смертельный ис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вязи с попытками суицида или самоповреждающе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вязи с отравлением лекарствами н/л (не связано с суици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уклоняющихся от учебы и не посещающих М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, прекративших посещать МДОУ, по причине социально-неблагополучной обстановки в сем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исключенных из ОУ СПО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 связи с уклонением от учеб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бщественно опасных деяний подростками, не достигшими возраста уголовной ответственности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в ЦВСНП/СУ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учете в ПДН  ОП несовершеннолетних 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тавших жертвами преступлений против их жизни, здоровья и половой неприкосно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в отношении которых принимались меры к розыску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ных подрост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12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ом занятост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териальная поддержка трудоустро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3)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7-17 лет, состоящих на профилактических учетах, в отношении которых проводится ИПР согласно ст. 5 ФЗ №120       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(всего по гор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з них занятых дополнительно в ОУ или посещающих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чащихся ГАОУ СПО и Н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ило обращений в МКДН о нарушении прав и интересов несовершеннолетних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проверено учрежден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>
          <w:trHeight w:val="2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ков о возмещении морального вреда, причиненного несовершеннолетним потерпевш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еступности за 2019 год подтверждает стабилизацию преступности несовершеннолетних на низком уровне на протяжении последних лет. Банк данных о состоянии безнадзорности и правонарушений несовершеннолетних свидетельствует об эффективности проводимой профилактической работы для достижения ожидаемых конечных результатов деятельности системы профилактики в целом и реализации программы в частности. По итогам 2019 года можно сделать вывод об удовлетворительной реализации программы в данном объеме выделенных средств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56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1 Знак Знак Знак Знак Знак Знак Знак 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9:00Z</dcterms:created>
  <dc:creator>kzsr_223</dc:creator>
  <dc:description/>
  <cp:keywords/>
  <dc:language>en-US</dc:language>
  <cp:lastModifiedBy>TKDN2</cp:lastModifiedBy>
  <cp:lastPrinted>2019-04-18T16:01:00Z</cp:lastPrinted>
  <dcterms:modified xsi:type="dcterms:W3CDTF">2020-11-19T11:23:00Z</dcterms:modified>
  <cp:revision>4</cp:revision>
  <dc:subject/>
  <dc:title> </dc:title>
</cp:coreProperties>
</file>