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</w:rPr>
        <w:t>1. Внести в Положение о порядке и условиях приватизации муниципального имущества МО «Город Коряжма», принятое решением городской Думы от 19.02.2009 № 581 (в ред. решений городской Думы от 26.11.2009 № 106, от 09.04.2015 № 123, от 23.06.2016 № 229),  следующие изменения:</w:t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</w:rPr>
        <w:t>1.1. Пункт 2.1 изложить в  следующей редакции:</w:t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</w:rPr>
        <w:t>«2.1. Городская Дума утверждает прогнозный план приватизации муниципального имущества муниципального образования «Город Коряжма» (далее - прогнозный план) на плановый период, осуществляет контроль за его исполнением.»;</w:t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</w:rPr>
        <w:t>1.2.  Пункт 2.3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орядок разработки проекта прогнозного плана определяет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ункт 4.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1 декабря 2001 года N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AA2D538A0294D9BFD6A9B4E036EE3EE62317429B07A4047B284F9F522DE0A32D2AAFB5EE2C2B829AA079263EAFE6BC84DAE007Ff3KDL" TargetMode="External"/><Relationship Id="rId4" Type="http://schemas.openxmlformats.org/officeDocument/2006/relationships/hyperlink" Target="consultantplus://offline/ref=520C70E89943F0F484639B5096C7D61F648045A169BAF16B2481BF07E96C58771501F3CEC4B4604E4D25D2B30620E21B94195FU6Q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6:00Z</dcterms:created>
  <dc:creator>DUMA2</dc:creator>
  <dc:description/>
  <cp:keywords/>
  <dc:language>en-US</dc:language>
  <cp:lastModifiedBy>DUMA2</cp:lastModifiedBy>
  <cp:lastPrinted>2020-10-30T14:23:00Z</cp:lastPrinted>
  <dcterms:modified xsi:type="dcterms:W3CDTF">2020-11-19T08:37:00Z</dcterms:modified>
  <cp:revision>3</cp:revision>
  <dc:subject/>
  <dc:title/>
</cp:coreProperties>
</file>