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государственным учреждениям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условий для оказания медицинской помощи населению на территории городского округа Архангельской области «Город Коряжма», руководствуясь статьей 17.1 </w:t>
      </w:r>
      <w:r>
        <w:rPr>
          <w:sz w:val="28"/>
        </w:rPr>
        <w:t xml:space="preserve">Федерального закона от 26.07.2006 №135-ФЗ «О защите конкуренции», </w:t>
      </w:r>
      <w:r>
        <w:rPr>
          <w:sz w:val="28"/>
          <w:szCs w:val="28"/>
        </w:rPr>
        <w:t xml:space="preserve">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муниципального образования «Город Коряжма»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с 01.01.2021 государственному бюджетному учреждению здравоохранения Архангельской области «Коряжемская городская больница» в безвозмездное пользование сроком до 31.12.2025 – нежилые помещения общей площадью 2473,6 кв.м в здании пансионата «Весна», расположенном по адресу: г.Коряжма, ул.Кирова, д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с 01.01.2021 государственному автономному учреждению здравоохранения Архангельской области «Коряжемская стоматологическая поликлиника» в безвозмездное пользование на срок до 31.12.2025 – помещение гаражного бокса общей площадью 23,5 кв.м, расположенное по адресу: г.Коряжма, ул.Кирова, д.10, строен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ского округа Архангельской области «Город Коряжма» заключить договоры безвозмездного пользования муниципальным имуществом, указанным в пунктах 1, 2 настоящего решения, с государственными учреждениям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5:00Z</dcterms:created>
  <dc:creator>user</dc:creator>
  <dc:description/>
  <cp:keywords/>
  <dc:language>en-US</dc:language>
  <cp:lastModifiedBy>KUMI1</cp:lastModifiedBy>
  <cp:lastPrinted>2020-10-27T17:49:00Z</cp:lastPrinted>
  <dcterms:modified xsi:type="dcterms:W3CDTF">2020-11-20T05:47:00Z</dcterms:modified>
  <cp:revision>6</cp:revision>
  <dc:subject/>
  <dc:title> </dc:title>
</cp:coreProperties>
</file>