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19.1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2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Normal"/>
        <w:rPr/>
      </w:pPr>
      <w:r>
        <w:rPr>
          <w:sz w:val="28"/>
          <w:szCs w:val="28"/>
        </w:rPr>
        <w:t>городской Думы по единому налогу на вмененный д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дельных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8 статьи 5 Федерального закона от 29.06.2012 №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, руководствуясь Уставом городского округа Архангельской области «Город Коряжма», городск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z w:val="28"/>
          <w:szCs w:val="28"/>
        </w:rPr>
        <w:t>1. Признать утратившими силу следующие решения городской Думы: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4.11.2005 № 118 "О едином налоге на вмененный доход для отдельных видов деятельности"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z w:val="28"/>
          <w:szCs w:val="28"/>
        </w:rPr>
        <w:t>от 29.11.2007 № 417 "О внесении изменений в решение городской Думы от 24.11.2005 № 118 "О едином налоге на вмененный доход для отдельных видов деятельности"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8.09.2008 № 499 "О внесении изменений в решение городской Думы от 24.11.2005 № 118 "О едином налоге на вмененный доход для отдельных видов деятельности (в редакции решения городской Думы от 29.11.2007 № 417"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4.11.2011 № 294 "О внесении изменений в решение городской Думы от 24.11.2005 № 118 "О едином налоге на вмененный доход для отдельных видов деятельности"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6.02.2012 № 326 "О внесении изменений в решение городской Думы от 24.11.2005 № 118 "О едином налоге на вмененный доход для отдельных видов деятельности"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9.09.2012 № 380 "О внесении изменений в решение городской Думы от 24.11.2005 № 118 "О едином налоге на вмененный доход для отдельных видов деятельности"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3.11.2014 № 96 "О внесении изменений в решение городской Думы от 24.11.2005 № 118 "О едином налоге на вмененный доход для отдельных видов деятельности"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9.11.2016 № 259 "О внесении изменений в решение городской Думы от 24.11.2005 № 118 "О едином налоге на вмененный доход для отдельных видов деятельности"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6.11.2017 № 16 "О протесте прокурора города от 21.06.2017 № 7-07-2017 на решение городской Думы от 24.11.2005 № 118 "О едином налоге на вмененный доход для отдельных видов деятельности"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6.11.2017 № 14 "О внесении изменений в решение городской Думы от 24.11.2005 № 118 "О едином налоге на вмененный доход для отдельных видов деятельности"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1.05.2020 № 196 "О внесении изменений в решение городской Думы от 24.11.2005 № 118 "О едином налоге на вмененный доход для отдельных видов деятельности".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1 года, но не ранее дня его официального опубликования в газете "Коряжемский муниципальный вестник".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редседатель городской Думы       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-567" w:hanging="3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6:00Z</dcterms:created>
  <dc:creator>user</dc:creator>
  <dc:description/>
  <cp:keywords/>
  <dc:language>en-US</dc:language>
  <cp:lastModifiedBy>Паншина</cp:lastModifiedBy>
  <cp:lastPrinted>2020-10-19T12:42:00Z</cp:lastPrinted>
  <dcterms:modified xsi:type="dcterms:W3CDTF">2020-11-19T07:49:00Z</dcterms:modified>
  <cp:revision>7</cp:revision>
  <dc:subject/>
  <dc:title/>
</cp:coreProperties>
</file>