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6040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69"/>
        <w:gridCol w:w="6095"/>
      </w:tblGrid>
      <w:tr>
        <w:trPr>
          <w:trHeight w:val="43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 24.09.2020 г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22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й Думы от 23.06.2011 № 25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 денежном вознаграждении выбор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 местного самоуправления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«Город Коряжм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В соответстви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областным законом от 24.06.2009 N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распоряжением Губернатора Архангельской области от 14.09.2020 г. № 691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решением городской Думы от 25.11.2010 г. № 211 «Об условиях и гарантиях осуществления полномочий выборных лиц местного самоуправления муниципального образования «Город Коряжма», руководствуясь Уставом городского округа Архангельской области «Город Коряжма», городская Дум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РЕШ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7"/>
          <w:szCs w:val="27"/>
        </w:rPr>
        <w:tab/>
        <w:t>1.</w:t>
        <w:tab/>
        <w:t>Внести в решение городской Думы от 23.06.2011 № 252 «О денежном вознаграждении выборных лиц местного самоуправления муниципального образования «Город Коряжма» (в редакции решений городской Думы от 19.09.2012 № 381,                      от 22.09.2016 № 243, от 15.02.2018 № 46, от 25.10.2018 № 91, от 17.10.2019 г. № 158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</w:t>
        <w:tab/>
        <w:t xml:space="preserve"> в дефисе первом пункта 1 цифры «57843» заменить цифрами «59578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      в дефисе втором пункта 1 цифры «32658» заменить цифрами «33638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2.</w:t>
        <w:tab/>
        <w:t>Настоящее решение вступает в силу с 01 октября 2020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седатель городской Думы</w:t>
        <w:tab/>
        <w:tab/>
        <w:tab/>
        <w:tab/>
        <w:t xml:space="preserve">                        Е. А. Бунькова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3:00Z</dcterms:created>
  <dc:creator>www.PHILka.RU</dc:creator>
  <dc:description/>
  <cp:keywords/>
  <dc:language>en-US</dc:language>
  <cp:lastModifiedBy>DEPUTAT</cp:lastModifiedBy>
  <cp:lastPrinted>2020-09-18T11:54:00Z</cp:lastPrinted>
  <dcterms:modified xsi:type="dcterms:W3CDTF">2020-09-24T12:47:00Z</dcterms:modified>
  <cp:revision>4</cp:revision>
  <dc:subject/>
  <dc:title> </dc:title>
</cp:coreProperties>
</file>