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9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4.09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О внесении изменений в Положение об</w:t>
      </w:r>
    </w:p>
    <w:p>
      <w:pPr>
        <w:pStyle w:val="Normal"/>
        <w:rPr>
          <w:sz w:val="28"/>
        </w:rPr>
      </w:pPr>
      <w:r>
        <w:rPr>
          <w:sz w:val="28"/>
        </w:rPr>
        <w:t>Общественном совете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уководствуясь областным законом от 02 июля 2012 года № 500-32-ОЗ «Об общественной палате Архангельской области», городская Ду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</w:rPr>
        <w:t>Внести в Положение об Общественном совете муниципального образования «Город Коряжма», принятое решением городской Думы от 16.02.2017 № 271,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Пункт 1 статьи 4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«1. Общественный совет призван выявлять и обеспечивать согласование общественно значимых интересов граждан, некоммерческих организаций, органов местного самоуправления для решения наиболее важных вопросов экономического и социального развития муниципального образования «Город Коряжма», защиты прав и свобод граждан, развития демократических институтов путё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я взаимодействия граждан и некоммерческих организаций с органами местного самоуправления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чета общественно значимых интересов граждан, защиты их прав и свобод при формировании и реализации муниципальной политики по наиболее важным вопросам экономического и социального развития муниципального образования «Город Коряж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я реализации и защиты прав и свобод человека и гражданина, прав и законных интересов некоммерчески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осуществления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т 21 июля 2014 года N 212-ФЗ «Об основах общественного контроля в Российской Федерации» и областным законом от 26 октября 2015 года </w:t>
      </w:r>
      <w:hyperlink r:id="rId4">
        <w:r>
          <w:rPr>
            <w:rStyle w:val="InternetLink"/>
            <w:color w:val="000000"/>
            <w:sz w:val="28"/>
            <w:szCs w:val="28"/>
          </w:rPr>
          <w:t>N 338-20-ОЗ</w:t>
        </w:r>
      </w:hyperlink>
      <w:r>
        <w:rPr>
          <w:sz w:val="28"/>
          <w:szCs w:val="28"/>
        </w:rPr>
        <w:t xml:space="preserve"> «Об общественном контроле в Архангельской области» общественного контроля за деятельностью органов местного самоуправления муниципального образования «Город Коряжма» и муниципаль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разработки рекомендаций органам местного самоуправления муниципального образования «Город Коряжма» по наиболее важным вопросам экономического и социального развития муниципального образования «Город Коряжма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) оказания информационной, методической и иной поддержки некоммерческим организациям, деятельность которых направлена на развитие гражданского общества в муниципальном образовании «Город Коряжма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) привлечения граждан и некоммерческих организаций к формированию и реализации муниципальной политики по наиболее важным вопросам социального и экономического развития муниципального образования «Город Коряжма», нравственного и патриотического воспитания молодежи, укрепления межнационального и межрелигиозного мира и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ыдвижения и поддержки гражданских инициатив, направленных на реализацию конституционных прав, свобод и законных интересов граждан, прав и законных интересов некоммерческих организац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) взаимодействия с Общественной палатой Архангельской области.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 В  статье 5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1 в подпункте 2 слова «программ комплексного развития муниципального образования «Город Коряжма» заменить словами «прогноза социально экономического развития муниципального образования «Город Коряж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2.2. подпункт 6 дополнить словами «комиссий и рабочих групп Общественного совета.»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2.3. пункт 12 изложить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2) проводить форумы, слушания, «круглые столы» и иные мероприятия по общественно важным проблемам;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2.4. дополнить абзацем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Информация о деятельности Общественного совета размещается на официальном сайте администрации города в информационно-телекоммуникационной сети «Интернет».</w:t>
      </w:r>
    </w:p>
    <w:p>
      <w:pPr>
        <w:pStyle w:val="Style19"/>
        <w:numPr>
          <w:ilvl w:val="1"/>
          <w:numId w:val="1"/>
        </w:numPr>
        <w:rPr>
          <w:sz w:val="28"/>
        </w:rPr>
      </w:pPr>
      <w:r>
        <w:rPr>
          <w:sz w:val="28"/>
        </w:rPr>
        <w:t>В статье 10: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3.1. подпункт 4 пункта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4)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6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)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3.2. дополнить подпунктом 5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«5</w:t>
      </w:r>
      <w:r>
        <w:rPr>
          <w:sz w:val="28"/>
          <w:szCs w:val="28"/>
        </w:rPr>
        <w:t>) справка о наличии (отсутствии) судимости и (или) факта уголовного преследования либо о прекращении уголовного преследования, выданная кандидату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»;</w:t>
      </w:r>
    </w:p>
    <w:p>
      <w:pPr>
        <w:pStyle w:val="Style19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В пункте 3 статьи 11 слова «профильного комитета» заменить словами </w:t>
      </w:r>
    </w:p>
    <w:p>
      <w:pPr>
        <w:pStyle w:val="Style19"/>
        <w:ind w:left="0" w:hanging="0"/>
        <w:rPr>
          <w:sz w:val="28"/>
        </w:rPr>
      </w:pPr>
      <w:r>
        <w:rPr>
          <w:sz w:val="28"/>
        </w:rPr>
        <w:t>«профильной комиссии»;</w:t>
      </w:r>
    </w:p>
    <w:p>
      <w:pPr>
        <w:pStyle w:val="Style19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В статье 18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1.5.1. пункт 1 дополнить словами  «комиссии, рабочие группы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5.2. подпункт 5 пункта 3 дополнить словами «</w:t>
      </w:r>
      <w:r>
        <w:rPr>
          <w:sz w:val="28"/>
          <w:szCs w:val="28"/>
        </w:rPr>
        <w:t>осуществляющие в соответствии с федеральными законами отдельные публичные полномочия на территории муниципального образования «Город Коряжма», и их должностным лицам запросы по вопросам, входящим в компетенцию указанных органов и организаций;»;</w:t>
      </w:r>
    </w:p>
    <w:p>
      <w:pPr>
        <w:pStyle w:val="Style19"/>
        <w:numPr>
          <w:ilvl w:val="1"/>
          <w:numId w:val="1"/>
        </w:numPr>
        <w:ind w:left="0" w:firstLine="426"/>
        <w:jc w:val="both"/>
        <w:rPr>
          <w:sz w:val="28"/>
        </w:rPr>
      </w:pPr>
      <w:r>
        <w:rPr>
          <w:sz w:val="28"/>
        </w:rPr>
        <w:t>В пункте 11 статьи 19 слова «рекомендаций», «рекомендации» исключить.</w:t>
      </w:r>
    </w:p>
    <w:p>
      <w:pPr>
        <w:pStyle w:val="Style19"/>
        <w:numPr>
          <w:ilvl w:val="1"/>
          <w:numId w:val="1"/>
        </w:numPr>
        <w:rPr>
          <w:sz w:val="28"/>
        </w:rPr>
      </w:pPr>
      <w:r>
        <w:rPr>
          <w:sz w:val="28"/>
        </w:rPr>
        <w:t>Дополнить  статьей 19.1. следующего содержания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«Статья 19.1. Общественная экспертиза муниципальных правовых актов, проектов муниципальных правовых актов</w:t>
      </w:r>
    </w:p>
    <w:p>
      <w:pPr>
        <w:pStyle w:val="Style19"/>
        <w:ind w:left="0" w:firstLine="450"/>
        <w:jc w:val="both"/>
        <w:rPr>
          <w:sz w:val="28"/>
        </w:rPr>
      </w:pPr>
      <w:r>
        <w:rPr>
          <w:sz w:val="28"/>
        </w:rPr>
        <w:t>1. Общественный совет, комиссии Общественного совета вправе проводить общественную экспертизу муниципальных правовых актов, проектов муниципальных правовых актов.</w:t>
      </w:r>
    </w:p>
    <w:p>
      <w:pPr>
        <w:pStyle w:val="Style19"/>
        <w:ind w:left="0" w:firstLine="450"/>
        <w:jc w:val="both"/>
        <w:rPr>
          <w:sz w:val="28"/>
        </w:rPr>
      </w:pPr>
      <w:r>
        <w:rPr>
          <w:sz w:val="28"/>
        </w:rPr>
        <w:t>Общественная экспертиза проводится по решению Общественного совета либо по предложению главы муниципального образования или председателя городской Ду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Для проведения общественной экспертизы Общественный совет, комиссии Общественного совета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создавать рабочую групп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привлекать экспе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) направлять в установленном порядке в органы государственной власти и органы местного самоуправления, государственные и муниципальные организации, иные организации запросы о представлении документов и материалов, необходимых для проведения общественной экспертиз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) направлять членов Общественного совета для участия в сессиях городской Думы, в заседаниях её постоянных комиссий  и рабочих групп, депутатских фракций городской Думы, а также заседаниях координационных (совещательных) и экспертно-консультативных органов созданных в администрации муниципального образования «Город Коряжма», в целях обсуждения муниципальных правовых актов, проектов муниципальных правовых актов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3. Заключения Общественного совета по результатам общественной экспертизы муниципальных правовых актов, проектов муниципальных правовых актов носят рекомендательный характер и направляются соответственно главе муниципального образования или председателю городской Ду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ключения Общественного совета по результатам общественной экспертизы муниципальных правовых актов, проектов муниципальных правовых актов  подлежат обязательному рассмотрению органами местного самоуправления муниципального образования «Город Коряжма», которым они адресованы, в срок, не превышающий 30 дней с даты направления. Информация о результатах такого рассмотрения в тот же срок направляется председателю Общественного совета.»;</w:t>
      </w:r>
    </w:p>
    <w:p>
      <w:pPr>
        <w:pStyle w:val="Style19"/>
        <w:numPr>
          <w:ilvl w:val="1"/>
          <w:numId w:val="1"/>
        </w:numPr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ind w:left="426" w:hanging="0"/>
        <w:rPr/>
      </w:pPr>
      <w:r>
        <w:rPr>
          <w:sz w:val="28"/>
        </w:rPr>
        <w:t>1.8.1. пункт 6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«6.</w:t>
      </w:r>
      <w:r>
        <w:rPr>
          <w:sz w:val="28"/>
          <w:szCs w:val="28"/>
        </w:rPr>
        <w:t xml:space="preserve"> заверенные нотариально или кадровой службой по месту работы (службы) копии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6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2. дополнить пунктом 6.1.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6.1. справка о наличии (отсутствии) судимости и (или) факта уголовного преследования либо о прекращении уголовного преследования, выданная кандидату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даты официального опубликования в газете «Коряжемский муниципальный вестник»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Глава муниципального образования                                                А.А. Ткач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Председатель городской Думы                                                  Е.А. Бунькова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3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WW">
    <w:name w:val="WW-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5797092EAB0DEA825709F79FFE53CF90B944E78EC1DBF5EE5DB3EB9CAB97059BA34C95E9E43BD0687847A5A53j9L" TargetMode="External"/><Relationship Id="rId4" Type="http://schemas.openxmlformats.org/officeDocument/2006/relationships/hyperlink" Target="consultantplus://offline/ref=F5B5797092EAB0DEA8256E926F93BB30F901CE4B7AEA13ED05B6DD69E69ABF250BFA6A900ED208B00F91987A50279822B75AjDL" TargetMode="External"/><Relationship Id="rId5" Type="http://schemas.openxmlformats.org/officeDocument/2006/relationships/hyperlink" Target="consultantplus://offline/ref=15F786808640DD65093545ABD1EE4B090280EE8532BFD075EB62A0776D0573E625A9B47D37F52DA85C62BC1F7B17B309BE9876BF0E32f4G9G" TargetMode="External"/><Relationship Id="rId6" Type="http://schemas.openxmlformats.org/officeDocument/2006/relationships/hyperlink" Target="consultantplus://offline/ref=15F786808640DD65093545ABD1EE4B090280EE8532BFD075EB62A0776D0573E625A9B47D37F52DA85C62BC1F7B17B309BE9876BF0E32f4G9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ение Дум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32:00Z</dcterms:created>
  <dc:creator>DUMA2</dc:creator>
  <dc:description/>
  <cp:keywords/>
  <dc:language>en-US</dc:language>
  <cp:lastModifiedBy>DUMA2</cp:lastModifiedBy>
  <cp:lastPrinted>2020-08-17T11:58:00Z</cp:lastPrinted>
  <dcterms:modified xsi:type="dcterms:W3CDTF">2020-09-24T11:37:00Z</dcterms:modified>
  <cp:revision>4</cp:revision>
  <dc:subject/>
  <dc:title/>
</cp:coreProperties>
</file>