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lang w:val="en-US" w:eastAsia="en-US"/>
        </w:rPr>
        <w:drawing>
          <wp:inline distT="0" distB="0" distL="0" distR="0">
            <wp:extent cx="663575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24.09.202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20</w:t>
            </w:r>
          </w:p>
        </w:tc>
      </w:tr>
      <w:tr>
        <w:trPr>
          <w:trHeight w:val="368" w:hRule="atLeast"/>
        </w:trPr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городской Думы </w:t>
            </w:r>
            <w:r>
              <w:rPr>
                <w:spacing w:val="-3"/>
                <w:sz w:val="28"/>
                <w:szCs w:val="28"/>
              </w:rPr>
              <w:t>от 26.12.2013 № 38</w:t>
            </w:r>
            <w:r>
              <w:rPr>
                <w:sz w:val="28"/>
                <w:szCs w:val="28"/>
              </w:rPr>
              <w:t xml:space="preserve"> «Об учреждении управления социального развития администрации муниципального образования «Город Коряжм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Уставом городского округа Архангельской области «Город Коряжма», город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городской Думы </w:t>
      </w:r>
      <w:r>
        <w:rPr>
          <w:spacing w:val="-3"/>
          <w:sz w:val="28"/>
          <w:szCs w:val="28"/>
        </w:rPr>
        <w:t>от 26.12.2013 № 38</w:t>
      </w:r>
      <w:r>
        <w:rPr>
          <w:sz w:val="28"/>
          <w:szCs w:val="28"/>
        </w:rPr>
        <w:t xml:space="preserve"> «Об учреждении управления социального развития администрации муниципального образования «Город Коряжм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я городской Думы от 12.11.2015 № 166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наименовании слова «управления социального развития администрации муниципального образования «Город Коряжма»» заменить словами «управления социального развития администрации городского округа Архангельской области «Город Коряжма»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ункте 1 слова «управление социального развития администрации муниципального образования «Город Коряжма»» заменить словами «управление социального развития администрации городского округа Архангельской области «Город Коряжма»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управлении социального развития администрации муниципального образования «Город Коряжма»» заменить словами «управлении социального развития администрации городского округа Архангельской области «Город Коряжма»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оложение </w:t>
      </w:r>
      <w:r>
        <w:rPr>
          <w:sz w:val="28"/>
        </w:rPr>
        <w:t>об управлении  социального развития администрации муниципального образования «Город Коряжма»</w:t>
      </w:r>
      <w:r>
        <w:rPr>
          <w:sz w:val="28"/>
          <w:szCs w:val="28"/>
        </w:rPr>
        <w:t xml:space="preserve">, принятое решением городской Думы </w:t>
      </w:r>
      <w:r>
        <w:rPr>
          <w:spacing w:val="-3"/>
          <w:sz w:val="28"/>
          <w:szCs w:val="28"/>
        </w:rPr>
        <w:t>от 26.12.2013 № 38</w:t>
      </w:r>
      <w:r>
        <w:rPr>
          <w:sz w:val="28"/>
          <w:szCs w:val="28"/>
        </w:rPr>
        <w:t xml:space="preserve"> «Об учреждении управления социального развития администрации муниципального образования «Город Коряжм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я городской Думы от 12.11.2015 № 166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именовании слова «управлении социального развития администрации муниципального образования «Город Коряжма»» заменить словами «управлении социального развития администрации городского округа Архангельской области «Город Коряжма»»;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ункт 1.1 изложить в следующей редакции:</w:t>
      </w:r>
    </w:p>
    <w:p>
      <w:pPr>
        <w:pStyle w:val="Normal"/>
        <w:tabs>
          <w:tab w:val="clear" w:pos="708"/>
          <w:tab w:val="left" w:pos="-2552" w:leader="none"/>
          <w:tab w:val="left" w:pos="-2410" w:leader="none"/>
          <w:tab w:val="left" w:pos="-2127" w:leader="none"/>
          <w:tab w:val="left" w:pos="113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1. Управление социального развития администрации городского округа Архангельской области «Город Коряжма» (далее – управление) учреждено решением городской Думы по представлению главы муниципального образования и является органом администрации городского округа Архангельской области «Город Коряжма», осуществляющим функции в сферах социальной политики, образования, молодежной политики, культуры, физической культуры и спорта на территории муниципального образования «Город Коряжма».»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в абзаце первом пункта 1.2. слова «Управление социального развития администрации муниципального образования «Город Коряжма»»  заменить словами «Управление социального развития администрации городского округа Архангельской области «Город Коряжма»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его официального опубликования в газете «Коряжемский муниципальны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й Думы                                                    Е.А. Бун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А.А. Т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624" w:gutter="0" w:header="0" w:top="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W">
    <w:name w:val="WW-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">
    <w:name w:val=" Знак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дума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19:00Z</dcterms:created>
  <dc:creator>DUMA2</dc:creator>
  <dc:description/>
  <cp:keywords/>
  <dc:language>en-US</dc:language>
  <cp:lastModifiedBy>sobes</cp:lastModifiedBy>
  <cp:lastPrinted>2020-09-24T11:16:00Z</cp:lastPrinted>
  <dcterms:modified xsi:type="dcterms:W3CDTF">2020-09-24T08:19:00Z</dcterms:modified>
  <cp:revision>12</cp:revision>
  <dc:subject/>
  <dc:title> </dc:title>
</cp:coreProperties>
</file>