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4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60" w:hanging="0"/>
        <w:jc w:val="both"/>
        <w:rPr>
          <w:sz w:val="27"/>
          <w:szCs w:val="27"/>
        </w:rPr>
      </w:pPr>
      <w:bookmarkStart w:id="0" w:name="_Hlk49953068"/>
      <w:r>
        <w:rPr>
          <w:sz w:val="27"/>
          <w:szCs w:val="27"/>
        </w:rPr>
        <w:t>О внесении изменений в решение городской Думы от 26.12.2013 № 39 «О положении об управлении муниципального хозяйства и градостроительства администрации муниципального образования «Город Коряжма»</w:t>
      </w:r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решение городской Думы от 26.12.2013 № 39 «О положении об управлении муниципального хозяйства и градостроительства администрации муниципального образования «Город Коряжма» (в редакции решений городской Думы от 12.11.2015 № 167, от 22.09.2016 № 244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в наименовании слова «об управлении муниципального хозяйства и градостроительства администрации муниципального образования «Город Коряжма» заменить словами «об управлении муниципального хозяйства и градостроительства администрации городского округа Архангельской области «Город Коряж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в пункте 2 слова «об управлении муниципального хозяйства и градостроительства администрации муниципального образования «Город Коряжма» заменить словами «об управлении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нести в Положение об управлении муниципального хозяйства и градостроительства администрации муниципального образования «Город Коряжма», утвержденное решением городской Думы от 26.12.2013 № 39 (в редакции решений городской Думы от 12.11.2015 № 167, от 22.09.2016 № 244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в наименовании слова «об управлении муниципального хозяйства и градостроительства администрации муниципального образования «Город Коряжма» заменить словами «об управлении муниципального хозяйства и градостроительства администрации городского округа Архангельской области «Город Коряжм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</w:t>
        <w:tab/>
        <w:t>пункт 1.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.</w:t>
        <w:tab/>
        <w:t>Управление муниципального хозяйства и градостроительства администрации городского округа Архангельской области «Город Коряжма» является органом администрации городского округа Архангельской области «Город Коряжма» (далее – администрация города), учреждено в соответствии с решением городской Думы городского округа Архангельской области «Город Коряжма» (далее – городская Дума) по представлению главы городского округа Архангельской области «Город Коряжма» (далее – глава муниципального образования)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>в пункте 1.2 слова «Управление муниципального хозяйства и градостроительства администрации муниципального образования «Город Коряжма» заменить словами «управление муниципального хозяйства и градостроительства администрации городского округа Архангельской области «Город Коряж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>в пункте 1.3 слова «Управление муниципального хозяйства и градостроительства администрации города» заменить словами «управление муниципального хозяйства и градостроительства администрации гор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</w:t>
        <w:tab/>
        <w:t>в пункте 1.4 слова «Уставом муниципального образования «Город Коряжма» заменить словами «Уставом городского округа Архангельской области «Город Коряжм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</w:t>
        <w:tab/>
        <w:t>в пункте 1.9 слова «бюджета муниципального образования» заменить словами «бюджета муниципального образования «Город Коряжма» (далее – бюджет муниципального образования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</w:t>
        <w:tab/>
        <w:t>в пункте 2.3.1 слова «МО «Город Коряжма» заменить словами «муниципального образования «Город Коряж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>в пункте 3.24 слова «администрации Архангельской области» заменить словами «администрации Губернатора Архангельской области и Правительства Архангель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</w:t>
        <w:tab/>
        <w:t>пункт 3.55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_Hlk49954569"/>
      <w:bookmarkEnd w:id="1"/>
      <w:r>
        <w:rPr>
          <w:sz w:val="27"/>
          <w:szCs w:val="27"/>
        </w:rPr>
        <w:t>«3.55. Ведение государственного адресного реестра, обеспечение присвоения адресов вновь созданным или не адресованным ранее объектам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</w:t>
        <w:tab/>
        <w:t>пункт 3.64 дополнить подпунктами 3.64.1, 3.6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.64.1. Подготовка и выдача уведомлений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64.2. Подготовка и выдача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</w:t>
        <w:tab/>
        <w:t>Пункт 3.65 дополнить подпунктом 3.65.1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65.1. Подготовка и выдача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</w:t>
        <w:tab/>
        <w:t>Пункт 3.6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66. Подготовка разрешений на установку и эксплуатацию рекламных конструкций, аннулирование таких разрешений, схемы размещения рекламных конструкций, выдача предписаний о демонтаже самовольно установленных рекламных конструкций на территории муниципального образова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</w:t>
        <w:tab/>
        <w:t>Пункт 3.75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75. Рассмотрение заявлений и подготовка необходимых документов для согласования переустройства и (или) перепланировки помещения в многоквартирном доме, уведомлений об отказе в согласовании переустройства и (или) перепланировки помещения в многоквартирном доме.».</w:t>
      </w:r>
    </w:p>
    <w:p>
      <w:pPr>
        <w:pStyle w:val="Normal"/>
        <w:ind w:firstLine="709"/>
        <w:jc w:val="both"/>
        <w:rPr/>
      </w:pPr>
      <w:bookmarkStart w:id="2" w:name="_Hlk49954569"/>
      <w:bookmarkEnd w:id="2"/>
      <w:r>
        <w:rPr>
          <w:sz w:val="27"/>
          <w:szCs w:val="27"/>
        </w:rPr>
        <w:t>2.14.</w:t>
        <w:tab/>
        <w:t>в пунктах 3.121, 3.122, 3.123, 3.131, 3.133, 3.136 слова «МО «Город Коряжма» заменить словами «муниципального образования «Город Коряж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5.</w:t>
        <w:tab/>
        <w:t>в пункте 4.2.1 слова «Устава муниципального образования «Город Коряжма» заменить словами «Устава городского округа Архангельской области «Город Коряж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городской Думы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городской Думы</w:t>
        <w:tab/>
        <w:t>Е. А. Бун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7"/>
          <w:szCs w:val="27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одской Думы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Рыжков А. В.</dc:creator>
  <dc:description/>
  <cp:keywords/>
  <dc:language>en-US</dc:language>
  <cp:lastModifiedBy>Алексей</cp:lastModifiedBy>
  <cp:lastPrinted>2020-09-11T14:38:00Z</cp:lastPrinted>
  <dcterms:modified xsi:type="dcterms:W3CDTF">2020-09-24T14:36:00Z</dcterms:modified>
  <cp:revision>10</cp:revision>
  <dc:subject/>
  <dc:title> </dc:title>
</cp:coreProperties>
</file>