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4.09.20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8</w:t>
            </w:r>
          </w:p>
        </w:tc>
      </w:tr>
      <w:tr>
        <w:trPr>
          <w:trHeight w:val="368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</w:t>
            </w:r>
            <w:r>
              <w:rPr>
                <w:spacing w:val="-3"/>
                <w:sz w:val="28"/>
                <w:szCs w:val="28"/>
              </w:rPr>
              <w:t>от 28.05.2009 № 2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положении о финансовом управлении администрации муниципального образования «Город Коряж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городского округа Архангельской области «Город Коряжма»,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решение городской Думы </w:t>
      </w:r>
      <w:r>
        <w:rPr>
          <w:spacing w:val="-3"/>
          <w:sz w:val="28"/>
          <w:szCs w:val="28"/>
        </w:rPr>
        <w:t>от 28.05.2009 № 27</w:t>
      </w:r>
      <w:r>
        <w:rPr>
          <w:sz w:val="28"/>
          <w:szCs w:val="28"/>
        </w:rPr>
        <w:t xml:space="preserve"> «О положении о финансовом управлении администрации муниципального образования «Город Коряжма» (в редакции решений городской Думы от 26.05.2010 № 155, от 27.12.2011  № 323, от 26.12.2013 № 41, от 12.11.2015 № 165, от 16.02.2017 № 273, от 21.06.2018 № 72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наименовании и в пункте 1 слова «финансовом управлении администрации муниципального образования «Город Коряжма» заменить словами «финансовом управлении администрации городского округа Архангельской области «Город Коряжм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финансовом управлении администрации муниципального образования «Город Коряжма»: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наименовании слова «финансовом управлении администрации муниципального образования «Город Коряжма» заменить словами «финансовом управлении администрации городского округа Архангельской области «Город Коряжма»;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>2) пункт 1.1 изложить в следующей редакции: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Финансовое управление администрации городского округа Архангельской области «Город Коряжма» учреждено решением городской Думы городского округа Архангельской области «Город Коряжма» (далее – городская Дума) по представлению главы городского округа Архангельской области «Город Коряжма» (далее – глава муниципального образования) и является органом администрации городского округа Архангельской области «Город Коряжма» (далее – администрация города)»;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1.2 изложить в следующей редакции: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«1.2. Полное наименование – финансовое управление администрации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Сокращенное наименование – финансовое управление администрации города.»; 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4) в абзаце первом пункта 1.3 слова «Финансовое управление администрации муниципального образования «Город Коряжма» (далее – финансовое управление)» заменить словами «Финансовое управление администрации городского округа Архангельской области «Город Коряжма» (далее – финансовое управление)»;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5) в пункте 1.5 слова «бюджета муниципального образования» заменить словами «бюджета муниципального образования «Город Коряжма» (далее – бюджет муниципального образования)»;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ункте 1.6 слова «Уставом муниципального образования «Город Коряжма» заменить словами «Уставом городского округа Архангельской области  «Город Коряжма»;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пункте 3.1: 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в подпункте 3.1.2 слова «Главе муниципального образования», «в городскую Думу и контрольно-счетную палату муниципального образования «Город Коряжма» заменить соответственно словами «главе муниципального образования», «в городскую Думу и контрольно-счетную палату»;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подпункт 3.1.7. изложить в следующей редакции: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7. Составляет и ведет сводную бюджетную роспись бюджета муниципального образования.»;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подпункт 3.1.8. исключить;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в подпункте 3.1.11 слова «в городскую Думу муниципального образования» заменить словами «в городскую Думу»;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.12 слова «городской Думой муниципального образования» заменить словами «городской Думой»;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8) в подпункте 3.4.3 пункта 3.4 слова «,коллективных договоров» исключить;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9) в пункте 4.1 слова «администрации муниципального образования «Город Коряжма» заменить словами «администрации города»;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 пункте 4.2 слова «муниципального бюджета» заменить словами «бюджета муниципального образовани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">
    <w:name w:val=" Знак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дума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9:00Z</dcterms:created>
  <dc:creator>DUMA2</dc:creator>
  <dc:description/>
  <cp:keywords/>
  <dc:language>en-US</dc:language>
  <cp:lastModifiedBy>Паншина</cp:lastModifiedBy>
  <cp:lastPrinted>2020-09-24T10:54:00Z</cp:lastPrinted>
  <dcterms:modified xsi:type="dcterms:W3CDTF">2020-09-24T07:56:00Z</dcterms:modified>
  <cp:revision>19</cp:revision>
  <dc:subject/>
  <dc:title> </dc:title>
</cp:coreProperties>
</file>