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48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02.2007 № 324 «О положении об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АЕТ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от 15.02.2007 № 324 «О положении об администрации муниципального образования «Город Коряжма» изменение, заменив слова «об администрации муниципального образования «Город Коряжма» словами «об администрации городского округа Архангельской области «Город Коряжма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администрации муниципального образования «Город Коряжма», принятое решением городской Думы  от 15.02.2007 № 324 «О положении об администрации муниципального образования «Город Коряжма» (в ред. решений городской Думы от 30.10.2008 № 508, от 27.12.2011 № 320, от 12.11.2015 № 164), следующие изменения: 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«об администрации муниципального образования «Город Коряжма» заменить словами «об администрации городского округа Архангельской области «Город Коряжма»; 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ункте 1.1 слова «Администрация муниципального образования «Город Коряжма» заменить словами «Администрация городского округа Архангельской области «Город Коряжма»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5 слова «Администрация муниципального образования «Город Коряжма» заменить словами «Администрация городского округа Архангельской области «Город Коряжма»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13 слова «Уставом муниципального образования «Город Коряжма» заменить словами «Уставом городского округа Архангельской области «Город Коряжма»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даты его официального опубликования в газете «Коряжемский муниципальный вестни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городской Думы                                                   Е.А. Буньков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А.А. Ткач</w:t>
      </w:r>
    </w:p>
    <w:p>
      <w:pPr>
        <w:pStyle w:val="ListParagraph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 проекту решения городской Думы «О внесении изменений в решение городской Думы от 15.02.2007 № 324 «О положении об администрации муниципального образования «Город Коряжм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вязи с внесением изменений в Федеральный закон от 06.10.2003 N 131-ФЗ "Об общих принципах организации местного самоуправления в Российской Федерации" в части наделения муниципальных образований статусом «Городского округа», областной закон  от 23.09.2004 N 258-внеоч.-ОЗ «О статусе и границах территорий муниципальных образований в Архангельской области» муниципальное образование «Город Коряжма» наделено статусом городского округа Архангельской области «Город Коряж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указанных изменений в законодательстве, решением городской Думы муниципального образования «Город Коряжма» от 16.04.2020 № 186 внесены изменения в Устав муниципального образования «Город Коряжма». Устав муниципального образования «Город Коряжма» принят в новой редакции, и пунктом 1 ст. 1 определено официальное наименование: «Устав городского округа Архангельской области «Город Коряж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изложенного, в целях приведения в соответствие с Уставом городского округа Архангельской области «Город Коряжма» положения об администрации муниципального образования «Город Коряжма», принятое решением городской Думы от 15.02.2007 № 324, проектом решения городской Думы предлагается внести изменения в части наимен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. Д.Н. Федяев</w:t>
      </w:r>
    </w:p>
    <w:p>
      <w:pPr>
        <w:pStyle w:val="Normal"/>
        <w:ind w:firstLine="709"/>
        <w:jc w:val="both"/>
        <w:rPr/>
      </w:pPr>
      <w:r>
        <w:rPr/>
        <w:t>3-43-61</w:t>
      </w:r>
    </w:p>
    <w:p>
      <w:pPr>
        <w:pStyle w:val="ListParagraph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4:00Z</dcterms:created>
  <dc:creator>priem4</dc:creator>
  <dc:description/>
  <cp:keywords/>
  <dc:language>en-US</dc:language>
  <cp:lastModifiedBy>jurist2</cp:lastModifiedBy>
  <cp:lastPrinted>2020-08-24T12:54:00Z</cp:lastPrinted>
  <dcterms:modified xsi:type="dcterms:W3CDTF">2020-09-24T11:38:00Z</dcterms:modified>
  <cp:revision>5</cp:revision>
  <dc:subject/>
  <dc:title> </dc:title>
</cp:coreProperties>
</file>