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9.20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9  № 165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“Город Коряжма”  на 2020 год 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»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уководствуясь Бюджетным кодексом Российской Федерации, Уставом городского округа Архангельской области “Город Коряжма”, решением городской Думы от 22.02.2011 года № 235 «О бюджетном процессе в муниципальном образовании «Город Коряжма» (в редакции решений городской Думы от 11.05.2012 № 356, от 21.02.2013 № 441, от 26.06.2014 № 80, от 25.06.2015 № 140, от 21.04.2016 № 205, от 22.09.2016 № 236, от 20.04.2017 № 284, от 18.04.2019 № 118, от 26.11.2019 № 162), городская Дум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ородской Думы от 19.12.2019 № 165 "О бюджете муниципального образования «Город Коряжма» на 2020 год и на плановый период 2021 и 2022 годов" (в редакции решений городской Думы от 20.02.2020 № 173, от 24.03.2020 № 183, от 18.06.2020 № 201) следующие изменения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1.В статье 1: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1) в пункте 1: </w:t>
      </w:r>
    </w:p>
    <w:p>
      <w:pPr>
        <w:pStyle w:val="TextBody"/>
        <w:suppressAutoHyphens w:val="true"/>
        <w:ind w:firstLine="707"/>
        <w:rPr>
          <w:szCs w:val="28"/>
        </w:rPr>
      </w:pPr>
      <w:r>
        <w:rPr>
          <w:szCs w:val="28"/>
        </w:rPr>
        <w:t>в подпункте «а» цифры «1 137 106,4» заменить цифрами «1 155 464,6»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в подпункте «б» цифры «1 191 953,3» заменить цифрами «1 219 043,1»;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в подпункте «в» цифры «54 846,9» заменить цифрами «63 578,5»;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2) в пункте 2:</w:t>
      </w:r>
    </w:p>
    <w:p>
      <w:pPr>
        <w:pStyle w:val="TextBody"/>
        <w:suppressAutoHyphens w:val="true"/>
        <w:ind w:firstLine="707"/>
        <w:rPr>
          <w:szCs w:val="28"/>
        </w:rPr>
      </w:pPr>
      <w:r>
        <w:rPr>
          <w:szCs w:val="28"/>
        </w:rPr>
        <w:tab/>
        <w:t xml:space="preserve">в подпункте «а» цифры «1 010 028,4» и «1 045 206,5» заменить соответственно цифрами «1 034 729,9» и «1 069 775,2»;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в подпункте «б» цифры «1 065 353,7» и «1 081 233,4» заменить соответственно цифрами «1 090 055,2» и «1 105 802,1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2.В пункте 3 статьи 3 цифры «681 747,7», «556 932,0», «572 435,1» заменить соответственно цифрами «708 089,5», «581 633,5», «597 003,8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3.В пункте 4 статьи 5 цифры «43 315,6» заменить цифрами «44 481,4»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4.В пункте 1 статьи 6 цифры «170 157,5», «215 482,8», «241 509,7» заменить соответственно цифрами «178 889,1», «224 214,4», «250 241,3».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1.5.В приложении 1: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>исключить строку «900 1 16 10030 04 0000 140 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ле строки «900 1 16 10031 04 0000 140 Возмещение ущерба при возникновении страховых случаев, когда выгодоприобретателями выступают получатели средств бюджета городского округа» дополнить строкой «900 1 16 10032 04 0000 140 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900 2 02 25097 04  0000 150 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ы и спортом» дополнить строками  «900 2 02 25299 04 0000 150 «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 и  «900  2 02 25304 04 0000 150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ле строки «900 2 02 29999 04  0000 150 Прочие субсидии бюджетам городских округов» дополнить строкой «900 2 02 30021 04 0000 150 Субвенции бюджетам городских округов на ежемесячное денежное вознаграждение за классное руководств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ле строки «900 2 18 04020 04 0000 150 Доходы бюджетов городских округов от возврата автономными учреждениями остатков субсидий прошлых лет» дополнить строкой «900 2 18 04030 04 0000 150  Доходы бюджетов городских округов от возврата иными организациями остатков субсидий прошлых лет»;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>исключить сроку  «910 1 16 10030 04 0000 140 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910 1 17 05040 04 0000 180 «Прочие неналоговые доходы» дополнить строкой «910 2 04 04020 04 0000 150 «Поступления от денежных пожертвований, предоставляемых негосударственными организациями получателям средств бюджетов городских округов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920 2 02 29999 04 0000 150 «Прочие субсидии бюджетам городских округов» дополнить строкой «920 2 02 49999 04 0000 150 «Прочие межбюджетные трансферты, передаваемые бюджетам городских округов».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1.6. Приложение 3 изложить в редакции согласно приложению 1 к настоящему решению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7. Приложение 4 изложить в редакции согласно приложению 2 к настоящему решению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1.8. Приложение 5 изложить в редакции согласно приложению 3 к настоящему решению.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1.9. Приложение 6 изложить в редакции согласно приложению 4 к настоящему решению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1.10. Приложение 7 изложить в  редакции согласно приложению 5 к настоящему решению. 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1.11. Приложение 8 изложить в  редакции согласно приложению 6 к настоящему решению.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2. Приложение 9 изложить в редакции согласно приложению 7 к настоящему решению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1.13. Приложение 10 изложить в редакции согласно приложению 8 к настоящему решению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4. Приложение 11 изложить в редакции согласно приложению 9 к настоящему решению.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1.15. Приложение 12 изложить в редакции согласно приложению 10 к настоящему решению.</w:t>
      </w:r>
    </w:p>
    <w:p>
      <w:pPr>
        <w:pStyle w:val="TextBody"/>
        <w:suppressAutoHyphens w:val="true"/>
        <w:ind w:firstLine="708"/>
        <w:rPr/>
      </w:pPr>
      <w:r>
        <w:rPr>
          <w:szCs w:val="28"/>
        </w:rPr>
        <w:t>1.16. Приложение 13 изложить в редакции согласно приложению 11 к настоящему решению.</w:t>
      </w:r>
    </w:p>
    <w:p>
      <w:pPr>
        <w:pStyle w:val="TextBody"/>
        <w:suppressAutoHyphens w:val="true"/>
        <w:ind w:firstLine="708"/>
        <w:rPr>
          <w:szCs w:val="28"/>
        </w:rPr>
      </w:pPr>
      <w:r>
        <w:rPr>
          <w:szCs w:val="28"/>
        </w:rPr>
        <w:t>1.17. Приложение 14 изложить в редакции согласно приложению 12 к настоящему решению.</w:t>
      </w:r>
    </w:p>
    <w:p>
      <w:pPr>
        <w:pStyle w:val="TextBody"/>
        <w:tabs>
          <w:tab w:val="clear" w:pos="708"/>
          <w:tab w:val="left" w:pos="2586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Е. А. Буньк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            А.А. Ткач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E994E2E7530B8171525AC70E4962EA8309BA22C27C8FBB1FEB7290791FA4C805q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user</dc:creator>
  <dc:description/>
  <cp:keywords/>
  <dc:language>en-US</dc:language>
  <cp:lastModifiedBy>Паншина</cp:lastModifiedBy>
  <cp:lastPrinted>2020-09-24T11:01:00Z</cp:lastPrinted>
  <dcterms:modified xsi:type="dcterms:W3CDTF">2020-09-24T08:19:00Z</dcterms:modified>
  <cp:revision>69</cp:revision>
  <dc:subject/>
  <dc:title> </dc:title>
</cp:coreProperties>
</file>