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exact" w:line="326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 21.07.202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212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" w:right="3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" w:right="3110" w:hanging="0"/>
        <w:rPr/>
      </w:pPr>
      <w:r>
        <w:rPr>
          <w:spacing w:val="-1"/>
          <w:sz w:val="28"/>
          <w:szCs w:val="28"/>
        </w:rPr>
        <w:t xml:space="preserve">О досрочном прекращении полномочий  депутата городской Думы муниципального образования «Город Коряжма» по избирательному округу № 9 </w:t>
      </w:r>
      <w:r>
        <w:rPr>
          <w:sz w:val="28"/>
          <w:szCs w:val="28"/>
        </w:rPr>
        <w:t>Филимоновой Н. 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5" w:firstLine="4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1 статьи 40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«Город Коряжма», рассмотрев заявление депутата городской Думы муниципального образования «Город Коряжма» по избирательному округу № 9 Филимоновой Н.В., городская Дум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Считать с 21.07.2020 досрочно прекращенными полномочия депутата городской Думы муниципального образования «Город Коряжма» по избирательному округу № 9 Филимоновой Н.В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вести депутата городской Думы муниципального образования «Город Коряжма» по избирательному округу № 9 Филимонову Н.В. из </w:t>
      </w:r>
      <w:r>
        <w:rPr>
          <w:spacing w:val="-1"/>
          <w:sz w:val="28"/>
          <w:szCs w:val="28"/>
        </w:rPr>
        <w:t>состава постоянной комиссии городской Думы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right="10" w:firstLine="418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пию настоящего решения направить в Коряжемскую</w:t>
        <w:br/>
        <w:t>территориальную избирательную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624"/>
        <w:ind w:left="418" w:hanging="0"/>
        <w:rPr/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sectPr>
          <w:type w:val="nextPage"/>
          <w:pgSz w:w="11906" w:h="16838"/>
          <w:pgMar w:left="1450" w:right="112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городской Думы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Е.А. Бунькова</w:t>
      </w:r>
    </w:p>
    <w:p>
      <w:pPr>
        <w:sectPr>
          <w:type w:val="nextPage"/>
          <w:pgSz w:w="11906" w:h="16838"/>
          <w:pgMar w:left="1862" w:right="1656" w:gutter="0" w:header="0" w:top="993" w:footer="0" w:bottom="360"/>
          <w:pgNumType w:fmt="decimal"/>
          <w:cols w:num="2" w:equalWidth="false" w:sep="false">
            <w:col w:w="3691" w:space="301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7"/>
        <w:ind w:left="3595" w:hanging="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5:00Z</dcterms:created>
  <dc:creator>www.PHILka.RU</dc:creator>
  <dc:description/>
  <cp:keywords/>
  <dc:language>en-US</dc:language>
  <cp:lastModifiedBy>DUMA2</cp:lastModifiedBy>
  <cp:lastPrinted>2020-07-13T10:59:00Z</cp:lastPrinted>
  <dcterms:modified xsi:type="dcterms:W3CDTF">2020-07-22T07:57:00Z</dcterms:modified>
  <cp:revision>3</cp:revision>
  <dc:subject/>
  <dc:title> </dc:title>
</cp:coreProperties>
</file>