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954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8.06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46" w:hRule="atLeast"/>
        </w:trPr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реализации в 2019 году муниципальной программы  </w:t>
            </w:r>
            <w:r>
              <w:rPr/>
              <w:t>«Формирование современной городской среды муниципального образования «Город Коряжма» на 2017 – 2024 годы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Рассмотрев информацию администрации муниципального образования «Город Коряжма» о реализации в 2019 году муниципальной  программы  «Формирование современной городской среды муниципального образования «Город Коряжма» на 2017 – 2024 годы», городская Дума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администрации муниципального образования «Город Коряжма» о реализации в 2019 году муниципальной  программы  «Формирование современной городской среды муниципального образования «Город Коряжма» на 2017 – 2024 годы», утвержденной постановлением администрации города от 05.05.2017 № 616 (в редакции постановлений администрации города от 15.05.2017 № 638, от 08.06.2017 № 816,  от 21.06.2017 № 897, от 28.06.2017 № 963, от 07.07.2017 № 1013, от 14.11.2017 № 1642, от 26.12.2017 № 1880, от 02.02.2018 № 140, от 29.03.2018 № 406, от 20.04.2018 № 548, от 03.05.2018 № 589, от 25.05.2018 № 747, от 29.05.2018 № 775, от 06.06.2018 № 811, от 15.08.2018 № 1155, от 24.08.2018 № 1202, от 30.08.2018 № 1237, от 24.09.2018 № 1323, от 29.10.2018 № 1538, от 14.11.2018 № 1616, от 21.11.2018 № 1652, от 10.12.2018 № 1734, от 11.01.2019 № 15, от 28.02.2019 № 265, от 01.04.2019 № 416, от 09.04.2019 № 460, от 08.05.2019 № 604, от 28.05.2019 № 687, от 03.06.2019 № 756, от 10.10.2019 № 1424, от 11.11.2019 № 1574, от 12.12.2019 № 1782, от 20.12.2019 № 1837, от 03.02.2020 № 107, от 03.03.2020 № 229, от 11.03.2020 № 270, от 30.03.2020 № 366, от 25.05.2020 № 513) </w:t>
      </w:r>
      <w:r>
        <w:rPr>
          <w:color w:val="000000"/>
          <w:sz w:val="28"/>
          <w:szCs w:val="28"/>
        </w:rPr>
        <w:t>к сведению (прилагается).</w:t>
      </w:r>
    </w:p>
    <w:p>
      <w:pPr>
        <w:pStyle w:val="ConsNormal"/>
        <w:widowControl/>
        <w:ind w:right="0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                                                                  Е.А. Бунь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6.2020  № 209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в 2019 году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Коряжма» на 2017 – 2024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 программа  «Формирование современной городской среды муниципального образования «Город Коряжма» на 2017 – 2024 годы» утверждена постановлением администрации города от 05.05.2017 № 616 (в редакции постановлений администрации города от 15.05.2017 № 638, от 08.06.2017 № 816,  от 21.06.2017 № 897, от 28.06.2017 № 963, от 07.07.2017 № 1013, от 14.11.2017 № 1642, от 26.12.2017 № 1880, от 02.02.2018 № 140, от 29.03.2018 № 406, от 20.04.2018 № 548, от 03.05.2018 № 589, от 25.05.2018 № 747, от 29.05.2018 № 775, от 06.06.2018 № 811, от 15.08.2018 № 1155, от 24.08.2018 № 1202, от 30.08.2018 № 1237, от 24.09.2018 № 1323, от 29.10.2018 № 1538, от 14.11.2018 № 1616, от 21.11.2018 № 1652, от 10.12.2018 № 1734, от 11.01.2019 № 15, от 28.02.2019 № 265, от 01.04.2019 № 416, от 09.04.2019 № 460, от 08.05.2019 № 604, от 28.05.2019 № 687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03.06.2019 № 756, от 10.10.2019 № 1424, от 11.11.2019 № 1574, от 12.12.2019 № 1782, от 20.12.2019 № 1837, от 03.02.2020 № 107, от 03.03.2020 № 229, от 11.03.2020 № 270, от 30.03.2020 № 366, от 25.05.2020 № 513)</w:t>
      </w:r>
      <w:r>
        <w:rPr>
          <w:color w:val="000000"/>
          <w:sz w:val="24"/>
          <w:szCs w:val="24"/>
        </w:rPr>
        <w:t xml:space="preserve"> (далее – муниципальная программа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программа  разработана в соответствии с Постановлением Правительства Архангельской области от 22.08.2017 N 330-пп "Об утверждении государственной программы Архангельской области "Формирование современной городской среды в Архангельской области (2018 - 2024 годы)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 Повышение уровня благоустройства территории муниципального образования «Город Коряж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уровня благоустройства дворовых территорий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4"/>
          <w:szCs w:val="24"/>
        </w:rPr>
        <w:t>- п</w:t>
      </w:r>
      <w:r>
        <w:rPr>
          <w:iCs/>
          <w:sz w:val="24"/>
          <w:szCs w:val="24"/>
        </w:rPr>
        <w:t>овышение уровня благоустройства муниципальных территорий общего пользования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</w:t>
      </w:r>
      <w:r>
        <w:rPr>
          <w:sz w:val="24"/>
          <w:szCs w:val="24"/>
        </w:rPr>
        <w:t xml:space="preserve"> территорий муниципального образования «Город Коряж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ых энергосберегающи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необходимого объема финансирования мероприятий в объеме, достаточном для организации и выполнения работ по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: местный, областной и федеральный бюдже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З</w:t>
      </w:r>
      <w:r>
        <w:rPr>
          <w:sz w:val="24"/>
          <w:szCs w:val="24"/>
        </w:rPr>
        <w:t>аключены следующие муниципальные контракты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2"/>
        <w:gridCol w:w="3593"/>
        <w:gridCol w:w="1260"/>
        <w:gridCol w:w="1080"/>
        <w:gridCol w:w="2520"/>
        <w:gridCol w:w="144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вщик, подрядчик, исполнитель, его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контракта, тысяч рубл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ты по благоустройству дворовой территории дома №13А по ул.Советской (установка детского игрового комплекса, установка скамеек, урн, ограждение площадки, палисад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24300012819000034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пания "ЭЛИНА"</w:t>
            </w:r>
          </w:p>
          <w:p>
            <w:pPr>
              <w:pStyle w:val="Normal"/>
              <w:jc w:val="center"/>
              <w:rPr/>
            </w:pPr>
            <w:r>
              <w:rPr/>
              <w:t>163045, г. Архангельск, Талажское шоссе, д. 11, офис 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9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ты по благоустройству дворовой территории дома №7 по ул. Архангельской (установка детского игрового комплекса, установка скамеек, урн, ограждение площадки, палисад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24300012819000033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пания "ЭЛИНА"</w:t>
            </w:r>
          </w:p>
          <w:p>
            <w:pPr>
              <w:pStyle w:val="Normal"/>
              <w:jc w:val="center"/>
              <w:rPr/>
            </w:pPr>
            <w:r>
              <w:rPr/>
              <w:t>163045, г. Архангельск, Талажское шоссе, д. 11, офис 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6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полнение работ по благоустройству дворовых территорий домов №13А по ул.Советской и №7 по ул. Архангельской  (ремонт дорожного покрытия проездов, ремонт тротуа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0124300012819000032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ДПМК "Вилегодская"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80, Архангельская область, Вилегодский район, д. Конгур, дом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09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благоустройству дворовой территории дома №5А по ул.Советской (установка ограждения, детского игрового оборудования установка скамеек, у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24300012819000088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Индивидуальный предприниматель Скорнякова Вероника 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65300, г.Котлас, ул.Карла Маркса, д.7, «Бизнес-Центр», оф.105/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135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благоустройству дворовой территории дома №5А по ул.Советской  (ремонт дорожного покрытия проез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300012819000096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ДПМК "Вилегодская"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80, Архангельская область, Вилегодский район, д. Конгур, дом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3974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дворовых территорий до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Архангельская, д. 33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ени М. Х. Сафьяна, д. 2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утузова, д. 7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8"/>
              </w:rPr>
              <w:t>ул. Набережная им. Н. Островского, д. 20</w:t>
            </w:r>
            <w:r>
              <w:rPr/>
              <w:t xml:space="preserve"> (замена светильников наружного освещения на светодиод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лектротехцентр Плюс";</w:t>
            </w:r>
            <w:r>
              <w:rPr/>
              <w:t>165650 Архангельская обл., г. Коряжма, ул. имени Дыбцына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дворовых территорий до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Архангельская, д. 29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рхангельская, д. 29Б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Архангельская, д. 29В;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рхангельская, д. 31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Архангельская, д. 31Б; </w:t>
            </w:r>
            <w:r>
              <w:rPr/>
              <w:t>(замена светильников наружного освещения на светодиод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лектротехцентр Плюс";</w:t>
            </w:r>
            <w:r>
              <w:rPr/>
              <w:t>165650 Архангельская обл., г. Коряжма, ул. имени Дыбцына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ыполнение работ по ремонту тротуаров, </w:t>
            </w:r>
            <w:r>
              <w:rPr>
                <w:szCs w:val="28"/>
              </w:rPr>
              <w:t>демонтажу скамеек Парка Ломонос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0124300012819000078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ДПМК "Вилегодская"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80, Архангельская область, Вилегодский район, д. Конгур, дом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4977,7469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ыполнение работ по </w:t>
            </w:r>
            <w:r>
              <w:rPr>
                <w:szCs w:val="28"/>
              </w:rPr>
              <w:t>установке светильников в центральной пешеходной зоне, у памятника  М.В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124300012819000055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ООО "Проектно-монтажная компания - Энерго"</w:t>
            </w:r>
            <w:r>
              <w:rPr/>
              <w:t>165300 Архангельская обл., г.Котлас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ул.Виноградова, д.32, кв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004,81843</w:t>
            </w:r>
          </w:p>
        </w:tc>
      </w:tr>
      <w:tr>
        <w:trPr>
          <w:trHeight w:val="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ыполнение работ по </w:t>
            </w:r>
            <w:r>
              <w:rPr>
                <w:szCs w:val="28"/>
              </w:rPr>
              <w:t>установке садово-парковых диванов, установке урн в Парке Ломонос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24300012819000057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ранд»</w:t>
            </w:r>
            <w:r>
              <w:rPr/>
              <w:t xml:space="preserve"> 165300 Архангельская обл., г.Котлас, пр. Мира, д. 29А, кв.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65,227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ыполнение работ по </w:t>
            </w:r>
            <w:r>
              <w:rPr>
                <w:szCs w:val="28"/>
              </w:rPr>
              <w:t>установке скамей "Книга" в Парке Ломонос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24300012819000054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Шерлок Холмс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65300 Архангельская обл., г.Котлас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ул.Невского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183,5872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ыполнение работ по </w:t>
            </w:r>
            <w:r>
              <w:rPr>
                <w:szCs w:val="28"/>
              </w:rPr>
              <w:t xml:space="preserve">облицовке постамента памятника М. В. Ломонос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24300012819000057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Шерлок Холмс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65300 Архангельская обл., г.Котлас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ул.Невского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393,4153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1-ОД/18/1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АО «АРЦС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рхангельск, пл.Ленина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2-ОД/18/1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2-ОД/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6-ОД/19/1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46/ОД-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71-ОД/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ных в 2019 году изменениях в муниципальную программу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го образования «Город Коряжма» на 2017-2024 год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6"/>
        <w:gridCol w:w="1280"/>
        <w:gridCol w:w="896"/>
        <w:gridCol w:w="3988"/>
      </w:tblGrid>
      <w:tr>
        <w:trPr>
          <w:trHeight w:val="4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нормативного прав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ть измен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ткое изложение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становление администрации города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1.01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>
          <w:trHeight w:val="26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.02.201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очнение адресного перечня общественных территорий по итогам рейтингового голос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4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5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28.05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бразовании земельных участков, об изменении процента финансового участия заинтересованных лиц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6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объемов финансирования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объемов финансирования, уточнение сроков реализации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объемов финансирования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благоустройству, выполненные в 2019 году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о  муниципальной программе «</w:t>
      </w:r>
      <w:r>
        <w:rPr>
          <w:color w:val="000000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го образования «Город Коряжма» на 2017-2024 год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>Наименование меро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Мероприятия по благоустройству дворовых территорий, в том числе по видам работ:</w:t>
            </w:r>
          </w:p>
        </w:tc>
      </w:tr>
      <w:tr>
        <w:trPr>
          <w:trHeight w:val="776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1.1. ремонт дорожного покрытия проездов, ремонт тротуар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ДПМК "Вилегодская"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 ремонт дворовых проездов и тротуара на дворовых территориях по адресам: ул.Советская, д.13А; ул.Архангельская, д.7; ул.Советская, д.5А</w:t>
            </w:r>
          </w:p>
        </w:tc>
      </w:tr>
      <w:tr>
        <w:trPr>
          <w:trHeight w:val="776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.2. замена светильников наружного освещения на светоди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Электротехцентр Плюс";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ыполнены работы по замене светильников наружного освещения на светодиодные</w:t>
            </w:r>
            <w:r>
              <w:rPr>
                <w:bCs/>
              </w:rPr>
              <w:t xml:space="preserve"> на дворовых территориях по адресам: </w:t>
            </w:r>
            <w:r>
              <w:rPr>
                <w:szCs w:val="28"/>
              </w:rPr>
              <w:t>ул. Архангельская, д. 29А; ул. Архангельская, д. 29Б; ул. Архангельская, д. 29В;</w:t>
            </w:r>
            <w:r>
              <w:rPr/>
              <w:t xml:space="preserve"> </w:t>
            </w:r>
            <w:r>
              <w:rPr>
                <w:szCs w:val="28"/>
              </w:rPr>
              <w:t>ул. Архангельская, д. 31; ул. Архангельская, д. 31Б; ул. Архангельская, д. 33; ул. имени М. Х. Сафьяна, д. 2А; ул. Кутузова, д. 7; ул. Набережная им. Н. Островского, д. 20</w:t>
            </w:r>
          </w:p>
        </w:tc>
      </w:tr>
      <w:tr>
        <w:trPr>
          <w:trHeight w:val="776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.3. обустройство детских площадок, установка урн, установка скамеек,  установка леерных огражд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"</w:t>
            </w:r>
            <w:r>
              <w:rPr/>
              <w:t xml:space="preserve"> Компания "ЭЛИНА</w:t>
            </w:r>
            <w:r>
              <w:rPr>
                <w:sz w:val="18"/>
                <w:szCs w:val="18"/>
              </w:rPr>
              <w:t xml:space="preserve"> "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благоустройству</w:t>
            </w:r>
            <w:r>
              <w:rPr>
                <w:bCs/>
              </w:rPr>
              <w:t xml:space="preserve"> на дворовых территориях по адресам: ул.Советская, д.13А; ул.Архангельская, д.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.4. установа леерных ограждений, детского игрового оборудования установка скамеек, у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ИП Скорнякова В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ы работы по благоустройству</w:t>
            </w:r>
            <w:r>
              <w:rPr>
                <w:bCs/>
              </w:rPr>
              <w:t xml:space="preserve"> на дворовой территории по адресу: ул.Советская, д.5А</w:t>
            </w:r>
          </w:p>
        </w:tc>
      </w:tr>
      <w:tr>
        <w:trPr>
          <w:trHeight w:val="33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Мероприятия по благоустройству Парка Ломоносовский, в том числе по видам рабо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.1. ремонт тротуаров, демонтаж скаме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/>
              <w:t>ООО ДПМК "Вилегодская"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ы работы по ремонту дорожного ремонту тротуаров, демонтажу скамеек</w:t>
            </w:r>
          </w:p>
        </w:tc>
      </w:tr>
      <w:tr>
        <w:trPr>
          <w:trHeight w:val="53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szCs w:val="28"/>
              </w:rPr>
              <w:t>установка светильников в центральной пешеходной зоне, у памятника  М.В. Ломонос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18"/>
                <w:szCs w:val="18"/>
              </w:rPr>
              <w:t>ООО "</w:t>
            </w:r>
            <w:r>
              <w:rPr>
                <w:szCs w:val="28"/>
              </w:rPr>
              <w:t xml:space="preserve"> Проектно-монтажная компания - Энерго</w:t>
            </w:r>
            <w:r>
              <w:rPr>
                <w:sz w:val="18"/>
                <w:szCs w:val="18"/>
              </w:rPr>
              <w:t xml:space="preserve"> "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ы работы по </w:t>
            </w:r>
            <w:r>
              <w:rPr>
                <w:szCs w:val="28"/>
              </w:rPr>
              <w:t>установке светильников в центральной пешеходной зоне, у памятника  М.В. Ломоносова</w:t>
            </w:r>
          </w:p>
        </w:tc>
      </w:tr>
      <w:tr>
        <w:trPr>
          <w:trHeight w:val="467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szCs w:val="28"/>
              </w:rPr>
              <w:t>установка садово-парковых диванов, установка ур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ранд»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ы работы по установке </w:t>
            </w:r>
            <w:r>
              <w:rPr>
                <w:szCs w:val="28"/>
              </w:rPr>
              <w:t>садово-парковых диванов, установке урн</w:t>
            </w:r>
          </w:p>
        </w:tc>
      </w:tr>
      <w:tr>
        <w:trPr>
          <w:trHeight w:val="474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  <w:r>
              <w:rPr>
                <w:szCs w:val="28"/>
              </w:rPr>
              <w:t xml:space="preserve"> установка скамей "Кни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Шерлок Холмс"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ы работы по </w:t>
            </w:r>
            <w:r>
              <w:rPr>
                <w:szCs w:val="28"/>
              </w:rPr>
              <w:t>установке скамей "Книга"</w:t>
            </w:r>
          </w:p>
        </w:tc>
      </w:tr>
      <w:tr>
        <w:trPr>
          <w:trHeight w:val="776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szCs w:val="28"/>
              </w:rPr>
              <w:t>облицовка постамента памятника М. В. Ломонос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Шерлок Холмс"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ы работы по </w:t>
            </w:r>
            <w:r>
              <w:rPr>
                <w:szCs w:val="28"/>
              </w:rPr>
              <w:t>облицовке постамента памятника М. В. Ломонос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Формирование современной городской среды муниципального образования «Город Коряжма» на 2017-2024 годы</w:t>
      </w:r>
      <w:r>
        <w:rPr>
          <w:sz w:val="24"/>
          <w:szCs w:val="24"/>
        </w:rPr>
        <w:t>» в 2019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786"/>
        <w:gridCol w:w="834"/>
        <w:gridCol w:w="540"/>
        <w:gridCol w:w="894"/>
        <w:gridCol w:w="850"/>
        <w:gridCol w:w="709"/>
        <w:gridCol w:w="787"/>
        <w:gridCol w:w="844"/>
        <w:gridCol w:w="900"/>
        <w:gridCol w:w="563"/>
        <w:gridCol w:w="855"/>
      </w:tblGrid>
      <w:tr>
        <w:trPr>
          <w:trHeight w:val="216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униципальной программы (за отчетный период), тыс. руб.</w:t>
            </w:r>
          </w:p>
        </w:tc>
      </w:tr>
      <w:tr>
        <w:trPr>
          <w:trHeight w:val="320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4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565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692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1.3. </w:t>
            </w:r>
            <w:r>
              <w:rPr>
                <w:bCs/>
              </w:rPr>
              <w:t xml:space="preserve">Мероприятия по благоустройству дворовых территорий, в том числе по видам работ: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 xml:space="preserve">ремонт дорожного покрытия проездов ремонт тротуа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4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, установка урн, установка скамеек,  установка леерных огра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ружного освещения на светодиодн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2.5. Мероприятия по благоустройству Парка Ломоносовский, в том числе по видам работ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, демонтаж скаме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,7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,7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2,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2,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светильников в центральной пешеходной зоне, у памятника  М.В. Ломонос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8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8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садово-парковых диванов, установка ур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скамей "Кни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ицовка постамента памятника М. В. Ломонос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4.1. Дополнительные мероприятия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9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9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Формирование современной городской среды муниципального образования «Город Коряжма» на 2017-2024 годы</w:t>
      </w:r>
      <w:r>
        <w:rPr>
          <w:sz w:val="24"/>
          <w:szCs w:val="24"/>
        </w:rPr>
        <w:t>» в 2019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900"/>
        <w:gridCol w:w="900"/>
        <w:gridCol w:w="1080"/>
        <w:gridCol w:w="1191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измере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019 г.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/>
              <w:t>достигнуто в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ьная оценка эффектив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 с учетом весового коэффициен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Courier New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7</w:t>
            </w:r>
          </w:p>
        </w:tc>
      </w:tr>
      <w:tr>
        <w:trPr/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  Критерий достижения целевых показателей реализации програм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 xml:space="preserve">1. </w:t>
            </w:r>
            <w:r>
              <w:rPr>
                <w:iCs/>
              </w:rPr>
              <w:t xml:space="preserve">Количество благоустроенных дворовых террито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ед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 xml:space="preserve">2. Площадь </w:t>
            </w:r>
            <w:r>
              <w:rPr>
                <w:iCs/>
              </w:rPr>
              <w:t xml:space="preserve">благоустроенных дворовых террито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lang w:val="en-US" w:eastAsia="en-US"/>
              </w:rPr>
              <w:t>м</w:t>
            </w:r>
            <w:r>
              <w:rPr>
                <w:rFonts w:cs="Courier New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0" w:hanging="0"/>
              <w:jc w:val="center"/>
              <w:rPr>
                <w:rFonts w:cs="Courier New"/>
                <w:vertAlign w:val="superscript"/>
                <w:lang w:val="en-US" w:eastAsia="en-US"/>
              </w:rPr>
            </w:pPr>
            <w:r>
              <w:rPr>
                <w:rFonts w:cs="Courier New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80" w:hanging="0"/>
              <w:jc w:val="center"/>
              <w:rPr/>
            </w:pPr>
            <w:r>
              <w:rPr>
                <w:rFonts w:cs="Courier New"/>
                <w:lang w:val="en-US" w:eastAsia="en-US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 xml:space="preserve">3. </w:t>
            </w:r>
            <w:r>
              <w:rPr/>
              <w:t xml:space="preserve">Доля </w:t>
            </w:r>
            <w:r>
              <w:rPr>
                <w:iCs/>
              </w:rPr>
              <w:t>благоустроенных дворовых территорий от общего количества дворовых территор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sz w:val="24"/>
              </w:rPr>
              <w:t xml:space="preserve"> </w:t>
            </w:r>
            <w:r>
              <w:rPr/>
              <w:t>Объем трудового участия заинтересованных лиц по благоустройству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/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</w:t>
            </w:r>
            <w:r>
              <w:rPr>
                <w:iCs/>
              </w:rPr>
              <w:t>Количество благоустроенных муниципальных территорий общего пользования  (без учёта пар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ед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П</w:t>
            </w:r>
            <w:r>
              <w:rPr>
                <w:iCs/>
              </w:rPr>
              <w:t>лощадь благоустроенных муниципальных территорий общего пользования (без учёта пар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м</w:t>
            </w:r>
            <w:r>
              <w:rPr>
                <w:rFonts w:cs="Courier New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lang w:val="en-US" w:eastAsia="en-US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 </w:t>
            </w:r>
            <w:r>
              <w:rPr/>
              <w:t>Количество благоустроенных городских пар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еед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 </w:t>
            </w:r>
            <w:r>
              <w:rPr>
                <w:iCs/>
              </w:rPr>
              <w:t xml:space="preserve">Доля благоустроенных муниципальных территорий общего пользования </w:t>
            </w:r>
            <w:r>
              <w:rPr/>
              <w:t xml:space="preserve"> (в том числе городских парков) </w:t>
            </w:r>
            <w:r>
              <w:rPr>
                <w:iCs/>
              </w:rPr>
              <w:t xml:space="preserve">от общего количества таких террито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lang w:val="en-US" w:eastAsia="en-US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. </w:t>
            </w:r>
            <w:r>
              <w:rPr/>
              <w:t>Доля проектов благоустройства, реализованных с трудовым участием граждан, заинтересованных л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 Уровень эффективности и расходования средств программы в отчетном финансовом период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rPr>
                <w:sz w:val="20"/>
              </w:rPr>
            </w:pPr>
            <w:r>
              <w:rPr>
                <w:sz w:val="20"/>
              </w:rPr>
              <w:t>Уровень эффективности и расходования средств программы в отчетном финансовом пери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</w:tr>
      <w:tr>
        <w:trPr/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. Итоговая оценка эффективности</w:t>
            </w:r>
          </w:p>
        </w:tc>
      </w:tr>
      <w:tr>
        <w:trPr/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*9/10+1,6= 8,8</w:t>
            </w:r>
          </w:p>
        </w:tc>
      </w:tr>
    </w:tbl>
    <w:p>
      <w:pPr>
        <w:pStyle w:val="Normal"/>
        <w:jc w:val="both"/>
        <w:rPr>
          <w:rFonts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  <w:t xml:space="preserve">Итоговая оценка составляет </w:t>
      </w:r>
      <w:r>
        <w:rPr>
          <w:rFonts w:cs="Courier New"/>
          <w:b/>
          <w:sz w:val="24"/>
          <w:szCs w:val="24"/>
          <w:lang w:val="en-US" w:eastAsia="en-US"/>
        </w:rPr>
        <w:t>8,8</w:t>
      </w:r>
      <w:r>
        <w:rPr>
          <w:rFonts w:cs="Courier New"/>
          <w:sz w:val="24"/>
          <w:szCs w:val="24"/>
          <w:lang w:val="en-US" w:eastAsia="en-US"/>
        </w:rPr>
        <w:t xml:space="preserve"> балла, следовательно, Программа реализуется эффективно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о реализации в 2019 году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городской среды муниципального образования «Город Коряж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7-2024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роприятиями программы не предусмотрен ввод в действие объектов капитального строительства, поставка оборудования. Незавершенного строительства не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актор, повлиявший на ход реализации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-за невозможности исполнения обязательств подрядчиком ООО «Жилдорсервис» проведены повторные закупки по выполнению работ по ремонту тротуаров парка Ломоносовск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ирование программных мероприятий из средств федерального и областного бюджетов производилось в соответствии с соглашением от 02.04.2019 № 11708000-1-2019-002 «О</w:t>
      </w:r>
      <w:r>
        <w:rPr>
          <w:bCs/>
          <w:color w:val="000000"/>
          <w:sz w:val="24"/>
          <w:szCs w:val="24"/>
        </w:rPr>
        <w:t xml:space="preserve"> предоставлении субсидии из бюджета Архангельской области бюджету муниципального образования «Город Коряжма» на реализацию муниципальных программ формирования современной городской среды в 2019 году»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>В соответствии с постановлением администрации города от 24.12.2018 № 1828 «</w:t>
      </w:r>
      <w:r>
        <w:rPr>
          <w:color w:val="000000"/>
          <w:sz w:val="24"/>
          <w:szCs w:val="24"/>
        </w:rPr>
        <w:t xml:space="preserve">Об организации рейтингового голосования на территории муниципального образования «Город Коряжма» по отбору общественных территорий, подлежащих благоустройству в 2019 - 2024 годах </w:t>
      </w:r>
      <w:r>
        <w:rPr>
          <w:sz w:val="24"/>
          <w:szCs w:val="24"/>
        </w:rPr>
        <w:t>по муниципальной программе «Формирование современной городской среды муниципального образования «Город Коряжма» на 2017-2024 годы»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рганизовано рейтинговое голосование по </w:t>
      </w:r>
      <w:r>
        <w:rPr>
          <w:bCs/>
          <w:color w:val="000000"/>
          <w:sz w:val="24"/>
          <w:szCs w:val="24"/>
        </w:rPr>
        <w:t xml:space="preserve">отбору общественной территории </w:t>
      </w:r>
      <w:r>
        <w:rPr>
          <w:color w:val="000000"/>
          <w:sz w:val="24"/>
          <w:szCs w:val="24"/>
        </w:rPr>
        <w:t xml:space="preserve">подлежащей благоустройству в первоочередном порядке в 2019 году. Рейтинговое голосование проведено </w:t>
      </w:r>
      <w:r>
        <w:rPr>
          <w:sz w:val="24"/>
          <w:szCs w:val="24"/>
        </w:rPr>
        <w:t>в форме открытого голосования и интернет-голосования.</w:t>
      </w:r>
      <w:r>
        <w:rPr>
          <w:color w:val="000000"/>
          <w:sz w:val="24"/>
          <w:szCs w:val="24"/>
        </w:rPr>
        <w:t xml:space="preserve"> По результатам рейтингового голосования 28.03.2019 отобрана общественная территория – Сквер по п</w:t>
      </w:r>
      <w:r>
        <w:rPr>
          <w:sz w:val="24"/>
          <w:szCs w:val="24"/>
        </w:rPr>
        <w:t>роспекту имени М.В.Ломоносов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Отбор дворовых территорий для благоустройства в 2019 году проведен общественной комиссией в соответствии с </w:t>
      </w:r>
      <w:r>
        <w:rPr>
          <w:color w:val="2D2D2D"/>
          <w:spacing w:val="2"/>
          <w:sz w:val="24"/>
          <w:szCs w:val="24"/>
        </w:rPr>
        <w:t xml:space="preserve">Порядком </w:t>
      </w:r>
      <w:r>
        <w:rPr>
          <w:sz w:val="24"/>
          <w:szCs w:val="24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«Город Коряжма» на 2017-2024 годы», утвержденным постановлением администрации города от 09.03.2017 № 327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Невыполненных в 2019 году мероприятий Программы нет. </w:t>
      </w:r>
      <w:r>
        <w:rPr>
          <w:bCs/>
          <w:color w:val="000000"/>
          <w:sz w:val="24"/>
          <w:szCs w:val="24"/>
        </w:rPr>
        <w:t>Оценка достигнутых в 2019 году результатов Программы – удовлетворительна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2:00Z</dcterms:created>
  <dc:creator>priroda1</dc:creator>
  <dc:description/>
  <cp:keywords/>
  <dc:language>en-US</dc:language>
  <cp:lastModifiedBy>priroda1</cp:lastModifiedBy>
  <cp:lastPrinted>2020-06-10T16:01:00Z</cp:lastPrinted>
  <dcterms:modified xsi:type="dcterms:W3CDTF">2020-06-18T09:41:00Z</dcterms:modified>
  <cp:revision>5</cp:revision>
  <dc:subject/>
  <dc:title/>
</cp:coreProperties>
</file>