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18.06.20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208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ращении городской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Коряжма»</w:t>
      </w:r>
    </w:p>
    <w:p>
      <w:pPr>
        <w:pStyle w:val="Normal"/>
        <w:jc w:val="both"/>
        <w:rPr/>
      </w:pPr>
      <w:r>
        <w:rPr>
          <w:sz w:val="28"/>
          <w:szCs w:val="28"/>
        </w:rPr>
        <w:t>к временно исполняющему обязанности Губернатора</w:t>
      </w:r>
    </w:p>
    <w:p>
      <w:pPr>
        <w:pStyle w:val="Normal"/>
        <w:jc w:val="both"/>
        <w:rPr/>
      </w:pPr>
      <w:r>
        <w:rPr>
          <w:sz w:val="28"/>
          <w:szCs w:val="28"/>
        </w:rPr>
        <w:t>Архангельской области А. В. Цыбульск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едседателю Архангельского област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Е. В. Прокопьевой по вопросу предост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убсидий на строительство газораспределительной се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зкого давления по ул. Калинина в микро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речье» г. Коряжма Архангель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color w:val="000000"/>
          <w:spacing w:val="-3"/>
          <w:sz w:val="28"/>
          <w:szCs w:val="28"/>
        </w:rPr>
        <w:t xml:space="preserve">Рассмотрев проект обращения городской Думы муниципального образования «Город Коряжма» </w:t>
      </w:r>
      <w:r>
        <w:rPr>
          <w:sz w:val="28"/>
          <w:szCs w:val="28"/>
        </w:rPr>
        <w:t xml:space="preserve">по вопросу предоставления субсидий </w:t>
      </w:r>
      <w:r>
        <w:rPr>
          <w:spacing w:val="2"/>
          <w:sz w:val="28"/>
          <w:szCs w:val="28"/>
        </w:rPr>
        <w:t xml:space="preserve">при формировании областного бюджета на очередной финансовый 2021 год и плановый период  2022 и 2023 годов </w:t>
      </w:r>
      <w:r>
        <w:rPr>
          <w:sz w:val="28"/>
          <w:szCs w:val="28"/>
        </w:rPr>
        <w:t xml:space="preserve">на строительство газораспределительной  сети  низкого давления по ул. Калинина в микрорайоне «Заречье» г. Коряжма Архангельской области, </w:t>
      </w:r>
      <w:r>
        <w:rPr>
          <w:color w:val="000000"/>
          <w:spacing w:val="-3"/>
          <w:sz w:val="28"/>
          <w:szCs w:val="28"/>
        </w:rPr>
        <w:t xml:space="preserve"> р</w:t>
      </w:r>
      <w:r>
        <w:rPr>
          <w:sz w:val="28"/>
          <w:szCs w:val="28"/>
        </w:rPr>
        <w:t xml:space="preserve">уководствуясь ст. 19 Устава муниципального образования «Город Коряжма», городская Дума </w:t>
      </w:r>
    </w:p>
    <w:p>
      <w:pPr>
        <w:pStyle w:val="Normal"/>
        <w:shd w:fill="FFFFFF" w:val="clear"/>
        <w:spacing w:before="355" w:after="0"/>
        <w:ind w:left="5" w:hanging="0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       </w:t>
      </w:r>
      <w:r>
        <w:rPr>
          <w:b/>
          <w:color w:val="000000"/>
          <w:spacing w:val="-10"/>
          <w:sz w:val="28"/>
          <w:szCs w:val="28"/>
        </w:rPr>
        <w:t>РЕШАЕТ: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</w:rPr>
        <w:t>1. Принять  обращение городской Думы  муниципального образования «Город Коряжма» к</w:t>
      </w:r>
      <w:r>
        <w:rPr>
          <w:sz w:val="28"/>
          <w:szCs w:val="28"/>
        </w:rPr>
        <w:t xml:space="preserve"> временно исполняющему обязанности Губернатора Архангельской области А.В. Цыбульскому и председателю Архангельского областного Собрания депутатов Е.В. Прокопьевой по вопросу предоставления субсидий</w:t>
      </w:r>
      <w:r>
        <w:rPr>
          <w:spacing w:val="2"/>
          <w:sz w:val="28"/>
          <w:szCs w:val="28"/>
        </w:rPr>
        <w:t xml:space="preserve"> при формировании областного бюджета на очередной финансовый 2021 год и плановый период  2022 и 2023 годов</w:t>
      </w:r>
      <w:r>
        <w:rPr>
          <w:sz w:val="28"/>
          <w:szCs w:val="28"/>
        </w:rPr>
        <w:t xml:space="preserve"> на строительство газораспределительной  сети  низкого давления по ул. Калинина в микрорайоне «Заречье» г. Коряжма Архангельской области  </w:t>
      </w:r>
      <w:r>
        <w:rPr>
          <w:sz w:val="28"/>
        </w:rPr>
        <w:t>(прилагается)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2. Направить </w:t>
      </w:r>
      <w:r>
        <w:rPr>
          <w:sz w:val="28"/>
          <w:szCs w:val="28"/>
        </w:rPr>
        <w:t>настоящее решение и указанное обращение временно исполняющему обязанности Губернатора Архангельской области А.В. Цыбульскому и председателю Архангельского областного Собрания депутатов Е.В. Прокопьевой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</w:rPr>
        <w:t>3. Настоящее решение опубликовать в газете «Коряжемский муниципальный вестник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. Контроль за выполнением настоящего решения возложить на постоянную комиссию городской Думы по муниципальной собственности, предпринимательству,  архитектуре и землепользованию, по городскому хозяйству, транспорту и эколог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color w:val="000000"/>
          <w:spacing w:val="-6"/>
          <w:sz w:val="28"/>
          <w:szCs w:val="28"/>
        </w:rPr>
        <w:t>Председатель городской Думы</w:t>
      </w:r>
      <w:r>
        <w:rPr>
          <w:color w:val="000000"/>
          <w:sz w:val="28"/>
          <w:szCs w:val="28"/>
        </w:rPr>
        <w:tab/>
        <w:t xml:space="preserve">                                                      Е.А. Бунь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2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</w:tblGrid>
      <w:tr>
        <w:trPr>
          <w:trHeight w:val="2884" w:hRule="atLeast"/>
        </w:trPr>
        <w:tc>
          <w:tcPr>
            <w:tcW w:w="5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городской Ду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 18.06.2020 г.  №     208                                                                           временно исполняющему обязанности Губернатора Архангельской обла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В. Цыбульскому,                                                     Председателю Архангель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ластного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обрания депутат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рокопье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важаемый Александр Витальевич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Екатерина Владимировна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ородская Дума  муниципального образования «Город Коряжма» обращается к Вам и депутатскому корпусу Архангельского областного Собрания депутатов  с предложением  рассмотреть </w:t>
      </w:r>
      <w:r>
        <w:rPr>
          <w:spacing w:val="2"/>
          <w:sz w:val="28"/>
          <w:szCs w:val="28"/>
        </w:rPr>
        <w:t xml:space="preserve">вопрос о предоставлении  субсидий при формировании областного бюджета на очередной финансовый 2021 год и плановый период  2022 и 2023 годов </w:t>
      </w:r>
      <w:r>
        <w:rPr>
          <w:sz w:val="28"/>
          <w:szCs w:val="28"/>
        </w:rPr>
        <w:t>на строительство газораспределительной  сети  низкого давления по ул. Калинина в микрорайоне «Заречье» г. Коряжма Архангель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крорайон «Заречье» г. Коряжма Архангельской области насчитывает 250 индивидуальных жилых домов. С 2010 года администрация города проводит газификацию данного микрорайона. Сейчас создан немалый задел, а именно: за счет средств местного бюджета проложен газопровод среднего давления, построена газораспределительная станция, газопроводы низкого давления по ул. Куйбышева, ул. Чапаева, ул. Зеленая (частично). В 2019 году за счет спецнадбавки на транспортировку газа ООО «Котласгазесервис» проложен магистральный газопровод по ул. Дзержинского. Однако из-за недостатка средств газификация идет медленно, а ожидания собственников индивидуальных жилых домов очень высок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населения, проживающего в секторе индивидуальной жилой застройки, использование природного газа является способом повысить комфортность своих бытовых условий, так как современное газовое оборудование обеспечивает поддержание в автоматическом режиме необходимой температуры в доме, позволяет иметь горячее водоснабжение круглый год. В настоящее время газоснабжение жилой застройки частично осуществляется сжиженным газом (индивидуальные газовые баллоны в частных жилых домах), отопление дровами. Использование сжиженного газа объясняется отсутствием </w:t>
      </w:r>
      <w:r>
        <w:rPr>
          <w:color w:val="000000"/>
          <w:sz w:val="28"/>
          <w:szCs w:val="28"/>
        </w:rPr>
        <w:t>газораспределительной сети  низкого давления</w:t>
      </w:r>
      <w:r>
        <w:rPr>
          <w:sz w:val="28"/>
          <w:szCs w:val="28"/>
        </w:rPr>
        <w:t xml:space="preserve">. В настоящее время часть индивидуальных жилых домов используется как дачи в летнее время, а при наличии газового отопления могут использоваться для постоянного проживания. Соответственно решаются жилищные проблемы значительного числа граждан и в целом улучшается ситуация в жилищной сфере города. В городскую Думу муниципального образования «Город Коряжма» периодически поступают  обращения жителей улиц Калинина микрорайона «Заречье» с просьбой о строительстве газопровода для обеспечения природным газом порядка 50 индивидуальных жилых домов на этой улиц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бъект «Газораспределительная  сеть  низкого давления по ул. Калинина и ул. Дзержинского в микрорайоне «Заречье» г. Коряжма» имеется проектная документация  и получено положительное заключение государственной экспертизы № 29-1-5-0131-14 от 03.10.2014 г. Общая сметная стоимость работ объекта составляет 7985,52 тыс. рублей.  Администрацией муниципального образования «Город Коряжма»  16 апреля 2020 года в адрес Правительства Архангельской области, в соответствии с Правилами формирования областной адресной инвестиционной программы на очередной финансовый год и плановый период, утвержденными постановлением Правительства Архангельской области от 10.07.2012 № 298-пп, была направлена заявка с предложением о включении объекта «Газораспределительная  сеть  низкого давления по ул. Калинина  и ул. Дзержинского в микрорайоне «Заречье» г. Коряжма» (исх. от 16.04.2020 г. № 07/2512) в проект адресной инвестиционной программы Архангельской области на очередной финансовый 2021 год и плановый период 2022-2023 г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итывая высокую готовность объекта, городская Дума муниципального образования «Город Коряжма» просит предусмотреть возможность предоставления субсидий при формировании </w:t>
      </w:r>
      <w:r>
        <w:rPr>
          <w:spacing w:val="2"/>
          <w:sz w:val="28"/>
          <w:szCs w:val="28"/>
        </w:rPr>
        <w:t xml:space="preserve">областного бюджета на </w:t>
      </w:r>
      <w:r>
        <w:rPr>
          <w:sz w:val="28"/>
          <w:szCs w:val="28"/>
        </w:rPr>
        <w:t xml:space="preserve">очередной финансовый </w:t>
      </w:r>
      <w:r>
        <w:rPr>
          <w:spacing w:val="2"/>
          <w:sz w:val="28"/>
          <w:szCs w:val="28"/>
        </w:rPr>
        <w:t>2021 год и плановый период 2022 и 2023 годов</w:t>
      </w:r>
      <w:r>
        <w:rPr>
          <w:sz w:val="28"/>
          <w:szCs w:val="28"/>
        </w:rPr>
        <w:t xml:space="preserve"> на строительство газораспределительной  сети  низкого давления по ул. Калинина в микрорайоне «Заречье» г. Коряжма Архангельской области в 2021 году в общем размере </w:t>
      </w:r>
      <w:r>
        <w:rPr>
          <w:b/>
          <w:sz w:val="28"/>
          <w:szCs w:val="28"/>
        </w:rPr>
        <w:t>4185,52 тыс. рублей</w:t>
      </w:r>
      <w:r>
        <w:rPr>
          <w:sz w:val="28"/>
          <w:szCs w:val="28"/>
        </w:rPr>
        <w:t xml:space="preserve">.                        При предоставлении субсидии бюджету муниципального образования «Город Коряжма», городская Дума готова в 2021 году софинансировать строительство  объекта в размере </w:t>
      </w:r>
      <w:r>
        <w:rPr>
          <w:b/>
          <w:sz w:val="28"/>
          <w:szCs w:val="28"/>
        </w:rPr>
        <w:t xml:space="preserve">209,28 </w:t>
      </w:r>
      <w:r>
        <w:rPr>
          <w:sz w:val="28"/>
          <w:szCs w:val="28"/>
        </w:rPr>
        <w:t>тыс. руб. (5% от сметной стоимости рабо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городской Думы                                                                    Е.А. Бун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10:00Z</dcterms:created>
  <dc:creator>www.PHILka.RU</dc:creator>
  <dc:description/>
  <cp:keywords/>
  <dc:language>en-US</dc:language>
  <cp:lastModifiedBy>user</cp:lastModifiedBy>
  <cp:lastPrinted>2020-06-03T11:37:00Z</cp:lastPrinted>
  <dcterms:modified xsi:type="dcterms:W3CDTF">2020-06-23T13:10:00Z</dcterms:modified>
  <cp:revision>2</cp:revision>
  <dc:subject/>
  <dc:title> </dc:title>
</cp:coreProperties>
</file>