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18.06.2020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0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/>
      </w:pPr>
      <w:r>
        <w:rPr>
          <w:sz w:val="28"/>
          <w:szCs w:val="28"/>
        </w:rPr>
        <w:t>к временно исполняющему обязанности 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Архангельской области А. В. Цыбуль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седателю Архангельского област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. В. Прокопьевой по вопросу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создание инженерной и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«Зеленый-1» в г. Коряж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Рассмотрев проект обращения городской Думы муниципального образования «Город Коряжма» </w:t>
      </w:r>
      <w:r>
        <w:rPr>
          <w:sz w:val="28"/>
          <w:szCs w:val="28"/>
        </w:rPr>
        <w:t xml:space="preserve">по вопросу предоставления субсидий </w:t>
      </w:r>
      <w:r>
        <w:rPr>
          <w:spacing w:val="2"/>
          <w:sz w:val="28"/>
          <w:szCs w:val="28"/>
        </w:rPr>
        <w:t xml:space="preserve">при формировании областного бюджета на очередной финансовый 2021 год и плановый период  2022 и 2023 годов </w:t>
      </w:r>
      <w:r>
        <w:rPr>
          <w:sz w:val="28"/>
          <w:szCs w:val="28"/>
        </w:rPr>
        <w:t>на создание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, </w:t>
      </w:r>
      <w:r>
        <w:rPr>
          <w:color w:val="000000"/>
          <w:spacing w:val="-3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ст. 19 Устава муниципального образования «Город Коряжма»,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   </w:t>
      </w:r>
      <w:r>
        <w:rPr>
          <w:b/>
          <w:color w:val="000000"/>
          <w:spacing w:val="-10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1. Принять  обращение городской Думы  муниципального образования «Город Коряжма» к</w:t>
      </w:r>
      <w:r>
        <w:rPr>
          <w:sz w:val="28"/>
          <w:szCs w:val="28"/>
        </w:rPr>
        <w:t xml:space="preserve"> временно исполняющему обязанности Губернатора Архангельской области А.В. Цыбульскому и председателю Архангельского областного Собрания депутатов Е.В. Прокопьевой по вопросу предоставления субсидий</w:t>
      </w:r>
      <w:r>
        <w:rPr>
          <w:spacing w:val="2"/>
          <w:sz w:val="28"/>
          <w:szCs w:val="28"/>
        </w:rPr>
        <w:t xml:space="preserve"> при формировании областного бюджета на очередной финансовый 2021 год и плановый период  2022 и 2023 годов</w:t>
      </w:r>
      <w:r>
        <w:rPr>
          <w:sz w:val="28"/>
          <w:szCs w:val="28"/>
        </w:rPr>
        <w:t xml:space="preserve"> на создание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         в г. Коряжме Архангельской области </w:t>
      </w:r>
      <w:r>
        <w:rPr>
          <w:sz w:val="28"/>
        </w:rPr>
        <w:t>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Направить </w:t>
      </w:r>
      <w:r>
        <w:rPr>
          <w:sz w:val="28"/>
          <w:szCs w:val="28"/>
        </w:rPr>
        <w:t>настоящее решение и указанное обращение временно исполняющему обязанности Губернатора Архангельской Области А.В. Цыбульскому и председателю Архангельского областного Собрания депутатов            Е.В. Прокопьевой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3. Настоящее решение опубликовать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выполнением настоящего решения возложить на постоянную комиссию городской Думы по муниципальной собственности, предпринимательству, 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Председатель городской Думы</w:t>
      </w:r>
      <w:r>
        <w:rPr>
          <w:color w:val="000000"/>
          <w:sz w:val="28"/>
          <w:szCs w:val="28"/>
        </w:rPr>
        <w:tab/>
        <w:t xml:space="preserve">                                                      Е.А. Бунь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2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</w:tblGrid>
      <w:tr>
        <w:trPr>
          <w:trHeight w:val="2884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18.06.2020 г.  №   207                                                                            временно исполняющему обязанности Губернатора Архангель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Цыбульскому,                                                     Председателю Арханг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ластного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брания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Прокопь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й Александр Витальевич! 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 Екатерина Владимировн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родская Дума  муниципального образования «Город Коряжма» обращается           к Вам и депутатскому корпусу Архангельского областного Собрания депутатов  с предложением  рассмотреть </w:t>
      </w:r>
      <w:r>
        <w:rPr>
          <w:spacing w:val="2"/>
          <w:sz w:val="28"/>
          <w:szCs w:val="28"/>
        </w:rPr>
        <w:t xml:space="preserve">вопрос о предоставлении  субсидий при формировании областного бюджета на очередной финансовый 2021 год и плановый период  2022 и 2023 годов </w:t>
      </w:r>
      <w:r>
        <w:rPr>
          <w:sz w:val="28"/>
          <w:szCs w:val="28"/>
        </w:rPr>
        <w:t>на создание (строительство)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              в г. Коряжме Архангель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, предназначенный для индивидуальной жилой застройки микрорайона «Зеленый-1», расположен на землях сельскохозяйственного назначения бывшего совхоза «Коряжемский» в г. Коряжме Архангельской области. С 2010 года на территории МО «Город Коряжма» реализован проект                      «Создание инженерной и транспортной инфраструктуры (I очереди) 18 и 20 кварталов земельного участка «Зеленый-1» в г. Коряжме Архангельской области»,              с 2014 года - реализуется проект «Создание инженерной и транспортной инфраструктуры  (II очереди) 17 и 19 кварталов земельного участка «Зеленый-1»              в г. Коряжме Архангельской области». </w:t>
      </w:r>
    </w:p>
    <w:p>
      <w:pPr>
        <w:pStyle w:val="Normal"/>
        <w:autoSpaceDE w:val="false"/>
        <w:spacing w:lineRule="auto" w:line="276"/>
        <w:ind w:left="-113" w:firstLine="8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второй очереди проекта «Создание инженерной и транспортной инфраструктуры 17 и 19 кварталов земельного участка «Зеленый-1» предполагается выполнение следующих мероприятий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нутриквартальных грунтовых дорог и тротуаров,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й водоснабжения, сетей хозяйственно-бытовой канализации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й дренажно-ливневой канализации, сетей напорной канализации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тей электроснабжения и наружного освещения и  завершение строительства кабельных линий 6 Квт между РП-3 и подстанцией глубокого ввода филиала  АО «Группа «Илим» (4 линии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тная стоимость работ составляет </w:t>
      </w:r>
      <w:r>
        <w:rPr>
          <w:b/>
          <w:sz w:val="28"/>
          <w:szCs w:val="28"/>
        </w:rPr>
        <w:t xml:space="preserve">345493,00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left="-113" w:firstLine="8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ъект «Инженерная и транспортная инфраструктура (II очереди) 17 и 19 кварталов земельного участка «Зеленый-1» в г. Коряжме Архангельской области» имеется проектная документация и в 2016 году получено положительное заключение государственной экспертизы № 29-1-1-3-0253-14. Администрацией муниципального образования «Город Коряжма» в вышеуказанном микрорайоне были выполнены работы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бустройству контейнерных площадок на сумму 170,00 тыс. рублей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 2018 году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тройству системы водоотведения микрорайона «Зелёный – 1»                  на сумму 268,6 тыс. руб.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устройству системы водоотведения по ул. Никольской                                    на сумму 335,00 тыс. рублей;</w:t>
      </w:r>
    </w:p>
    <w:p>
      <w:pPr>
        <w:pStyle w:val="Normal"/>
        <w:autoSpaceDE w:val="false"/>
        <w:spacing w:lineRule="auto" w:line="276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2019 году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о строительству автомобильной дороги в грунтовом исполнении             по ул. Благовещенская за счет средств дорожного фонда                                        на сумму 11475,335 тыс. руб.;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обустройству наружного освещения по ул. Спасской от ул. Архангельской на сумму 708,572 тыс. руб.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18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обустройству наружного освещения земельного участка «Зелёный-1» по улицам Никольская, Рождественская, Благовещенская                                   на сумму  1320,588 тыс. руб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0 году администрацией города планируется выполнение работ на общую сумму 10725,098 тыс. руб.,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8" w:hanging="360"/>
        <w:jc w:val="both"/>
        <w:rPr/>
      </w:pPr>
      <w:r>
        <w:rPr>
          <w:sz w:val="28"/>
          <w:szCs w:val="28"/>
        </w:rPr>
        <w:t>по асфальтированию автомобильной дороги с тротуаром по                            ул. Рождественская (от ул. Архангельская до Троицкого проезда с устройством тротуара от гаражей) на сумму 5731,608 тыс. руб.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18" w:hanging="360"/>
        <w:jc w:val="both"/>
        <w:rPr/>
      </w:pPr>
      <w:r>
        <w:rPr>
          <w:sz w:val="28"/>
          <w:szCs w:val="28"/>
        </w:rPr>
        <w:t>по устройству тротуара с бордюрным камнем в асфальтовом исполнении по ул. Спасская (от ул. Архангельская до ул. Радужная) на сумму                 4993,49 тыс. руб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На рассматриваемом земельном участке (17 и 19 кварталы земельного участка «Зеленый-1» в г. Коряжме Архангельской области площадью 50 га), предназначенном для размещения объектов индивидуального жилищного строительства, администрацией МО «Город Коряжма» проведены работы по формированию земельных участков в целях реализации положений о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бластного закона от 07.10.2003 г. №192-24-ОЗ «О порядке предоставления земельных участков отдельным категориям граждан» (далее – областной закон). В настоящее время в соответствии с пп.2 ст.2.3 областного закона «Особенности приобретения многодетными семьями земельных участков для индивидуального жилищного строительства и ведения подсобного личного хозяйства», администрацией МО «Город Коряжма» в микрорайоне «Зеленый-1» (17 и 19 кварталы) без проведения торгов передано в собственность многодетным семьям 184 земельных участка,  которые по настоящее время не могут приступить к строительству индивидуальных домов. </w:t>
      </w:r>
      <w:r>
        <w:rPr>
          <w:sz w:val="28"/>
          <w:szCs w:val="28"/>
        </w:rPr>
        <w:t xml:space="preserve">Освоение данного микрорайона, строительство индивидуальных жилых домов затруднены в связи с отсутствием инженерной и транспортной инфраструктуры. 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Согласно ст.12.1 областного закона - обеспечение земельных участков, сформированных для предоставления семьям, имеющим статус многодетных, объектами инженерной (включая сети инженерно-технического обеспечения) и транспортной инфраструктуры может осуществляться в рамках реализации государственных программ Архангельской области (или) муниципальных программ муниципальных образований Архангель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авилами формирования областной адресной инвестиционной программы на очередной финансовый год и плановый период, утвержденными постановлением Правительства Архангельской области от 10.07.2012 № 298-пп, администрацией муниципального образования «Город Коряжма»  16 апреля 2020 года в адрес Министерства строительства и архитектуры  Архангельской области направлена очередная заявка (исх. 16.04.2020 г. № 07/2512) с предложением о включении объекта «Инженерная и транспортная инфраструктур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» в проект адресной инвестиционной программы Архангельской области на очередной финансовый 2021 год и плановый период 2022-2023 годов. В соответствии с заявкой в проект адресной инвестиционной программы  Архангельской области на очередной финансовый 2020 год и плановый период 2021-2022 годов предлагается включить мероприятия общей стоимостью 168600,00 тыс. рублей (2021 г – 66100,00 тыс. руб.; 2022 г. – 62200,00 тыс. руб;               2023 г. – 40300,00 тыс. руб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проекта «Создание инженерной и транспортной инфраструктуры  17 и 19 кварталов земельного участка «Зеленый-1» в г. Коряжме Архангельской области» администрация города выделяет следующие приоритетные мероприяти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5,01 км грунтовых дорог по всем улицам 17, 19 квартал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строительства кабельных линий 6 кВт между РП3 и подстанцией глубокого ввода филиала ОАО «Группа «Илим» в г. Коряжме (4 кабельные линии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етей электроснабжения и наружного освещения по всем улицам 17,19 кварталов земельного участка «Зелёный-1» (5,2 км наружных сетей электроснабжения 0,4 кВт, установка 105 опор наружного освещения со светильниками, прокладка 1,2 кабельных линий 6 кВт между РП-3 и трансформаторными подстанциями контейнерного типа (КТПН), приобретение и установка 2 КТПН)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3,5 км сетей водоснаб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сокую готовность объекта, городская Дума муниципального образования «Город Коряжма» просит предусмотреть возможность предоставления субсидий при формировании </w:t>
      </w:r>
      <w:r>
        <w:rPr>
          <w:spacing w:val="2"/>
          <w:sz w:val="28"/>
          <w:szCs w:val="28"/>
        </w:rPr>
        <w:t xml:space="preserve">областного бюджета на </w:t>
      </w:r>
      <w:r>
        <w:rPr>
          <w:sz w:val="28"/>
          <w:szCs w:val="28"/>
        </w:rPr>
        <w:t xml:space="preserve">очередной финансовый </w:t>
      </w:r>
      <w:r>
        <w:rPr>
          <w:spacing w:val="2"/>
          <w:sz w:val="28"/>
          <w:szCs w:val="28"/>
        </w:rPr>
        <w:t xml:space="preserve">2021 год </w:t>
      </w:r>
      <w:r>
        <w:rPr>
          <w:sz w:val="28"/>
          <w:szCs w:val="28"/>
        </w:rPr>
        <w:t>на создание (строительство) инженерной и транспортной инфраструкту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) 17 и 19 кварталов земельного участка «Зеленый-1» в г. Коряжме Архангельской области в общем размере </w:t>
      </w:r>
      <w:r>
        <w:rPr>
          <w:b/>
          <w:sz w:val="28"/>
          <w:szCs w:val="28"/>
        </w:rPr>
        <w:t>66100,00 тыс. рублей</w:t>
      </w:r>
      <w:r>
        <w:rPr>
          <w:sz w:val="28"/>
          <w:szCs w:val="28"/>
        </w:rPr>
        <w:t xml:space="preserve">. При предоставлении субсидии бюджету муниципального образования «Город Коряжма», городская Дума готова в 2021 году запланировать на строительство вышеуказанного объекта денежные средства местного бюджета в размере </w:t>
      </w:r>
      <w:r>
        <w:rPr>
          <w:b/>
          <w:sz w:val="28"/>
          <w:szCs w:val="28"/>
        </w:rPr>
        <w:t>3305,00 тыс. руб.</w:t>
      </w:r>
      <w:r>
        <w:rPr>
          <w:sz w:val="28"/>
          <w:szCs w:val="28"/>
        </w:rPr>
        <w:t xml:space="preserve"> (5% от сметной стоимости рабо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городской Думы                                                        Е.А. Бунько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altName w:val="Script MT Bold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;Script MT Bold" w:hAnsi="Vivaldi;Script MT Bold" w:cs="Vivaldi;Script M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;Script MT Bold" w:hAnsi="Vivaldi;Script MT Bold" w:cs="Vivaldi;Script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;Script MT Bold" w:hAnsi="Vivaldi;Script MT Bold" w:cs="Vivaldi;Script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;Script MT Bold" w:hAnsi="Vivaldi;Script MT Bold" w:cs="Vivaldi;Script MT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;Script MT Bold" w:hAnsi="Vivaldi;Script MT Bold" w:cs="Vivaldi;Script MT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ivaldi;Script MT Bold" w:hAnsi="Vivaldi;Script MT Bold" w:cs="Vivaldi;Script M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;Script MT Bold" w:hAnsi="Vivaldi;Script MT Bold" w:cs="Vivaldi;Script MT Bol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;Script MT Bold" w:hAnsi="Vivaldi;Script MT Bold" w:cs="Vivaldi;Script MT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9:00Z</dcterms:created>
  <dc:creator>www.PHILka.RU</dc:creator>
  <dc:description/>
  <cp:keywords/>
  <dc:language>en-US</dc:language>
  <cp:lastModifiedBy>user</cp:lastModifiedBy>
  <cp:lastPrinted>2020-06-18T13:53:00Z</cp:lastPrinted>
  <dcterms:modified xsi:type="dcterms:W3CDTF">2020-06-23T13:09:00Z</dcterms:modified>
  <cp:revision>2</cp:revision>
  <dc:subject/>
  <dc:title> </dc:title>
</cp:coreProperties>
</file>